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зме-</w:t>
        <w:br/>
        <w:t>щения сведений  о  доходах, рас-</w:t>
        <w:br/>
        <w:t>ходах об имуществе и обязатель-</w:t>
        <w:br/>
        <w:t>ствах имущественного характе-</w:t>
        <w:br/>
        <w:t xml:space="preserve">ра лиц, замещающих должности </w:t>
        <w:br/>
        <w:t>муниципальной службы админи-</w:t>
        <w:br/>
        <w:t>страции   Александровского  му-</w:t>
        <w:br/>
        <w:t>ниципального района  и  членов</w:t>
        <w:br/>
        <w:t>их семей на официальном сайте</w:t>
        <w:br/>
        <w:t>органов  местного  самоуправле-</w:t>
        <w:br/>
        <w:t>ния  Александровского  муници-</w:t>
        <w:br/>
        <w:t>пального   района   Пермского</w:t>
        <w:br/>
        <w:t>края и предоставления этих све-</w:t>
        <w:br/>
        <w:t>дений средствам массовой инфор-</w:t>
        <w:br/>
        <w:t>мации для опубликования</w:t>
        <w:br/>
      </w:r>
      <w:r>
        <w:rPr>
          <w:b w:val="false"/>
          <w:i/>
          <w:sz w:val="20"/>
        </w:rPr>
        <w:t>(Наименование постановления в ред. Постановления администрации Александровского муниципального района от 07.02.2018  № 61 «О внесении изменений в постановление администрации района от 31.05.2013 № 655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5.12.2008 № 273-ФЗ «О противодействии коррупции» и руководствуясь Указом Президента Российской Федерации от 08.07.2013 № 613 «Вопросы противодействия коррупции»,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в  ред. Постановления администрации Александровского муниципального района от 08.05.2014 № 596 «О внесении изменений в постановление администрации района от 31.05.2013 № 655»)</w:t>
      </w:r>
    </w:p>
    <w:p>
      <w:pPr>
        <w:pStyle w:val="Style17"/>
        <w:spacing w:lineRule="exact" w:line="36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Александровского муниципального района и членов их семей на официальном сайте органов местного самоуправления Александровского муниципального района Пермского края и предоставления этих сведений средствам массовой информации для опубликования.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в  ред. Постановления администрации Александровского муниципального района от 07.02.2018 № 61 «О внесении изменений в постановление администрации района от 31.05.2013 № 655»)</w:t>
      </w:r>
    </w:p>
    <w:p>
      <w:pPr>
        <w:pStyle w:val="TextBody"/>
        <w:ind w:firstLine="708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31.05.2013 № 655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ind w:hanging="0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Александровского муниципального района и членов их семей на официальном сайте органов местного самоуправления Александровского муниципального района Пермского края и предоставления этих сведений средствам массовой информаци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для опубликования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в  ред. Постановления администрации Александровского муниципального района от 07.02.2018 № 61 «О внесении изменений в постановление администрации района от 31.05.2013 № 655»)</w:t>
      </w:r>
    </w:p>
    <w:p>
      <w:pPr>
        <w:pStyle w:val="TextBody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/>
      </w:pPr>
      <w:r>
        <w:rPr/>
        <w:t>1. Настоящим порядком устанавливаются обязанности отдела по вопросам муниципальной службы и кадрам администрации Александровского муниципального района (далее отдел кадров) по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Александровского муниципального района (далее должности муниципальной службы), их супругов и несовершеннолетних детей (далее - сведения о доходах, расходах об имуществе и обязательствах имущественного характера) на официальном сайте органов местного самоуправления Александровского муниципального района Пермского края (далее - официально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в  ред. Постановления администрации Александровского муниципального района от 08.05.2014 № 596 «О внесении изменений в постановление администрации района от 31.05.2013 № 655»)</w:t>
      </w:r>
    </w:p>
    <w:p>
      <w:pPr>
        <w:pStyle w:val="TextBody"/>
        <w:ind w:firstLine="708"/>
        <w:rPr/>
      </w:pPr>
      <w:bookmarkStart w:id="0" w:name="Par58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оставленных муниципальными служащими, включенных в перечень должностей муниципальной службы, утвержденный постановлением администрации района от 10.07.2014 № 914 «Об утверждении перечня должностей муниципальной службы»: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в  ред. Постановления администрации Александровского муниципального района от 06.05.2016 № 419 «О внесении изменений в постановление администрации района от 31.05.2013 № 655»)</w:t>
      </w:r>
    </w:p>
    <w:p>
      <w:pPr>
        <w:pStyle w:val="TextBody"/>
        <w:ind w:firstLine="708"/>
        <w:rPr/>
      </w:pPr>
      <w:r>
        <w:rPr/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TextBody"/>
        <w:rPr/>
      </w:pPr>
      <w:r>
        <w:rPr/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TextBody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абзац в ред. Постановления администрации Александровского муниципального района от 08.05.2014 № 596 «О внесении изменений в постановление администрации района от 31.05.2013 № 655»)</w:t>
      </w:r>
    </w:p>
    <w:p>
      <w:pPr>
        <w:pStyle w:val="TextBody"/>
        <w:ind w:firstLine="708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TextBody"/>
        <w:rPr/>
      </w:pPr>
      <w:r>
        <w:rPr/>
        <w:t xml:space="preserve">а) иные сведения (кроме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в  ред. Постановления администрации Александровского муниципального района от 08.05.2014 № 596 «О внесении изменений в постановление администрации района от 31.05.2013 № 655»)</w:t>
      </w:r>
    </w:p>
    <w:p>
      <w:pPr>
        <w:pStyle w:val="TextBody"/>
        <w:ind w:firstLine="708"/>
        <w:rPr/>
      </w:pPr>
      <w:r>
        <w:rPr/>
        <w:t xml:space="preserve">б) </w:t>
      </w:r>
      <w:hyperlink r:id="rId4">
        <w:r>
          <w:rPr>
            <w:rStyle w:val="InternetLink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TextBody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TextBody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rPr/>
      </w:pPr>
      <w:r>
        <w:rPr/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TextBody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в котором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абзац в  ред. Постановления администрации Александровского муниципального района от 07.02.2018 № 61 «О внесении изменений в постановление администрации района от 31.05.2013 № 655»)</w:t>
      </w:r>
    </w:p>
    <w:p>
      <w:pPr>
        <w:pStyle w:val="TextBody"/>
        <w:ind w:firstLine="708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 представленных муниципальными служащими, обеспечивается отделом кадров.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в  ред. Постановления администрации Александровского муниципального района от 08.05.2014 № 596 «О внесении изменений в постановление администрации района от 31.05.2013 № 655»)</w:t>
      </w:r>
    </w:p>
    <w:p>
      <w:pPr>
        <w:pStyle w:val="TextBody"/>
        <w:ind w:firstLine="708"/>
        <w:rPr/>
      </w:pPr>
      <w:r>
        <w:rPr/>
        <w:t>6. Отдел кадров:</w:t>
      </w:r>
    </w:p>
    <w:p>
      <w:pPr>
        <w:pStyle w:val="TextBody"/>
        <w:rPr/>
      </w:pPr>
      <w:r>
        <w:rPr/>
        <w:t>а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TextBody"/>
        <w:rPr/>
      </w:pPr>
      <w:r>
        <w:rPr/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rPr/>
      </w:pPr>
      <w:r>
        <w:rPr/>
        <w:t>7. Муниципальные служащие отдела кадров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Гольчиковой О.А., редакция газеты «Боевой путь», сайт АМР, прокуратура.</w:t>
      </w:r>
    </w:p>
    <w:sectPr>
      <w:footerReference w:type="default" r:id="rId6"/>
      <w:type w:val="nextPage"/>
      <w:pgSz w:w="11906" w:h="16838"/>
      <w:pgMar w:left="1418" w:right="567" w:gutter="0" w:header="0" w:top="1134" w:footer="4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71103E5D10DCD40AC43A4E761173A6DF280464B386E919DC5CD628EFB02D7160BEC0B490639799C9W0L" TargetMode="External"/><Relationship Id="rId5" Type="http://schemas.openxmlformats.org/officeDocument/2006/relationships/hyperlink" Target="consultantplus://offline/ref=FB71103E5D10DCD40AC43A4E761173A6DB29076BB284B413D405DA2AE8BF726667F7CCB5906396C9WA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1:00Z</dcterms:created>
  <dc:creator>user-002</dc:creator>
  <dc:description/>
  <cp:keywords/>
  <dc:language>en-US</dc:language>
  <cp:lastModifiedBy>user-037</cp:lastModifiedBy>
  <cp:lastPrinted>2013-05-29T08:38:00Z</cp:lastPrinted>
  <dcterms:modified xsi:type="dcterms:W3CDTF">2018-02-13T03:41:00Z</dcterms:modified>
  <cp:revision>10</cp:revision>
  <dc:subject/>
  <dc:title>Об утверждении порядка разме-</dc:title>
</cp:coreProperties>
</file>