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/>
        <w:t>В настоящее время достаточно популярной стала услуга по доставке обедов в адрес заказчика при заказе через сеть Интернет. Подобные предложения размещаются как на официальных сайтах предприятий, так и в социальных сетях интернета типа группы «В контакте» и пр.</w:t>
      </w:r>
    </w:p>
    <w:p>
      <w:pPr>
        <w:pStyle w:val="Normal"/>
        <w:shd w:fill="FFFFFF" w:val="clear"/>
        <w:ind w:firstLine="567"/>
        <w:jc w:val="both"/>
        <w:rPr/>
      </w:pPr>
      <w:r>
        <w:rPr/>
        <w:t>Часто граждане, пользующиеся данными услугами через сеть Интернет, жалуются на низкое качество реализуемой продукции общественного питания, отсутствие информации о продукции и производителе, на непредоставление документов, подтверждающих оплату товара.  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казание услуг по изготовлению и доставке обедов через интернет регулируется </w:t>
      </w:r>
      <w:r>
        <w:rPr>
          <w:i/>
        </w:rPr>
        <w:t>Правилами продажи товаров дистанционным способом, утвержденными постановлением Правительства РФ от 27.09.2007 № 612</w:t>
      </w:r>
      <w:r>
        <w:rPr/>
        <w:t xml:space="preserve">, а также </w:t>
      </w:r>
      <w:r>
        <w:rPr>
          <w:i/>
        </w:rPr>
        <w:t>Правилами оказания услуг общественного питания, утвержденными постановлением Правительства РФ от 15.08.1997 № 1036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еобходимо знать, что информацию в сети может разместить как юридическое лицо (индивидуальный предприниматель), так и гражданин, осуществляющий деятельность без государственной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сматривая предложения по изготовлению и доставке обедов, рекомендуется обратить внимание на </w:t>
      </w:r>
      <w:r>
        <w:rPr>
          <w:b/>
          <w:i/>
        </w:rPr>
        <w:t>информацию, которая должна быть размещена на сайте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формация об основных потребительских свойствах товара (блюд), обеспечивающая возможность их правильного выбора (наименование с указанием способов приготовления блюд и входящих в них основных ингредиентов, вес (объем) порций, сведения о пищевой и энергетической ценности, цена в рублях);</w:t>
      </w:r>
    </w:p>
    <w:p>
      <w:pPr>
        <w:pStyle w:val="Normal"/>
        <w:shd w:fill="FFFFFF" w:val="clear"/>
        <w:jc w:val="both"/>
        <w:rPr/>
      </w:pPr>
      <w:r>
        <w:rPr/>
        <w:t>- адрес места нахождения продавца;</w:t>
      </w:r>
    </w:p>
    <w:p>
      <w:pPr>
        <w:pStyle w:val="Normal"/>
        <w:shd w:fill="FFFFFF" w:val="clear"/>
        <w:jc w:val="both"/>
        <w:rPr/>
      </w:pPr>
      <w:r>
        <w:rPr/>
        <w:t>- адрес места изготовления товара (блюд);</w:t>
      </w:r>
    </w:p>
    <w:p>
      <w:pPr>
        <w:pStyle w:val="Normal"/>
        <w:shd w:fill="FFFFFF" w:val="clear"/>
        <w:jc w:val="both"/>
        <w:rPr/>
      </w:pPr>
      <w:r>
        <w:rPr/>
        <w:t>- полное наименование продавца и изготовителя блюд (для индивидуальных предпринимателей сведения о государственной регистрации);</w:t>
      </w:r>
    </w:p>
    <w:p>
      <w:pPr>
        <w:pStyle w:val="Normal"/>
        <w:shd w:fill="FFFFFF" w:val="clear"/>
        <w:jc w:val="both"/>
        <w:rPr/>
      </w:pPr>
      <w:r>
        <w:rPr/>
        <w:t>- условия приобретения заказа, срок его исполнения, порядок оплаты, срок действия предложения о заключении договора купли-продаж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некачественного оказания услуг по изготовлению и доставке продукции общественного питания отсутствие данной информации затруднит реализацию Ваших потребительских пра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</w:t>
      </w:r>
      <w:r>
        <w:rPr>
          <w:b/>
          <w:i/>
        </w:rPr>
        <w:t>момент получения заказа рекомендуется обратить внимание на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  внешний вид заказанной продукции (целостность упаковки, наличие на ней информации о товаре (наименование, состав, вес порции, время изготовления, срок годности, условия хранения), его изготовителе, соответствие веса порции, состава блю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авильность оформления платежных документов (наличие на товарных, ибо кассовых чеках наименования организации, соответствие суммы к оплате стоимости вашего заказа и пр.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</w:t>
      </w:r>
      <w:r>
        <w:rPr>
          <w:b/>
          <w:i/>
        </w:rPr>
        <w:t>обнаружения недостатков оказанной услуги по изготовлению и доставке продукции общественного питания</w:t>
      </w:r>
      <w:r>
        <w:rPr/>
        <w:t xml:space="preserve">, в соответствии с п.26 Правил оказания услуг общественного питания – потребитель вправе по своему выбору потребовать от продавца (организации)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безвозмездного устранения недостатков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ответствующего уменьшения цен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езвозмездного повторного изготовления продукции ненадлежащего кач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требитель вправе отказаться от исполнения договора об оказании услуги и потребовать полного возмещения убытков в связи с недостатками оказанной услуг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мятки, примерные формы документов, ответы на часто задаваемые вопросы (в т.ч.видеоматериалы) Вы можете найти на сайте </w:t>
      </w:r>
      <w:r>
        <w:rPr>
          <w:i/>
          <w:sz w:val="20"/>
          <w:szCs w:val="20"/>
          <w:u w:val="single"/>
          <w:lang w:val="en-US"/>
        </w:rPr>
        <w:t>z</w:t>
      </w:r>
      <w:r>
        <w:rPr>
          <w:i/>
          <w:sz w:val="20"/>
          <w:szCs w:val="20"/>
          <w:u w:val="single"/>
        </w:rPr>
        <w:t>pp.rospotrebnadzor.ru</w:t>
      </w:r>
      <w:r>
        <w:rPr>
          <w:i/>
          <w:sz w:val="20"/>
          <w:szCs w:val="20"/>
        </w:rPr>
        <w:t xml:space="preserve"> - Государственный информационный ресурс в сфере защиты прав потребителей, в разделе «Справочник потребителя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С 1 января 2017 г.</w:t>
      </w:r>
      <w:r>
        <w:rPr>
          <w:sz w:val="20"/>
          <w:szCs w:val="20"/>
        </w:rPr>
        <w:t xml:space="preserve"> вступили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 </w:t>
      </w:r>
      <w:r>
        <w:rPr>
          <w:b/>
          <w:bCs/>
          <w:sz w:val="20"/>
          <w:szCs w:val="20"/>
          <w:u w:val="single"/>
        </w:rPr>
        <w:t>только на обращения и заявления граждан о нарушении прав потребител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 xml:space="preserve">Так, в соответствии с новой редакцией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/>
          <w:sz w:val="20"/>
          <w:szCs w:val="20"/>
        </w:rPr>
        <w:t>основанием для проведения внеплановой проверки является: «нарушение прав потребителей</w:t>
      </w:r>
      <w:r>
        <w:rPr>
          <w:sz w:val="20"/>
          <w:szCs w:val="20"/>
        </w:rPr>
        <w:t xml:space="preserve"> (в случае обращения в орган, осуществляющий федеральный государственный надзор в области защиты прав потребителей, граждан, права которых нарушены</w:t>
      </w:r>
      <w:r>
        <w:rPr>
          <w:b/>
          <w:sz w:val="20"/>
          <w:szCs w:val="20"/>
        </w:rPr>
        <w:t>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Следует отметить, что дополнительное требование о предварительном обращении к субъекту хозяйственной деятельности, нарушившему права потребителя</w:t>
      </w:r>
      <w:r>
        <w:rPr>
          <w:sz w:val="20"/>
          <w:szCs w:val="20"/>
          <w:u w:val="single"/>
        </w:rPr>
        <w:t>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</w:t>
      </w:r>
      <w:r>
        <w:rPr>
          <w:sz w:val="20"/>
          <w:szCs w:val="20"/>
        </w:rPr>
        <w:t>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По таким обращениям граждан принимаются меры в рамках федерального государственного санитарно-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Normal"/>
        <w:rPr/>
      </w:pPr>
      <w:r>
        <w:rPr>
          <w:sz w:val="20"/>
          <w:szCs w:val="20"/>
        </w:rPr>
        <w:t>В связи с этим, в случаях, когда гражданин приобрел не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431800" cy="504190"/>
            <wp:effectExtent l="0" t="0" r="0" b="0"/>
            <wp:wrapNone/>
            <wp:docPr id="2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236-48-77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onscen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ефон: 236-48-77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onscent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8575</wp:posOffset>
                </wp:positionV>
                <wp:extent cx="2607310" cy="44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5pt;mso-wrap-distance-left:2.9pt;mso-wrap-distance-right:2.9pt;mso-wrap-distance-top:2.9pt;mso-wrap-distance-bottom:2.9pt;margin-top:2.2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22555</wp:posOffset>
                </wp:positionV>
                <wp:extent cx="2607945" cy="396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. Куйбышева, 50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й этаж, каб. 110, 11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31.25pt;mso-wrap-distance-left:2.9pt;mso-wrap-distance-right:2.9pt;mso-wrap-distance-top:2.9pt;mso-wrap-distance-bottom:2.9pt;margin-top:9.65pt;mso-position-vertical-relative:text;margin-left:16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. Куйбышева, 50а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й этаж, каб. 110, 11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address"/>
        <w:widowControl w:val="false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59.</w:t>
      </w:r>
      <w:r>
        <w:rPr>
          <w:b/>
          <w:sz w:val="20"/>
          <w:lang w:val="en-US"/>
        </w:rPr>
        <w:t>rospotrebnadzor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Msoaddress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-3175</wp:posOffset>
                </wp:positionV>
                <wp:extent cx="2842895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Консультационный цен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для 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8.8pt;mso-wrap-distance-left:2.9pt;mso-wrap-distance-right:2.9pt;mso-wrap-distance-top:2.9pt;mso-wrap-distance-bottom:2.9pt;margin-top:-0.25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Консультационный центр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для потребителей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85725</wp:posOffset>
                </wp:positionV>
                <wp:extent cx="304800" cy="69723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6.75pt;width:24pt;height:548.95pt" coordorigin="-278,135" coordsize="480,10979">
                <v:line id="shape_0" from="-37,135" to="-37,1111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278;top:9084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152400" cy="66681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4.2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57150</wp:posOffset>
                </wp:positionV>
                <wp:extent cx="2667000" cy="17145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4680"/>
                          <a:chOff x="0" y="0"/>
                          <a:chExt cx="26668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71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ОБЕД ЧЕРЕЗ ИНТЕРНЕТ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3600"/>
                            <a:ext cx="2514600" cy="137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.5pt;width:210pt;height:135pt" coordorigin="442,90" coordsize="4200,2700">
                <v:rect id="shape_0" fillcolor="black" stroked="t" o:allowincell="f" style="position:absolute;left:442;top:90;width:4199;height:26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;top:90;width:39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ОБЕД ЧЕРЕЗ ИНТЕРНЕ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3;top:379;width:3959;height:2166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32385</wp:posOffset>
                </wp:positionV>
                <wp:extent cx="1295400" cy="760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9.9pt;mso-wrap-distance-left:2.9pt;mso-wrap-distance-right:2.9pt;mso-wrap-distance-top:2.9pt;mso-wrap-distance-bottom:2.9pt;margin-top:2.55pt;mso-position-vertical-relative:text;margin-left:7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МЯТКА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equalWidth="false" w:sep="false">
        <w:col w:w="4687" w:space="626"/>
        <w:col w:w="4769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Ab">
    <w:name w:val="ab"/>
    <w:basedOn w:val="Normal"/>
    <w:qFormat/>
    <w:pPr>
      <w:spacing w:before="150" w:after="150"/>
      <w:ind w:left="144" w:right="144" w:firstLine="432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4:00Z</dcterms:created>
  <dc:creator>Andrey</dc:creator>
  <dc:description/>
  <cp:keywords/>
  <dc:language>en-US</dc:language>
  <cp:lastModifiedBy>user-029</cp:lastModifiedBy>
  <cp:lastPrinted>2017-03-31T12:49:00Z</cp:lastPrinted>
  <dcterms:modified xsi:type="dcterms:W3CDTF">2018-03-15T11:44:00Z</dcterms:modified>
  <cp:revision>2</cp:revision>
  <dc:subject/>
  <dc:title>ФБУЗ «Центр гигиены и эпидемиологии в Пермском крае», г</dc:title>
</cp:coreProperties>
</file>