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3"/>
          <w:szCs w:val="23"/>
        </w:rPr>
        <w:t>Электронные способы оплаты осуществляются с помощью национальной платежной системы и регулируются Федеральным законом РФ «О национальной платежной системе», Положениями Центрального банка РФ и иными нормативными актами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нные способы оплаты - это оплата с помощью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устройств</w:t>
      </w:r>
      <w:r>
        <w:rPr>
          <w:sz w:val="23"/>
          <w:szCs w:val="23"/>
        </w:rPr>
        <w:t xml:space="preserve"> (банкомат, </w:t>
      </w:r>
      <w:r>
        <w:rPr>
          <w:sz w:val="23"/>
          <w:szCs w:val="23"/>
          <w:lang w:val="en-US"/>
        </w:rPr>
        <w:t>POS</w:t>
      </w:r>
      <w:r>
        <w:rPr>
          <w:sz w:val="23"/>
          <w:szCs w:val="23"/>
        </w:rPr>
        <w:t>-терминал, платежный терминал)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электронных сервисов</w:t>
      </w:r>
      <w:r>
        <w:rPr>
          <w:sz w:val="23"/>
          <w:szCs w:val="23"/>
        </w:rPr>
        <w:t xml:space="preserve"> («интернет-банкинг», платежные сервисы (Яндекс.Деньги, </w:t>
      </w:r>
      <w:r>
        <w:rPr>
          <w:sz w:val="23"/>
          <w:szCs w:val="23"/>
          <w:lang w:val="en-US"/>
        </w:rPr>
        <w:t>Qiwi</w:t>
      </w:r>
      <w:r>
        <w:rPr>
          <w:sz w:val="23"/>
          <w:szCs w:val="23"/>
        </w:rPr>
        <w:t>, PayPal и др.)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ind w:left="567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плата с помощью электронных устройст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плата с использованием банкомата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Банкомат</w:t>
      </w:r>
      <w:r>
        <w:rPr>
          <w:sz w:val="23"/>
          <w:szCs w:val="23"/>
        </w:rPr>
        <w:t xml:space="preserve"> - это устройство, с помощью которого можно вносить или получать наличные денежные средства, а также производить безналичные платежи и оплат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плата производится путем внесения наличных денежных средств либо при осуществлении перевода со счета карты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оплаты через банкомат необходимо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крыть банковский сч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лучить банковскую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нать реквизиты для опла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банкомат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держивает банковскую карту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ыдал сумму меньше, чем указана в чек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ил сумму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eastAsia="Calibri"/>
          <w:sz w:val="23"/>
          <w:szCs w:val="23"/>
          <w:lang w:eastAsia="en-US"/>
        </w:rPr>
      </w:pPr>
      <w:r>
        <w:rPr>
          <w:b/>
          <w:sz w:val="23"/>
          <w:szCs w:val="23"/>
        </w:rPr>
        <w:t xml:space="preserve">Оплата с использованием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</w:t>
      </w:r>
      <w:r>
        <w:rPr>
          <w:sz w:val="23"/>
          <w:szCs w:val="23"/>
        </w:rPr>
        <w:t xml:space="preserve"> – это устройство для совершения операций с использованием банковских карт, конструкция которого не предусматривает прием и выдачу наличных денежных средст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плата осуществляется путем ввода банковской карты в терминал и набора пин-кода карты, либо бесконтактным способом путем поднесения карты или мобильного телефона с функцией бесконтактной оплаты к экрану терминал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Возможная ошибка при использовании </w:t>
      </w:r>
      <w:r>
        <w:rPr>
          <w:b/>
          <w:sz w:val="23"/>
          <w:szCs w:val="23"/>
          <w:lang w:val="en-US"/>
        </w:rPr>
        <w:t>pos</w:t>
      </w:r>
      <w:r>
        <w:rPr>
          <w:b/>
          <w:sz w:val="23"/>
          <w:szCs w:val="23"/>
        </w:rPr>
        <w:t>-терминала</w:t>
      </w:r>
      <w:r>
        <w:rPr>
          <w:sz w:val="23"/>
          <w:szCs w:val="23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kern w:val="2"/>
          <w:sz w:val="23"/>
          <w:szCs w:val="23"/>
        </w:rPr>
        <w:t>После совершения платежа терминал не может установить соединение с банком и указывает на ошибку в оплате.</w:t>
      </w:r>
    </w:p>
    <w:p>
      <w:pPr>
        <w:pStyle w:val="Style14"/>
        <w:spacing w:before="0" w:after="0"/>
        <w:ind w:firstLine="567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 xml:space="preserve">В этом случае терминал должен выдать чек с указанием на отказ в оплате това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через платежный термина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Платежный терминал</w:t>
      </w:r>
      <w:r>
        <w:rPr>
          <w:sz w:val="23"/>
          <w:szCs w:val="23"/>
        </w:rPr>
        <w:t xml:space="preserve"> - это устройство для приема денежных средств от потребителя, функционирующее в автоматическом режиме. 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Внимание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 xml:space="preserve">платежный терминал не выдает наличные денежные средств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а совершение оплаты через терминал может взиматься комиссия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через терминал нельзя оплачивать кредиты, открытые в банк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ого терминал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рминал не выдал чек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есенный платеж не поступил на счет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числена сумма меньше, чем внесен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плата с помощью электронных </w:t>
      </w:r>
    </w:p>
    <w:p>
      <w:pPr>
        <w:pStyle w:val="Style17"/>
        <w:ind w:left="0" w:hanging="0"/>
        <w:jc w:val="center"/>
        <w:rPr/>
      </w:pPr>
      <w:r>
        <w:rPr>
          <w:b/>
          <w:sz w:val="23"/>
          <w:szCs w:val="23"/>
          <w:u w:val="single"/>
        </w:rPr>
        <w:t>сервисов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Интернет-банкин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Интернет-банкинг</w:t>
      </w:r>
      <w:r>
        <w:rPr>
          <w:sz w:val="23"/>
          <w:szCs w:val="23"/>
        </w:rPr>
        <w:t xml:space="preserve"> – это дистанционный доступ к услугам банка через сеть «Интернет»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С помощью интернет-банкинга можно в любое время получать подробную информацию о банковских услугах (вклады, карты, кредиты) и совершать следующие платеж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услуги ЖКХ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товары (услуги) в интернет-магазинах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оплачивать услуги связи (телефона, интернета, пр.)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ереводить деньги с карты на карту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гашать креди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плачивать штрафы, налоги и т.д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туп к интернет-банкингу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 телефону </w:t>
      </w:r>
      <w:r>
        <w:rPr>
          <w:bCs/>
          <w:sz w:val="23"/>
          <w:szCs w:val="23"/>
        </w:rPr>
        <w:t>"горячей линии</w:t>
      </w:r>
      <w:r>
        <w:rPr>
          <w:sz w:val="23"/>
          <w:szCs w:val="23"/>
        </w:rPr>
        <w:t xml:space="preserve">" поддержки клиентов банка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интернет-банк</w:t>
      </w:r>
      <w:r>
        <w:rPr>
          <w:sz w:val="23"/>
          <w:szCs w:val="23"/>
        </w:rPr>
        <w:t xml:space="preserve"> на сайте банка, в том числе через мобильный интернет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через </w:t>
      </w:r>
      <w:r>
        <w:rPr>
          <w:bCs/>
          <w:sz w:val="23"/>
          <w:szCs w:val="23"/>
        </w:rPr>
        <w:t>мобильное приложение</w:t>
      </w:r>
      <w:r>
        <w:rPr>
          <w:sz w:val="23"/>
          <w:szCs w:val="23"/>
        </w:rPr>
        <w:t>, устанавливаемое на телефон в специальных интернет-магазинах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доступа к интернет-банкингу необходимы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банковский счет (вклад)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 устройства для доступа в интернет (компьютер планшет, мобильный телефон) и получения смс-сообщений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ступ к сети интернет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гистрация в интернет-банке, логин и пароль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интернет-банкинга</w:t>
      </w:r>
      <w:r>
        <w:rPr>
          <w:sz w:val="23"/>
          <w:szCs w:val="23"/>
        </w:rPr>
        <w:t>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«заражение» устройства для входа в интернет-банкинг вирусными программами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техническая ошибка сайта при онлайн - обработке платеж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2.2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плата с помощью электронных платежных сервисов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Электронные платежные сервисы - </w:t>
      </w:r>
      <w:r>
        <w:rPr>
          <w:sz w:val="23"/>
          <w:szCs w:val="23"/>
        </w:rPr>
        <w:t>это «виртуальные счета», которые создаются на Интернет-сайтах и на которых в электронной форме учитываются денежные средства. Например, Visa QIWI Wallet, Яндекс.Деньги, PayPal и другие.</w:t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 xml:space="preserve">Внимание! </w:t>
      </w:r>
      <w:r>
        <w:rPr>
          <w:sz w:val="23"/>
          <w:szCs w:val="23"/>
        </w:rPr>
        <w:t>Такие счета не являются банковскими счетами!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Для использования электронных платежных сервисов необходимо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регистрироваться на сайте платежного сервиса,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создать «виртуальный счет» (так называемый «виртуальный кошелек»)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Возможные ошибки при использовании платежных сервисов: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деньги переведены продавцу на электронный кошелек, а товар не переда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пущена ошибка в реквизитах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сновные советы потребителям </w:t>
      </w:r>
    </w:p>
    <w:p>
      <w:pPr>
        <w:pStyle w:val="Normal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Если банкомат удерживает карту, не выдает денежные средства или зачисляет их в меньшем размере – незамедлительно сообщите по телефону поддержки, указанному на устройстве, о деталях платежа. При необходимости заблокируйте карту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 совершайте повторный платеж до получения подтверждения об отказе в платеж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веряйте правильность заполнения всех необходимых реквизитов. Сохраняйте чек, он служит подтверждением выполнения Вами обязанностей по оплате товаров, работ или услуг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спорного перевода денежных средств не поздняя дня, следующего за днем его совершения, обратитесь в банк с письменным заявлением о несогласии с перевод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Подключите услугу </w:t>
      </w:r>
      <w:r>
        <w:rPr>
          <w:sz w:val="23"/>
          <w:szCs w:val="23"/>
          <w:lang w:val="en-US"/>
        </w:rPr>
        <w:t>SMS</w:t>
      </w:r>
      <w:r>
        <w:rPr>
          <w:sz w:val="23"/>
          <w:szCs w:val="23"/>
        </w:rPr>
        <w:t xml:space="preserve">-информирования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Сфотографируйте на телефон экран банкомата, терминала, сделайте скриншоты интернет-страниц в случае возникновения ошибки платежа;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Если в интернет-магазине продавец требует произвести оплату товара на номер электронного кошелька, это может свидетельствовать о мошеннических действиях!</w:t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firstLine="284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амятки,</w:t>
      </w:r>
      <w:r>
        <w:rPr>
          <w:i/>
          <w:sz w:val="22"/>
          <w:szCs w:val="22"/>
          <w:u w:val="single"/>
        </w:rPr>
        <w:t>образцы претензий</w:t>
      </w:r>
      <w:r>
        <w:rPr>
          <w:i/>
          <w:sz w:val="22"/>
          <w:szCs w:val="22"/>
        </w:rPr>
        <w:t xml:space="preserve">, ответы на часто задаваемые вопросы (в т.ч.видеоматериалы) Вы можете найти на сайте </w:t>
      </w:r>
      <w:r>
        <w:rPr>
          <w:b/>
          <w:i/>
          <w:sz w:val="22"/>
          <w:szCs w:val="22"/>
          <w:u w:val="single"/>
          <w:lang w:val="en-US"/>
        </w:rPr>
        <w:t>z</w:t>
      </w:r>
      <w:r>
        <w:rPr>
          <w:b/>
          <w:i/>
          <w:sz w:val="22"/>
          <w:szCs w:val="22"/>
          <w:u w:val="single"/>
        </w:rPr>
        <w:t>pp.rospotrebnadzor.ru</w:t>
      </w:r>
      <w:r>
        <w:rPr>
          <w:i/>
          <w:sz w:val="22"/>
          <w:szCs w:val="22"/>
        </w:rPr>
        <w:t xml:space="preserve"> (Государственный информационный ресурс в сфере защиты прав потребителей, раздел «Справочник потребителя»), а также при личном обращении в Консультационный центр для потребителей (г.Пермь, ул.Куйбышева, 50а, оф.110, 112)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342) 236-48-77; (342)239-33-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2">
        <w:r>
          <w:rPr>
            <w:rStyle w:val="InternetLink"/>
            <w:rFonts w:cs="Times New Roman"/>
            <w:sz w:val="22"/>
            <w:szCs w:val="22"/>
          </w:rPr>
          <w:t>konscentr.fgu@mail.ru</w:t>
        </w:r>
      </w:hyperlink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27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304800" cy="6972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24pt;height:548.95pt" coordorigin="-278,135" coordsize="480,10979">
                <v:line id="shape_0" from="-37,135" to="-37,111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9084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11430</wp:posOffset>
                </wp:positionV>
                <wp:extent cx="2745105" cy="198247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82520"/>
                          <a:chOff x="0" y="0"/>
                          <a:chExt cx="2745000" cy="1982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5000" cy="198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0"/>
                            <a:ext cx="258840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ЭЛЕКТРОННЫЕ СПОСОБЫ ОПЛАТЫ ТОВАРОВ, РАБОТ И УСЛУ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212760"/>
                            <a:ext cx="2588400" cy="159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0.9pt;width:216.15pt;height:156.1pt" coordorigin="428,18" coordsize="4323,3122">
                <v:rect id="shape_0" fillcolor="black" stroked="t" o:allowincell="f" style="position:absolute;left:428;top:19;width:4322;height:312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8;width:4075;height:3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ЭЛЕКТРОННЫЕ СПОСОБЫ ОПЛАТЫ ТОВАРОВ, РАБОТ 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2;top:353;width:4075;height:2504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1295400" cy="760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АМЯТКА ДЛЯ ПОТРЕБИТЕЛ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.9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АМЯТКА ДЛЯ ПОТРЕБ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942" w:hanging="375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centr.fg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4:00Z</dcterms:created>
  <dc:creator>Andrey</dc:creator>
  <dc:description/>
  <cp:keywords/>
  <dc:language>en-US</dc:language>
  <cp:lastModifiedBy>user-029</cp:lastModifiedBy>
  <cp:lastPrinted>2017-12-08T10:38:00Z</cp:lastPrinted>
  <dcterms:modified xsi:type="dcterms:W3CDTF">2018-03-15T11:44:00Z</dcterms:modified>
  <cp:revision>2</cp:revision>
  <dc:subject/>
  <dc:title>ФБУЗ «Центр гигиены и эпидемиологии в Пермском крае», г</dc:title>
</cp:coreProperties>
</file>