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2 ноября 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декабря 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Пермского края от 10 октября 2011 г. № 755-п «Об установлении дополнительных ограничений условий и мест розничной продажи алкогольной продукции, требований к минимальному размеру оплаченного уставного капитала (уставного фонда)»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 Утвердить прилагаемый перечень организаций и объектов, расположенных на территории Александровского муниципального района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еречень организаций и объектов, расположенных на территории Александровского муниципального района, на прилегающих территориях которых не допускается розничная продажа алкогольной продукции.</w:t>
      </w:r>
    </w:p>
    <w:p>
      <w:pPr>
        <w:pStyle w:val="TextBody"/>
        <w:rPr/>
      </w:pPr>
      <w:r>
        <w:rPr/>
        <w:t xml:space="preserve">3. Определить границы территорий, прилегающих к </w:t>
      </w:r>
      <w:r>
        <w:rPr>
          <w:szCs w:val="28"/>
        </w:rPr>
        <w:t>организациям и объектам, указанным в перечнях, утвержденных настоящим постановлением, а также оптовым и розничным рынкам, иным местам массового скопления граждан, местам нахождения источников повышенной опасности, определенным органами государственной власти Пермского края, расположенным на территории Александровского муниципального района</w:t>
      </w:r>
      <w:r>
        <w:rPr/>
        <w:t>, на которых не допускается розничная продажа алкогольной продукции, со следующими минимальными значениями расстояний:</w:t>
      </w:r>
    </w:p>
    <w:p>
      <w:pPr>
        <w:pStyle w:val="TextBody"/>
        <w:rPr/>
      </w:pPr>
      <w:r>
        <w:rPr/>
        <w:t>3.1. 50 метров от входа для посетителей на обособленную территорию, при ее наличии, или от входа для  посетителей в здание (строение, сооружение), в котором расположены организации и (или) объекты, указанные в перечнях, утвержденных настоящим постановлением, при отсутствии обособленной территории, до входа для посетителей в организацию общественного питания, осуществляющую розничную продажу алкогольной продукции;</w:t>
      </w:r>
    </w:p>
    <w:p>
      <w:pPr>
        <w:pStyle w:val="TextBody"/>
        <w:rPr/>
      </w:pPr>
      <w:r>
        <w:rPr/>
        <w:t>3.2. 35 метров от входа для посетителей на обособленную территорию, при ее наличии, или от входа для посетителей  в здание (строение, сооружение), при отсутствии обособленной территории, до входа для посетителей в стационарный торговый объект, осуществляющий розничную продажу алкогольной продукции.</w:t>
      </w:r>
    </w:p>
    <w:p>
      <w:pPr>
        <w:pStyle w:val="TextBody"/>
        <w:rPr/>
      </w:pPr>
      <w:r>
        <w:rPr/>
        <w:t xml:space="preserve">4. Установить способ расчета расстояния от организации и (или) объектов, указанных в перечнях, утвержденных настоящим постановлением, </w:t>
      </w:r>
      <w:r>
        <w:rPr>
          <w:szCs w:val="28"/>
        </w:rPr>
        <w:t>а также оптовых и розничных рынков, иных мест массового скопления граждан, мест нахождения источников повышенной опасности, определенных органами государственной власти Пермского края, расположенных на территории Александровского муниципального района</w:t>
      </w:r>
      <w:r>
        <w:rPr/>
        <w:t>, до границ прилегающих к ним территорий - по кратчайшему расстоянию по прямой линии (по радиусу):</w:t>
      </w:r>
    </w:p>
    <w:p>
      <w:pPr>
        <w:pStyle w:val="TextBody"/>
        <w:rPr/>
      </w:pPr>
      <w:r>
        <w:rPr/>
        <w:t>4.1. при наличии обособленной территории, прилегающей к зданию (строению, сооружению), в котором расположены организации и (или) объекты - путем определения дополнительной территории от входа для посетителей на обособленную территорию;</w:t>
      </w:r>
    </w:p>
    <w:p>
      <w:pPr>
        <w:pStyle w:val="TextBody"/>
        <w:rPr/>
      </w:pPr>
      <w:r>
        <w:rPr/>
        <w:t>4.3. при отсутствии обособленной территории, прилегающей к зданию (строению, сооружению), в котором расположены организации и (или) объекты - от входа для посетителей в здание (строение, сооружение);</w:t>
      </w:r>
    </w:p>
    <w:p>
      <w:pPr>
        <w:pStyle w:val="TextBody"/>
        <w:rPr/>
      </w:pPr>
      <w:r>
        <w:rPr/>
        <w:t>4.4. при наличии нескольких входов для посетителей в здание (строение, сооружение), в котором расположены организации и (или) объекты, или на обособленную территорию - от каждого входа для посетителей.</w:t>
      </w:r>
    </w:p>
    <w:p>
      <w:pPr>
        <w:pStyle w:val="TextBody"/>
        <w:rPr/>
      </w:pPr>
      <w:r>
        <w:rPr/>
        <w:t xml:space="preserve">5. Утвердить границы прилегающих территорий для каждой организации и объекта, указанных в </w:t>
      </w:r>
      <w:hyperlink w:anchor="P20">
        <w:r>
          <w:rPr>
            <w:rStyle w:val="InternetLink"/>
          </w:rPr>
          <w:t>перечнях,</w:t>
        </w:r>
      </w:hyperlink>
      <w:r>
        <w:rPr/>
        <w:t xml:space="preserve"> утвержденных настоящим постановлением, согласно прилагаемым схемам границ прилегающих территорий (приложения с 1-го по 48).</w:t>
      </w:r>
    </w:p>
    <w:p>
      <w:pPr>
        <w:pStyle w:val="TextBody"/>
        <w:rPr/>
      </w:pPr>
      <w:r>
        <w:rPr/>
        <w:t>6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>- от 25 февраля 2014 г. № 302 «Об определ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;</w:t>
      </w:r>
    </w:p>
    <w:p>
      <w:pPr>
        <w:pStyle w:val="TextBody"/>
        <w:rPr/>
      </w:pPr>
      <w:r>
        <w:rPr/>
        <w:t>- от 6 марта 2014 г. № 32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TextBody"/>
        <w:rPr/>
      </w:pPr>
      <w:r>
        <w:rPr/>
        <w:t>- от 1 апреля 2014 г. № 434 «Об утверждении схем границ прилегающих территорий для учреждений Александровского муниципального района, на которых не допускается розничная продажа алкогольной продукции»;</w:t>
      </w:r>
    </w:p>
    <w:p>
      <w:pPr>
        <w:pStyle w:val="TextBody"/>
        <w:rPr/>
      </w:pPr>
      <w:r>
        <w:rPr/>
        <w:t>- от 15 июля 2015 г. № 1027 «О внесении изменений в постановление администрации района от 06.03.2014 № 32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TextBody"/>
        <w:rPr/>
      </w:pPr>
      <w:r>
        <w:rPr/>
        <w:t>7. Настоящее постановление вступает в силу с момента обнародова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/>
        <w:t xml:space="preserve">8. </w:t>
      </w:r>
      <w:r>
        <w:rPr>
          <w:szCs w:val="28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 и о</w:t>
      </w:r>
      <w:r>
        <w:rPr/>
        <w:t>публиковать в газете «Боевой путь».</w:t>
      </w:r>
    </w:p>
    <w:p>
      <w:pPr>
        <w:pStyle w:val="TextBody"/>
        <w:rPr/>
      </w:pPr>
      <w:r>
        <w:rPr/>
        <w:t>9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ConsPlusTitle"/>
        <w:ind w:left="9912" w:firstLine="708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6F328884A40D8C239373C60BEF4B7C5A0C0EF8E6B68B71499499B46EMCoCK" TargetMode="External"/><Relationship Id="rId4" Type="http://schemas.openxmlformats.org/officeDocument/2006/relationships/hyperlink" Target="consultantplus://offline/ref=DD6F328884A40D8C239373C60BEF4B7C5A0D0AFEE0B68B71499499B46ECCA4AAD85342D82658AB1DMCo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6:00Z</dcterms:created>
  <dc:creator>user</dc:creator>
  <dc:description/>
  <cp:keywords/>
  <dc:language>en-US</dc:language>
  <cp:lastModifiedBy>user-005</cp:lastModifiedBy>
  <cp:lastPrinted>2018-06-20T10:16:00Z</cp:lastPrinted>
  <dcterms:modified xsi:type="dcterms:W3CDTF">2018-09-06T08:41:00Z</dcterms:modified>
  <cp:revision>47</cp:revision>
  <dc:subject/>
  <dc:title/>
</cp:coreProperties>
</file>