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6981825" cy="95123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951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</w:t>
      </w:r>
    </w:p>
    <w:p>
      <w:pPr>
        <w:pStyle w:val="Style16"/>
        <w:shd w:fill="FFFFFF" w:val="clear"/>
        <w:spacing w:lineRule="atLeast" w:line="270" w:before="0" w:after="0"/>
        <w:ind w:left="1287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ственные организации, заинтересованные в развитии культурного пространства края, сохранении этнических культурных традиций и развитии видов творчества, пропагандирующих народное искусство;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стера народных промыслов и ремесе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Творческие выступления должны отражать индивидуальность и исполнительские возможности участ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3. Выступления должны соответствовать тематике Фестиваля. </w:t>
      </w:r>
    </w:p>
    <w:p>
      <w:pPr>
        <w:pStyle w:val="Normal"/>
        <w:shd w:fill="FFFFFF" w:val="clear"/>
        <w:spacing w:lineRule="atLeast" w:line="28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Возраст и количество участников не ограниче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Условия и организация проведения Фестивал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рограмма фестиваля состоит из 2-х часте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- фестивальная программ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- конкурсная программ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Фестивальная программа включает в себя следующие номинации: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хореография (народный танец и стилизованный народный танец);  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кал (соло, дуэт, ансамбль, хор);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льклор;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стюм (народный и стилизованный).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каждой номинации участник или коллектив представляет не более 3-х работ или не более 3-х концертных номер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Конкурсная программа «Рябиновый край» (все выступления  и работы должны отражать тему фестиваля или цвет рябины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онкурсной программе солист или коллектив выставляет 1 концертный номер или 1 работу по следующим номинациям: 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ореография (народный танец и стилизованный народный танец);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кал (соло, дуэт, ансамбль, хор);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оскутное шитьё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растные группы участников конкурсной программы: </w:t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7-15 лет;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6-25 лет;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6 – 45 лет;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46 лет и старш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нкурсную программу фестиваля оценивает и определяет победителей в каждой номинации и в каждой возрастной группе профессиональное жюр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Для участия в Фестивале необходимо до 14 сентября 2018 года подать заявку (Приложение 1) на электронный адрес: </w:t>
      </w:r>
      <w:r>
        <w:rPr>
          <w:b/>
          <w:sz w:val="28"/>
          <w:szCs w:val="28"/>
          <w:lang w:val="en-US"/>
        </w:rPr>
        <w:t>ryabinakdc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по адресу: 618419, Пермский край, г. Березники, ул. Льва Толстого 50, каб. 31 (с пометкой «Рябиновая ярмарка 2018»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Расходы по организации Фестиваля (сувенирная продукция, дипломы, сертификаты, информационное обеспечение) берёт на себя принимающая сторо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Расходы, связанные с проездом до места проведения Фестиваля и обратно, а также питание участников фестиваля производится за счет направляющей сторо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рограмма Фестиваля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536"/>
        <w:gridCol w:w="283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00 – 17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льскохозяйственная ярма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управление по вопросам потребительского рынка и развитию предпринимательства администрации города Березники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 перед входом во дворец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30 – 16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площадок Фестиваля и проведение мастер-класс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лощад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ябиновые бус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ставка – продажа работ мастеров декоративно-прикладного творчеств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ощадк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вет рябины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тер-классы от мастеров народных промысл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этаж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30 - 15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зготовлению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уклы «Рябинки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рега, символа женской мудрости, материнства, семейного лада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ж, фойе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30 – 11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чит народная музыка в исполнении  Ирины Пыжьяновой (г. Пермь) на традиционных русских инструментах (гусли, колёсная лира и т.д.)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ж, фойе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оржественное открытие Фестивал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 участием фольклорного ансамбля «ТриголОс» г. Перм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этаж, зрительный зал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20 – 13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Рябиновый край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ж, зрительный зал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10 – 14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20 – 15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ткачеству от Марины Крысовой г. Перм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ж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10 – 13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народным сказкам от Марины Сухановой г. Перм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ж, фойе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40 – 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лощад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Рябиновый перепля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танцевальная программа с проведением мастер- класса по народным танцам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ж, фойе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00 – 14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ление фольклорного ансамбля «ТриголОс» г. Перм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ж, зрительный зал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15 – 15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НАЯ ПРОГРАММА – большой праздник народного и фольклорного творче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ябиновая ярмар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частием профессиональных и любительских (хореографических, вокальных, фольклорных  и театров народного костюма) коллективо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ж, зрительный зал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.30 - 16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НАГРАЖ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крытие фестивал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ж, зрительный за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Оргкомитет и Жюри Фестивал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Оргкомитет формирует состав участников и гостей Фестиваля, жюри Фестиваля, программу Фестиваля; определяет порядок организации и проведения фестиваля, награждение участников и победителе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Жюри Фестиваля определяет победителей в конкурсной программе фестива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Награды Фестивал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Каждый участник фестивальной программы награждается сертификатом за участие, коллективу вручается благодарственное письмо.</w:t>
        <w:tab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Педагогам, концертмейстерам и руководителям коллективов вручаются сертификат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Победители конкурсной программы фестиваля получают диплом побед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Контактная информация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Электронный адрес:</w:t>
      </w:r>
      <w:r>
        <w:rPr/>
        <w:t xml:space="preserve"> </w:t>
      </w:r>
      <w:r>
        <w:rPr>
          <w:b/>
          <w:sz w:val="28"/>
          <w:szCs w:val="28"/>
          <w:lang w:val="en-US"/>
        </w:rPr>
        <w:t>ryabinakdc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: 618419, Пермский край, г. Березники, ул. Льва Толстого 50, каб. 31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: 8 (3424) 23-48-99</w:t>
      </w:r>
    </w:p>
    <w:p>
      <w:pPr>
        <w:sectPr>
          <w:type w:val="nextPage"/>
          <w:pgSz w:w="11906" w:h="16838"/>
          <w:pgMar w:left="1701" w:right="99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жение 1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ложению о проведении открытого фестиваля народного творчества «Рябиновая ярмар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явка на участ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рытом фестивале народного твор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ябиновая ярмар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аполнять печатными букв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*на каждого сольного исполнителя или коллектив заполняется отдельная зая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81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786"/>
      </w:tblGrid>
      <w:tr>
        <w:trPr>
          <w:trHeight w:val="6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Название коллектива или ФИО участн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рес, полное наименование    учреждения, адрес, телеф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Фамилия, имя, отчество педагога или руководителя коллектива.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участников, их средний возра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нкурсная программа (да/не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омин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Название номера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ронометра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.И.О концертмейстера, аккомпаниат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хнический райд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Фестивальная программа (да/нет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омин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ном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ронометра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.И.О концертмейстера, аккомпаниат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хнический рейдер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ата отправления заявки _________________</w:t>
        <w:br/>
      </w:r>
      <w:r>
        <w:rPr>
          <w:rFonts w:cs="Times New Roman" w:ascii="Times New Roman" w:hAnsi="Times New Roman"/>
        </w:rPr>
        <w:t>Согласие на обработку персональных данных, представленных в МАУ «КДЦ г. Березники», в соответствии со статьёй 9 Федерального закона Российской Федерации от 26.07.2006 г. № 15 «О персональных данных». 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ab/>
        <w:t xml:space="preserve">                                 (подпись)</w:t>
        <w:tab/>
        <w:tab/>
        <w:t xml:space="preserve">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46:00Z</dcterms:created>
  <dc:creator>Полина</dc:creator>
  <dc:description/>
  <dc:language>en-US</dc:language>
  <cp:lastModifiedBy>User</cp:lastModifiedBy>
  <cp:lastPrinted>2018-08-27T15:45:00Z</cp:lastPrinted>
  <dcterms:modified xsi:type="dcterms:W3CDTF">2018-09-03T08:46:00Z</dcterms:modified>
  <cp:revision>2</cp:revision>
  <dc:subject/>
  <dc:title/>
</cp:coreProperties>
</file>