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1500</wp:posOffset>
                </wp:positionH>
                <wp:positionV relativeFrom="page">
                  <wp:posOffset>1248410</wp:posOffset>
                </wp:positionV>
                <wp:extent cx="2569845" cy="191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p"/>
                              <w:spacing w:before="0" w:after="0"/>
                              <w:rPr>
                                <w:i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shd w:fill="FFFFFF" w:val="clear"/>
                              </w:rPr>
                              <w:t xml:space="preserve">Заместителю председателя Правительства </w:t>
                            </w:r>
                          </w:p>
                          <w:p>
                            <w:pPr>
                              <w:pStyle w:val="Myp"/>
                              <w:spacing w:before="0" w:after="0"/>
                              <w:rPr>
                                <w:i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shd w:fill="FFFFFF" w:val="clear"/>
                              </w:rPr>
                              <w:t>Министру промышленности, предпринимательства и торговли Пермского края</w:t>
                            </w:r>
                          </w:p>
                          <w:p>
                            <w:pPr>
                              <w:pStyle w:val="Myp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Чибисову А. В.</w:t>
                            </w:r>
                          </w:p>
                          <w:p>
                            <w:pPr>
                              <w:pStyle w:val="Myp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Петропавловская, 56, каб. 130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Пермь, 614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51pt;mso-wrap-distance-left:9.05pt;mso-wrap-distance-right:9.05pt;mso-wrap-distance-top:0pt;mso-wrap-distance-bottom:0pt;margin-top:98.3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yp"/>
                        <w:spacing w:before="0" w:after="0"/>
                        <w:rPr>
                          <w:i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iCs/>
                          <w:sz w:val="26"/>
                          <w:szCs w:val="26"/>
                          <w:shd w:fill="FFFFFF" w:val="clear"/>
                        </w:rPr>
                        <w:t xml:space="preserve">Заместителю председателя Правительства </w:t>
                      </w:r>
                    </w:p>
                    <w:p>
                      <w:pPr>
                        <w:pStyle w:val="Myp"/>
                        <w:spacing w:before="0" w:after="0"/>
                        <w:rPr>
                          <w:i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iCs/>
                          <w:sz w:val="26"/>
                          <w:szCs w:val="26"/>
                          <w:shd w:fill="FFFFFF" w:val="clear"/>
                        </w:rPr>
                        <w:t>Министру промышленности, предпринимательства и торговли Пермского края</w:t>
                      </w:r>
                    </w:p>
                    <w:p>
                      <w:pPr>
                        <w:pStyle w:val="Myp"/>
                        <w:spacing w:before="0" w:after="0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Чибисову А. В.</w:t>
                      </w:r>
                    </w:p>
                    <w:p>
                      <w:pPr>
                        <w:pStyle w:val="Myp"/>
                        <w:spacing w:before="0" w:after="0"/>
                        <w:rPr>
                          <w:rStyle w:val="StrongEmphasis"/>
                          <w:b/>
                          <w:b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л. Петропавловская, 56, каб. 130</w:t>
                      </w:r>
                    </w:p>
                    <w:p>
                      <w:pPr>
                        <w:pStyle w:val="Style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Пермь, 61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76145</wp:posOffset>
                </wp:positionV>
                <wp:extent cx="1188085" cy="1981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.08.201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1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.08.201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0610</wp:posOffset>
                </wp:positionH>
                <wp:positionV relativeFrom="page">
                  <wp:posOffset>2195195</wp:posOffset>
                </wp:positionV>
                <wp:extent cx="1821815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СЭД-14-02-17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5.6pt;mso-wrap-distance-left:9.05pt;mso-wrap-distance-right:9.05pt;mso-wrap-distance-top:0pt;mso-wrap-distance-bottom:0pt;margin-top:172.8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СЭД-14-02-17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2855</wp:posOffset>
                </wp:positionH>
                <wp:positionV relativeFrom="page">
                  <wp:posOffset>2438400</wp:posOffset>
                </wp:positionV>
                <wp:extent cx="873760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5.6pt;mso-wrap-distance-left:9.05pt;mso-wrap-distance-right:9.05pt;mso-wrap-distance-top:0pt;mso-wrap-distance-bottom:0pt;margin-top:192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0610</wp:posOffset>
                </wp:positionH>
                <wp:positionV relativeFrom="page">
                  <wp:posOffset>2438400</wp:posOffset>
                </wp:positionV>
                <wp:extent cx="1188085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92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5680</wp:posOffset>
                </wp:positionH>
                <wp:positionV relativeFrom="page">
                  <wp:posOffset>2825115</wp:posOffset>
                </wp:positionV>
                <wp:extent cx="2442845" cy="828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информац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65.25pt;mso-wrap-distance-left:9.05pt;mso-wrap-distance-right:9.05pt;mso-wrap-distance-top:0pt;mso-wrap-distance-bottom:0pt;margin-top:222.45pt;mso-position-vertical-relative:page;margin-left: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информац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Уважаемый </w:t>
      </w:r>
      <w:r>
        <w:rPr>
          <w:rStyle w:val="StrongEmphasis"/>
          <w:b w:val="false"/>
          <w:sz w:val="26"/>
          <w:szCs w:val="26"/>
        </w:rPr>
        <w:t>Алексей Валерьевич</w:t>
      </w:r>
      <w:r>
        <w:rPr>
          <w:rStyle w:val="StrongEmphasis"/>
          <w:b w:val="false"/>
          <w:color w:val="424242"/>
          <w:sz w:val="26"/>
          <w:szCs w:val="26"/>
        </w:rPr>
        <w:t>!</w:t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424242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ем Вам для использования в работ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Главного государственного санитарного врача Российской Федерации от 26.06.2018 г. № 38 «О мероприятиях по профилактике гриппа и острых респираторных вирусных инфекций в  эпидсезоне 2018 – 2019 гг.» (зарегистрировано в Министерстве юстиции Российской Федерации 16.07.2018 год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ного государственного санитарного врача по Пермскому краю от 21.08.2018 года № 25 «О профилактике гриппа и ОРВИ в эпидемический сезон 2018-2019 гг. на территории Пермского кра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целях предупреждения заболеваний гриппом и ОРВИ ю</w:t>
      </w:r>
      <w:r>
        <w:rPr>
          <w:rStyle w:val="StrongEmphasis"/>
          <w:b w:val="false"/>
          <w:sz w:val="26"/>
          <w:szCs w:val="26"/>
        </w:rPr>
        <w:t>ридическим лицам и индивидуальным предпринимателям</w:t>
      </w:r>
      <w:r>
        <w:rPr>
          <w:sz w:val="26"/>
          <w:szCs w:val="26"/>
        </w:rPr>
        <w:t>,  необходимо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>-Организовать иммунизацию сотрудников против грипп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Не допускать до работы сотрудников, не привитых против гриппа, работа которых выходит в 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твержденный Постановлением Правительства Российской Федерации от 15.07.1999 года № 825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Обеспечить соблюдение необходимого температурного режима на подведомственных объектах, обратив особое внимание на герметизацию оконных проемов, создание тепловых завес, ремонт и оборудование систем отопления, оборудование помещений для сушки одежды, обеспечение работающих на открытом воздухе помещениями для обогрева и приема пищи, зимней спецодеждо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В период эпидемического подъема заболеваемости принять  меры по недопущению к работе лиц, больных гриппом и ОРВ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В период эпидемического подъема заболеваемости обеспечить сотрудников, работающих с населением, средствами индивидуальной защиты органов дыхания (медицинским маскам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Руководителям организаций птицеводства, свиноводства, зоопарков необходимо обеспечить вакцинацию против гриппа сотрудников, имеющих непосредственный контакт с животными (птицы, свиньи)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6 л. в 1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В. Г. Костаре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11" w:firstLine="709"/>
        <w:rPr>
          <w:sz w:val="18"/>
          <w:szCs w:val="18"/>
        </w:rPr>
      </w:pPr>
      <w:r>
        <w:rPr>
          <w:sz w:val="18"/>
          <w:szCs w:val="18"/>
        </w:rPr>
        <w:t>Вольдшмидт</w:t>
      </w:r>
    </w:p>
    <w:p>
      <w:pPr>
        <w:pStyle w:val="Normal"/>
        <w:tabs>
          <w:tab w:val="clear" w:pos="708"/>
          <w:tab w:val="left" w:pos="709" w:leader="none"/>
        </w:tabs>
        <w:ind w:right="511" w:firstLine="709"/>
        <w:rPr>
          <w:sz w:val="22"/>
          <w:szCs w:val="22"/>
        </w:rPr>
      </w:pPr>
      <w:r>
        <w:rPr>
          <w:sz w:val="18"/>
          <w:szCs w:val="18"/>
        </w:rPr>
        <w:t>236519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Myp">
    <w:name w:val="my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8:00Z</dcterms:created>
  <dc:creator>EMarkin</dc:creator>
  <dc:description/>
  <dc:language>en-US</dc:language>
  <cp:lastModifiedBy>user-005</cp:lastModifiedBy>
  <dcterms:modified xsi:type="dcterms:W3CDTF">2018-09-10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1a26cae</vt:lpwstr>
  </property>
  <property fmtid="{D5CDD505-2E9C-101B-9397-08002B2CF9AE}" pid="4" name="r_version_label">
    <vt:lpwstr>1.2</vt:lpwstr>
  </property>
  <property fmtid="{D5CDD505-2E9C-101B-9397-08002B2CF9AE}" pid="5" name="reg_date">
    <vt:lpwstr>22.08.2018</vt:lpwstr>
  </property>
  <property fmtid="{D5CDD505-2E9C-101B-9397-08002B2CF9AE}" pid="6" name="reg_number">
    <vt:lpwstr>СЭД-14-02-174</vt:lpwstr>
  </property>
  <property fmtid="{D5CDD505-2E9C-101B-9397-08002B2CF9AE}" pid="7" name="sign_flag">
    <vt:lpwstr>Подписан ЭЦП</vt:lpwstr>
  </property>
</Properties>
</file>