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 нормативного правового акта Александровского муниципального района Перм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план проведения экспертизы муниципальных норматив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лександровского муниципа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ермского края, затрагивающих вопросы осущест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ициатор проведения экспертизы (полное наименование с указанием почтового адреса) 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муниципального нормативного правового акта Александровского муниципального района Пермского края (далее – правовой акт), его реквизиты (дата и номер)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роки проведения экспертизы: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роки проведения публичных консультаций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ое лицо, ответственное за осуществление контроля за исполнением правового акта (Ф.И.О., должность, контактные данные)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чик правового акта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основание (причина) проведения экспертизы правового акта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ведении процедуры оценки регулирующего воздействия в отношении проекта правового ак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регулирующего воздействия проведена/не проведена в период____________________________________________________________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____________________ ________________/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(подпись)</w:t>
        <w:tab/>
        <w:tab/>
        <w:t xml:space="preserve">   (расшифровка)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9:00Z</dcterms:created>
  <dc:creator>user-029</dc:creator>
  <dc:description/>
  <cp:keywords/>
  <dc:language>en-US</dc:language>
  <cp:lastModifiedBy>user-029</cp:lastModifiedBy>
  <dcterms:modified xsi:type="dcterms:W3CDTF">2018-10-10T05:30:00Z</dcterms:modified>
  <cp:revision>1</cp:revision>
  <dc:subject/>
  <dc:title>ПРЕДЛОЖЕНИЕ</dc:title>
</cp:coreProperties>
</file>