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ОЕ ПАРТНЕР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ёхсторонняя комиссия по регулированию социально-трудовых отношений в Александр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ГЛА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жду профессиональными союзами, работодателями и администрацией Александровского муниципального района "О взаимодействии в области социально-трудовых отношений на 2015-2017 годы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ександровск</w:t>
        <w:br/>
        <w:t>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 xml:space="preserve">Договаривающиеся стороны: Администрация Александровского муници-пального района (далее - Администрация), координационный Совет профсоюзов от лица городских, первичных и других организаций профсоюзов, </w:t>
      </w:r>
      <w:r>
        <w:rPr>
          <w:sz w:val="28"/>
          <w:szCs w:val="28"/>
          <w:lang w:val="ru-RU"/>
        </w:rPr>
        <w:t>представляющих</w:t>
      </w:r>
      <w:r>
        <w:rPr>
          <w:sz w:val="28"/>
          <w:szCs w:val="28"/>
        </w:rPr>
        <w:t xml:space="preserve"> интересы работников (далее - Профсоюзы), работодатели района (далее - Работодатели) заключили настоящее Соглашение для согласования интересов работников, работодателей и государства по вопросам регулирования трудовых и иных непосредственно связанных с ними отношений с целью социальной и правовой защиты работников, создания необходимых условий для жизнедеятельности территории на основе развития экономики и является одним из важнейших инструментов установления гражданск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оговаривающиеся стороны, заключая Соглашение, руководствуются Конституцией РФ, Конвенциями Международной организации труда (МОТ), </w:t>
      </w:r>
      <w:r>
        <w:rPr>
          <w:sz w:val="28"/>
          <w:szCs w:val="28"/>
          <w:lang w:val="ru-RU"/>
        </w:rPr>
        <w:t xml:space="preserve">ратифицированными Российской Федерацией, </w:t>
      </w:r>
      <w:r>
        <w:rPr>
          <w:sz w:val="28"/>
          <w:szCs w:val="28"/>
        </w:rPr>
        <w:t>Трудовым кодексом РФ, действующим законодательством РФ, Законом Пермской области «О социальном партнерстве в Пермск</w:t>
      </w:r>
      <w:r>
        <w:rPr>
          <w:sz w:val="28"/>
          <w:szCs w:val="28"/>
          <w:lang w:val="ru-RU"/>
        </w:rPr>
        <w:t>ом крае</w:t>
      </w:r>
      <w:r>
        <w:rPr>
          <w:sz w:val="28"/>
          <w:szCs w:val="28"/>
        </w:rPr>
        <w:t>», своими Уставами, совместно принятыми решениями, признают и обязуются выполнять в объеме своих полномочий 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, Соглашение Приволжского федерального округа</w:t>
      </w:r>
      <w:r>
        <w:rPr>
          <w:sz w:val="28"/>
          <w:szCs w:val="28"/>
          <w:lang w:val="ru-RU"/>
        </w:rPr>
        <w:t>, Трёхстороннее соглашение о взаимодействии в области социально-трудовых отношений в Пермском крае</w:t>
      </w:r>
      <w:r>
        <w:rPr>
          <w:sz w:val="28"/>
          <w:szCs w:val="28"/>
        </w:rPr>
        <w:t xml:space="preserve"> и данное Соглашение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тороны считают повышение уровня жизни населения и создание условий для реализации прав граждан на достойный труд, эффективную занятость, рост реальной заработной платы, безопасность рабочего места, защиту трудовых и социальных прав приоритетными целями Соглашения, достижение которых обеспечит создание условий для устойчивого развития экономики, поддержания социальной стабильности в регионе, повышения конкурентоспособности экономики и роста производительности труда. 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не може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В тех случаях, когда в отношении ра</w:t>
        <w:softHyphen/>
        <w:t>ботников действуют одновременно несколько соглашений, применяются усло</w:t>
        <w:softHyphen/>
        <w:t>вия соглашений более благоприятные для работников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Соглашения распространяется на исполнительные органы власти района, поселений, организации всех форм собственности, входящие в состав сторон, первичные и другие профсоюзные организации, входящие в состав координационного Совета профсоюзов, а также организации, делеги</w:t>
        <w:softHyphen/>
        <w:t>ровавшие им полномочия или присоединившиеся к Соглашению после его заключения. Администрация принимает на себя обязательства вы</w:t>
        <w:softHyphen/>
        <w:t>ступать гарантом выполнения обязательств, закрепленных в территориаль</w:t>
        <w:softHyphen/>
        <w:t>ном соглашении для работников бюджетной сферы.</w:t>
      </w:r>
    </w:p>
    <w:p>
      <w:pPr>
        <w:pStyle w:val="Normal"/>
        <w:ind w:left="105" w:right="-75"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б обмене информацией, касающейся социально-трудовых отношений, социального партнерства и выполнения обязательств Соглашения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договорились содействовать заключению коллективных договоров во всех организациях независимо от формы собственности и выполнению соответствующих отраслевых тарифных соглашений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зрабатывает регламент взаимоотношений (взаимодействия) исполнительных органов муниципальной власти с соответствующими отраслевыми членскими организациями профсоюзов территории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 xml:space="preserve">Администрация принимает на себя обязательство опубликовать </w:t>
      </w:r>
      <w:r>
        <w:rPr>
          <w:sz w:val="28"/>
          <w:szCs w:val="28"/>
          <w:lang w:val="ru-RU"/>
        </w:rPr>
        <w:t xml:space="preserve">Соглашение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  Развитие экономики</w:t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5" w:right="-75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tabs>
          <w:tab w:val="clear" w:pos="706"/>
          <w:tab w:val="left" w:pos="1665" w:leader="none"/>
        </w:tabs>
        <w:ind w:left="135" w:right="-75" w:firstLine="720"/>
        <w:jc w:val="both"/>
        <w:rPr/>
      </w:pPr>
      <w:r>
        <w:rPr>
          <w:sz w:val="28"/>
          <w:szCs w:val="28"/>
        </w:rPr>
        <w:t xml:space="preserve">1.1. Пришли к единому пониманию того, что главной стратегической це-лью социально-экономического развития </w:t>
      </w:r>
      <w:r>
        <w:rPr>
          <w:sz w:val="28"/>
          <w:szCs w:val="28"/>
          <w:lang w:val="ru-RU"/>
        </w:rPr>
        <w:t xml:space="preserve">Александровского муниципального </w:t>
      </w:r>
      <w:r>
        <w:rPr>
          <w:sz w:val="28"/>
          <w:szCs w:val="28"/>
        </w:rPr>
        <w:t>района (</w:t>
      </w:r>
      <w:r>
        <w:rPr>
          <w:sz w:val="28"/>
          <w:szCs w:val="28"/>
          <w:lang w:val="ru-RU"/>
        </w:rPr>
        <w:t>далее - района)</w:t>
      </w:r>
      <w:r>
        <w:rPr>
          <w:sz w:val="28"/>
          <w:szCs w:val="28"/>
        </w:rPr>
        <w:t xml:space="preserve"> являются обеспечение </w:t>
      </w:r>
      <w:r>
        <w:rPr>
          <w:sz w:val="28"/>
          <w:szCs w:val="28"/>
          <w:lang w:val="ru-RU"/>
        </w:rPr>
        <w:t>качества</w:t>
      </w:r>
      <w:r>
        <w:rPr>
          <w:sz w:val="28"/>
          <w:szCs w:val="28"/>
        </w:rPr>
        <w:t xml:space="preserve"> жизни населения, повышение уровня его самодостаточности на основе развивающейся экономик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ind w:left="105" w:right="-75" w:firstLine="720"/>
        <w:jc w:val="both"/>
        <w:rPr/>
      </w:pPr>
      <w:r>
        <w:rPr>
          <w:sz w:val="28"/>
          <w:szCs w:val="28"/>
        </w:rPr>
        <w:t xml:space="preserve">1.2. Участвуют в реализации </w:t>
      </w:r>
      <w:r>
        <w:rPr>
          <w:sz w:val="28"/>
          <w:szCs w:val="28"/>
          <w:highlight w:val="yellow"/>
        </w:rPr>
        <w:t>Программ</w:t>
      </w:r>
      <w:r>
        <w:rPr>
          <w:sz w:val="28"/>
          <w:szCs w:val="28"/>
          <w:highlight w:val="yellow"/>
          <w:lang w:val="ru-RU"/>
        </w:rPr>
        <w:t>ы</w:t>
      </w:r>
      <w:r>
        <w:rPr>
          <w:sz w:val="28"/>
          <w:szCs w:val="28"/>
          <w:highlight w:val="yellow"/>
        </w:rPr>
        <w:t xml:space="preserve"> социально-экономического развития Александровского муниципального района Пермского кр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деральных, краевых,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, приоритетных региональных и муниципальных проектов, инвестиционных 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нове выбранных приоритетов</w:t>
      </w:r>
      <w:r>
        <w:rPr>
          <w:sz w:val="28"/>
          <w:szCs w:val="28"/>
        </w:rPr>
        <w:t xml:space="preserve">, систематически анализируют состояние дел и прогнозируют социально-экономическую ситуацию в отраслях экономики 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ind w:left="105" w:right="-75" w:firstLine="765"/>
        <w:jc w:val="both"/>
        <w:rPr/>
      </w:pPr>
      <w:r>
        <w:rPr>
          <w:sz w:val="28"/>
          <w:szCs w:val="28"/>
        </w:rPr>
        <w:t>1.3.</w:t>
        <w:tab/>
        <w:t>Взаимодействуют в реализации мер по обеспечению</w:t>
        <w:br/>
        <w:t>государственной поддержки приоритетных направлений развития экономики</w:t>
        <w:br/>
        <w:t>района, в соответствии с этим обеспечивают: рост эффективности</w:t>
        <w:br/>
        <w:t>производства и занятости населения, формирование системы кадрового</w:t>
        <w:br/>
        <w:t>укрепления хозяйственного комплекса, расширение кооперации</w:t>
        <w:br/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равные конкурентные условия для хозяйствующих субъектов</w:t>
        <w:br/>
        <w:t>всех форм собственности.</w:t>
      </w:r>
    </w:p>
    <w:p>
      <w:pPr>
        <w:pStyle w:val="Normal"/>
        <w:ind w:left="105" w:right="-75" w:firstLine="795"/>
        <w:jc w:val="both"/>
        <w:rPr/>
      </w:pPr>
      <w:r>
        <w:rPr>
          <w:sz w:val="28"/>
          <w:szCs w:val="28"/>
        </w:rPr>
        <w:t>1.4.</w:t>
        <w:tab/>
        <w:t>Разрабатывают и вносят предложения, направленные на</w:t>
        <w:br/>
        <w:t xml:space="preserve">стабилизацию и совершенствование работы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внедрение новых</w:t>
        <w:br/>
        <w:t>передовых технологий, повышение квалификации работников, создание</w:t>
        <w:br/>
        <w:t>здорового морально-психологического климата в коллективах.</w:t>
      </w:r>
    </w:p>
    <w:p>
      <w:pPr>
        <w:pStyle w:val="Normal"/>
        <w:ind w:left="105" w:right="-75" w:firstLine="795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 xml:space="preserve">Обеспечивают выполнение </w:t>
      </w:r>
      <w:r>
        <w:rPr>
          <w:sz w:val="28"/>
          <w:szCs w:val="28"/>
          <w:highlight w:val="yellow"/>
        </w:rPr>
        <w:t>Программ</w:t>
      </w:r>
      <w:r>
        <w:rPr>
          <w:sz w:val="28"/>
          <w:szCs w:val="28"/>
          <w:highlight w:val="yellow"/>
          <w:lang w:val="ru-RU"/>
        </w:rPr>
        <w:t>ы</w:t>
      </w:r>
      <w:r>
        <w:rPr>
          <w:sz w:val="28"/>
          <w:szCs w:val="28"/>
          <w:highlight w:val="yellow"/>
        </w:rPr>
        <w:t xml:space="preserve"> социально-экономического развития Александровского муниципального района Перм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едеральных, краевых,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, приоритетных региональных и муниципальных проектов, инвестиционных 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шений, подписанных Правительством, муниципалитетом и организациями района.</w:t>
      </w:r>
    </w:p>
    <w:p>
      <w:pPr>
        <w:pStyle w:val="Normal"/>
        <w:ind w:left="105" w:right="-75"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Способствуют развитию государственно-частного партнерства, как эффективной формы взаимодействия власти и бизнеса в целях устойчивого социально-экономического развития района.</w:t>
      </w:r>
    </w:p>
    <w:p>
      <w:pPr>
        <w:pStyle w:val="Normal"/>
        <w:ind w:left="105" w:right="-7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нимают меры по легализации "теневой" заработной платы на территории района.</w:t>
      </w:r>
    </w:p>
    <w:p>
      <w:pPr>
        <w:pStyle w:val="Style16"/>
        <w:ind w:left="105" w:right="-75" w:firstLine="735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роизводства, активной пропаганды успехов и достижений организаций, добившихся наилучших социально-экономических показателей, а также финансовой устойчивости продолжают участвовать в  отраслевых, краевых конкурсах и муниципальных конкурсах.</w:t>
      </w:r>
    </w:p>
    <w:p>
      <w:pPr>
        <w:pStyle w:val="13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лиз</w:t>
      </w:r>
      <w:r>
        <w:rPr>
          <w:sz w:val="28"/>
          <w:szCs w:val="28"/>
          <w:lang w:val="ru-RU"/>
        </w:rPr>
        <w:t>ируют</w:t>
      </w:r>
      <w:r>
        <w:rPr>
          <w:sz w:val="28"/>
          <w:szCs w:val="28"/>
        </w:rPr>
        <w:t xml:space="preserve"> возможности реализации дополнительных мер, направленных на поддержку инвестиционной и инновационной активности организаций, в том числе уточнение порядка учета расходов на научные исследования и (или) опытно-конструкторские разрабо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ьготное налогообложение в части налога на прибыль и на имущество организаций, а также анализ возможности применения мер поддержки, стимулирующих ввод в эксплуатацию иного промышленного оборудования.</w:t>
      </w:r>
    </w:p>
    <w:p>
      <w:pPr>
        <w:pStyle w:val="13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</w:t>
      </w:r>
      <w:r>
        <w:rPr>
          <w:sz w:val="28"/>
          <w:szCs w:val="28"/>
          <w:lang w:val="ru-RU"/>
        </w:rPr>
        <w:t>Проводят</w:t>
      </w:r>
      <w:r>
        <w:rPr>
          <w:sz w:val="28"/>
          <w:szCs w:val="28"/>
        </w:rPr>
        <w:t xml:space="preserve"> анализ практики применения нормативной правовой базы, </w:t>
      </w:r>
      <w:r>
        <w:rPr>
          <w:sz w:val="28"/>
          <w:szCs w:val="28"/>
          <w:lang w:val="ru-RU"/>
        </w:rPr>
        <w:t>касающ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упок</w:t>
      </w:r>
      <w:r>
        <w:rPr>
          <w:sz w:val="28"/>
          <w:szCs w:val="28"/>
        </w:rPr>
        <w:t xml:space="preserve"> товаров, работ, услуг для муниципальных нужд с точки зрения повышения эффективности расходования бюджетных средств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1. Определяют меры, направленные на развитие конкурентной среды, повышение уровня защиты конкуренции и прав собственности, эффективности антимонопольной политики, ликвидацию административных барьеров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2. Предпринимают меры по предупреждению банкротства и ликвидации предприятий, а также их финансовому оздоровлению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3. Предпринимают меры по минимизации негативного влияния повышения цен и регулируемых тарифов на уровень жизни населения и эффективность функционирования организаций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1.14. Оказывает содействие эффекти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функцион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экономики района с учетом мнения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ехсторонней комиссии по регулированию социально-трудовых отношений </w:t>
      </w:r>
      <w:r>
        <w:rPr>
          <w:sz w:val="28"/>
          <w:szCs w:val="28"/>
          <w:lang w:val="ru-RU"/>
        </w:rPr>
        <w:t>в Александровском муниципальном районе Пермского края (далее - трёхсторонняя комиссия)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  <w:lang w:val="ru-RU"/>
        </w:rPr>
        <w:t xml:space="preserve">1.15. Разрабатывает все виды прогнозов, планов и </w:t>
      </w:r>
      <w:r>
        <w:rPr>
          <w:sz w:val="28"/>
          <w:szCs w:val="28"/>
          <w:highlight w:val="yellow"/>
          <w:lang w:val="ru-RU"/>
        </w:rPr>
        <w:t>Программы социально-экономического развития района,</w:t>
      </w:r>
      <w:r>
        <w:rPr>
          <w:sz w:val="28"/>
          <w:szCs w:val="28"/>
          <w:lang w:val="ru-RU"/>
        </w:rPr>
        <w:t xml:space="preserve"> муниципальных  программ, муниципальных проектов, инвестиционных проектов, подготавливает  показатели, связанные с социально-экономическим развитием района для последующего формирования бюджета района, формирует паспорт района, паспорта инвестиционных площадок района, осуществляет расчёт коэффициентов бюджетной обеспеченности.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Определяет приоритетные направления в развитии экономики района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7. Содействует развитию потребительского рынка товаров, работ, услуг в районе.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8. Содействует поддержке и развитию малого и среднего предпринимательства (далее - СМСП) в районе путём создания благоприятных условий для развития СМСП в районе, реализации муниципальной программы, предусматривающей оказание информационной, консультационной и финансовой поддержки СМСП, организацию мероприятий по пропаганде и популяризации предпринимательской деятельности. 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  <w:lang w:val="ru-RU"/>
        </w:rPr>
        <w:t xml:space="preserve">1.19. Содействует развитию </w:t>
      </w:r>
      <w:r>
        <w:rPr>
          <w:rFonts w:eastAsia="Arial" w:cs="Arial"/>
          <w:sz w:val="28"/>
          <w:szCs w:val="28"/>
          <w:lang w:val="ru-RU"/>
        </w:rPr>
        <w:t>сельскохозяйственного производства в</w:t>
      </w:r>
      <w:r>
        <w:rPr>
          <w:sz w:val="28"/>
          <w:szCs w:val="28"/>
          <w:lang w:val="ru-RU"/>
        </w:rPr>
        <w:t xml:space="preserve"> районе путём создания благоприятных условий для развития </w:t>
      </w:r>
      <w:r>
        <w:rPr>
          <w:rFonts w:eastAsia="Arial" w:cs="Arial"/>
          <w:sz w:val="28"/>
          <w:szCs w:val="28"/>
          <w:lang w:val="ru-RU"/>
        </w:rPr>
        <w:t>агропромышленного комплекса, расширения рынка сбыта сельскохозяйственной продукции, сырья и продовольствия</w:t>
      </w:r>
      <w:r>
        <w:rPr>
          <w:sz w:val="28"/>
          <w:szCs w:val="28"/>
          <w:lang w:val="ru-RU"/>
        </w:rPr>
        <w:t xml:space="preserve">, реализации муниципальной программы, предусматривающей оказание информационной, консультационной и финансовой поддержки малым формам хозяйствования в агропромышленном комплексе района, организацию мероприятий по пропаганде и популяризации  деятельности сельскохозяйственных товаропроизводителей. 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Осуществляет мероприятия, связанные с закупками товаров, работ, услуг  для муниципальных нужд.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1. Осуществляет регулирование цен и тарифов на продукцию, товары и услуги </w:t>
      </w:r>
      <w:r>
        <w:rPr>
          <w:sz w:val="28"/>
          <w:szCs w:val="28"/>
          <w:lang w:val="ru-RU"/>
        </w:rPr>
        <w:t xml:space="preserve">муниципальных предприятий, учреждений </w:t>
      </w:r>
      <w:r>
        <w:rPr>
          <w:sz w:val="28"/>
          <w:szCs w:val="28"/>
        </w:rPr>
        <w:t xml:space="preserve">в соответсвии с полномочиями определенными федеральным и краевым законодательством, </w:t>
      </w:r>
      <w:r>
        <w:rPr>
          <w:sz w:val="28"/>
          <w:szCs w:val="28"/>
          <w:lang w:val="ru-RU"/>
        </w:rPr>
        <w:t>утверждение и реализацию механизма предоставления платных услуг, оказываемых муниципальными предприятия, учреждениями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2. Содействует организациям в подготовке и участии в региональных, российских и международных выставках, проведении переговоров с  партне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3. Осуществляет информационно-аналитическое обеспечение про</w:t>
        <w:softHyphen/>
        <w:t xml:space="preserve">мышленной политики в районе, которое включает в себя анализ текущей ситуации и мониторинг деятельности предприятий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экономической ситуации в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4. Проводит анализ финансово-хозяйственной деятельности муниципальных предприятий и учреждений, учредителями которых является муниципальный район, контролирует их финансово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sz w:val="28"/>
          <w:szCs w:val="28"/>
        </w:rPr>
        <w:tab/>
        <w:t>1.25.</w:t>
        <w:tab/>
        <w:t xml:space="preserve">Разрабатывают перспективные планы социально-экономического развития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информируют трудовые коллективы об их исполнении.</w:t>
      </w:r>
    </w:p>
    <w:p>
      <w:pPr>
        <w:pStyle w:val="Normal"/>
        <w:spacing w:lineRule="atLeast" w:line="200"/>
        <w:ind w:left="15" w:right="30" w:firstLine="69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Совместно с профсоюзами принимают участие в организации </w:t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/>
      </w:pPr>
      <w:r>
        <w:rPr>
          <w:sz w:val="28"/>
          <w:szCs w:val="28"/>
          <w:lang w:val="ru-RU"/>
        </w:rPr>
        <w:t>трудового</w:t>
      </w:r>
      <w:r>
        <w:rPr>
          <w:sz w:val="28"/>
          <w:szCs w:val="28"/>
        </w:rPr>
        <w:t xml:space="preserve"> соревнования. Оказывают поддержку рационализаторам и изобретателям.</w:t>
      </w:r>
    </w:p>
    <w:p>
      <w:pPr>
        <w:pStyle w:val="Normal"/>
        <w:spacing w:lineRule="atLeast" w:line="200"/>
        <w:ind w:left="15" w:right="45" w:hanging="0"/>
        <w:jc w:val="both"/>
        <w:rPr/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ab/>
        <w:t xml:space="preserve">Разрабатывают и реализуют мероприятия, направленные на расширение ассортимента, повышение качества и увеличение объема выпускаемых товаров, </w:t>
      </w:r>
      <w:r>
        <w:rPr>
          <w:sz w:val="28"/>
          <w:szCs w:val="28"/>
          <w:lang w:val="ru-RU"/>
        </w:rPr>
        <w:t>работ, усл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-480" w:leader="none"/>
        </w:tabs>
        <w:spacing w:lineRule="atLeast" w:line="200"/>
        <w:ind w:left="90" w:right="60" w:firstLine="45"/>
        <w:jc w:val="both"/>
        <w:rPr/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 xml:space="preserve">Привлекают в коллегиальные органы управления </w:t>
      </w:r>
      <w:r>
        <w:rPr>
          <w:sz w:val="28"/>
          <w:szCs w:val="28"/>
          <w:lang w:val="ru-RU"/>
        </w:rPr>
        <w:t>организациями</w:t>
      </w:r>
      <w:r>
        <w:rPr>
          <w:sz w:val="28"/>
          <w:szCs w:val="28"/>
        </w:rPr>
        <w:t xml:space="preserve">  представителей первичной профсоюзной организации или иных представительных органов работников.</w:t>
      </w:r>
    </w:p>
    <w:p>
      <w:pPr>
        <w:pStyle w:val="Normal"/>
        <w:spacing w:lineRule="atLeast" w:line="200"/>
        <w:ind w:left="105" w:right="45" w:firstLine="6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  <w:tab/>
        <w:t>Принимают меры, направленные на повышение производительности и качества труда, создание и сохранение рабочих мест, экономию материальных ресурсов, повышение квалификации работников.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0. Реализуют меры по проведению модернизации и технического перевооружения с целью повышения эффективности производственно-хозяйственной деятельности организаций.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1. Принимают участие в реализации программных мероприятий муниципальной программы по поддержке предпринимательства, а также мероприятий программ по поддержке предпринимательства, реализуемых на краевом и федеральном уровнях.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32. Принимают участие в мониторингах, проводимых Администрацией.       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3. Предоставляют профсоюзным организациям информацию по результатам анализа финансово-хозяйственной деятельности организаций.</w:t>
      </w:r>
    </w:p>
    <w:p>
      <w:pPr>
        <w:pStyle w:val="Style16"/>
        <w:spacing w:lineRule="atLeast" w:line="20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spacing w:lineRule="atLeast" w:line="200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8835" w:leader="none"/>
        </w:tabs>
        <w:spacing w:lineRule="atLeast" w:line="200"/>
        <w:ind w:left="90" w:right="-45" w:firstLine="675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зрабатывают и вносят в органы </w:t>
      </w:r>
      <w:r>
        <w:rPr>
          <w:sz w:val="28"/>
          <w:szCs w:val="28"/>
          <w:lang w:val="ru-RU"/>
        </w:rPr>
        <w:t>исполнительной</w:t>
      </w:r>
      <w:r>
        <w:rPr>
          <w:sz w:val="28"/>
          <w:szCs w:val="28"/>
        </w:rPr>
        <w:t xml:space="preserve"> власти,</w:t>
        <w:br/>
        <w:t>объединениям работодателей, руководителям предприятий, трехстороннюю</w:t>
        <w:br/>
        <w:t>комиссию предложения, направленные на развитие производства,</w:t>
        <w:br/>
        <w:t>стабилизацию работы организаций.</w:t>
      </w:r>
    </w:p>
    <w:p>
      <w:pPr>
        <w:pStyle w:val="Normal"/>
        <w:spacing w:lineRule="atLeast" w:line="200"/>
        <w:ind w:left="75" w:firstLine="720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Принимают меры, направленные на повышение</w:t>
        <w:br/>
        <w:t>производительности и качества труда, создание и сохранение рабочих мест, экономию материальных ресурсов, повышение квалификации работников, развитие рационализаторства и изобретательства, создание здорового морально-психологического климата в трудовых коллективах.</w:t>
      </w:r>
    </w:p>
    <w:p>
      <w:pPr>
        <w:pStyle w:val="Normal"/>
        <w:spacing w:lineRule="atLeast" w:line="200"/>
        <w:ind w:left="90" w:right="-30" w:firstLine="705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ыступают инициаторами заключения коллективных договоров</w:t>
      </w:r>
      <w:r>
        <w:rPr>
          <w:sz w:val="28"/>
          <w:szCs w:val="28"/>
          <w:lang w:val="ru-RU"/>
        </w:rPr>
        <w:t xml:space="preserve"> в рамках требований действующего законодательства</w:t>
      </w:r>
      <w:r>
        <w:rPr>
          <w:sz w:val="28"/>
          <w:szCs w:val="28"/>
        </w:rPr>
        <w:t>, предусматривают в них положения отраслевых и территориального трехстороннего соглаше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существляют контроль за соблюдением законодательных актов, обеспечивающих защиту интересов работников при приватизации, реструктуризации, перепрофилировании, ликвидации или банкротстве предприятий.</w:t>
      </w:r>
    </w:p>
    <w:p>
      <w:pPr>
        <w:pStyle w:val="Normal"/>
        <w:spacing w:lineRule="atLeast" w:line="200"/>
        <w:ind w:right="-30" w:firstLine="690"/>
        <w:jc w:val="both"/>
        <w:rPr/>
      </w:pPr>
      <w:r>
        <w:rPr>
          <w:spacing w:val="2"/>
          <w:sz w:val="28"/>
          <w:szCs w:val="28"/>
        </w:rPr>
        <w:t>1.3</w:t>
      </w:r>
      <w:r>
        <w:rPr>
          <w:spacing w:val="2"/>
          <w:sz w:val="28"/>
          <w:szCs w:val="28"/>
          <w:lang w:val="ru-RU"/>
        </w:rPr>
        <w:t>8</w:t>
      </w:r>
      <w:r>
        <w:rPr>
          <w:spacing w:val="2"/>
          <w:sz w:val="28"/>
          <w:szCs w:val="28"/>
        </w:rPr>
        <w:t xml:space="preserve">. Проводят экспертизу проектов </w:t>
      </w:r>
      <w:r>
        <w:rPr>
          <w:spacing w:val="2"/>
          <w:sz w:val="28"/>
          <w:szCs w:val="28"/>
          <w:lang w:val="ru-RU"/>
        </w:rPr>
        <w:t>локальных</w:t>
      </w:r>
      <w:r>
        <w:rPr>
          <w:spacing w:val="2"/>
          <w:sz w:val="28"/>
          <w:szCs w:val="28"/>
        </w:rPr>
        <w:t xml:space="preserve"> актов </w:t>
      </w:r>
      <w:r>
        <w:rPr>
          <w:spacing w:val="2"/>
          <w:sz w:val="28"/>
          <w:szCs w:val="28"/>
          <w:lang w:val="ru-RU"/>
        </w:rPr>
        <w:t xml:space="preserve">работодателя </w:t>
      </w:r>
      <w:r>
        <w:rPr>
          <w:spacing w:val="2"/>
          <w:sz w:val="28"/>
          <w:szCs w:val="28"/>
        </w:rPr>
        <w:t>в сфере социально-трудовых отношений и связанных с ними экономических отношений.</w:t>
      </w:r>
    </w:p>
    <w:p>
      <w:pPr>
        <w:pStyle w:val="Normal"/>
        <w:ind w:right="56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плата труда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 Принимают меры по ликвидации и недопущению задолженности по выплате заработной платы в организациях района независимо от форм собст</w:t>
        <w:softHyphen/>
        <w:t>венности и ведомственной подчин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С целью </w:t>
      </w:r>
      <w:r>
        <w:rPr>
          <w:rFonts w:eastAsia="Arial" w:cs="Arial"/>
          <w:sz w:val="28"/>
          <w:szCs w:val="28"/>
        </w:rPr>
        <w:t>обеспечени</w:t>
      </w:r>
      <w:r>
        <w:rPr>
          <w:rFonts w:eastAsia="Arial" w:cs="Arial"/>
          <w:sz w:val="28"/>
          <w:szCs w:val="28"/>
          <w:lang w:val="ru-RU"/>
        </w:rPr>
        <w:t>я</w:t>
      </w:r>
      <w:r>
        <w:rPr>
          <w:rFonts w:eastAsia="Arial" w:cs="Arial"/>
          <w:sz w:val="28"/>
          <w:szCs w:val="28"/>
        </w:rPr>
        <w:t xml:space="preserve"> роста реальной заработной платы посредством сокращения "теневой" заработной платы </w:t>
      </w:r>
      <w:r>
        <w:rPr>
          <w:sz w:val="28"/>
          <w:szCs w:val="28"/>
        </w:rPr>
        <w:t>организуют при участии налоговой службы деятельнос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к</w:t>
      </w:r>
      <w:r>
        <w:rPr>
          <w:rFonts w:eastAsia="Arial" w:cs="Arial"/>
          <w:sz w:val="28"/>
          <w:szCs w:val="28"/>
        </w:rPr>
        <w:t>омисси</w:t>
      </w:r>
      <w:r>
        <w:rPr>
          <w:rFonts w:eastAsia="Arial" w:cs="Arial"/>
          <w:sz w:val="28"/>
          <w:szCs w:val="28"/>
          <w:lang w:val="ru-RU"/>
        </w:rPr>
        <w:t>и</w:t>
      </w:r>
      <w:r>
        <w:rPr>
          <w:rFonts w:eastAsia="Arial" w:cs="Arial"/>
          <w:sz w:val="28"/>
          <w:szCs w:val="28"/>
        </w:rPr>
        <w:t xml:space="preserve"> по укреплению налоговой и бюджетной дисциплины и легализации "теневой" заработной платы.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. Разрабатывают и реализовывают мероприятия, направленные на обеспечение права работника на достойный труд, повышение уровня реальной заработной платы, совершенствование политики доходов и повышение уровня жизни населения.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4. Способствуют совершенствованию организации труда и заработной платы, повышению квалификации работников, росту производительности труда с целью устойчивого развития экономики и обеспечения стабильной занятости.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5. Принимают меры по поэтапному доведению размера минимальной заработной платы до величины прожиточного минимума трудоспособного населения в Пермском крае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6. Обеспечивает своевременное финансирование выплаты заработной платы работникам бюджетной сферы в соответствии с обязательствами, предусмотренными действующим законодательством о бюджете на соответствующий год и плановый период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7. При формировании бюджета района предусматривает расходы на повышение (индексацию) уровня оплаты труда работников муниципальных бюджетных </w:t>
      </w:r>
      <w:r>
        <w:rPr>
          <w:sz w:val="28"/>
          <w:szCs w:val="28"/>
          <w:lang w:val="ru-RU"/>
        </w:rPr>
        <w:t xml:space="preserve">и казённых </w:t>
      </w:r>
      <w:r>
        <w:rPr>
          <w:sz w:val="28"/>
          <w:szCs w:val="28"/>
        </w:rPr>
        <w:t xml:space="preserve">учреждений, </w:t>
      </w:r>
      <w:r>
        <w:rPr>
          <w:sz w:val="28"/>
          <w:szCs w:val="28"/>
          <w:lang w:val="ru-RU"/>
        </w:rPr>
        <w:t>муниципальных служащих, работников, занимающих должности, не отнесённые к должностям муниципальной службы, осуществляющих техническое обеспечение деятельности Администрации, работников, занимающих должности рабочих профессий, осуществляющих обслуживание деятельности Администрации, в соответствии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8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усматривает ответствен</w:t>
        <w:softHyphen/>
        <w:t xml:space="preserve">ность за несвоевременную выплату заработной платы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рудовых договорах с руководител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едприятий </w:t>
      </w:r>
      <w:r>
        <w:rPr>
          <w:sz w:val="28"/>
          <w:szCs w:val="28"/>
          <w:lang w:val="ru-RU"/>
        </w:rPr>
        <w:t>и учреждений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sz w:val="28"/>
          <w:szCs w:val="28"/>
          <w:lang w:val="ru-RU"/>
        </w:rPr>
        <w:t>Разрабатывает нормативные правовые акты, устанавли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sz w:val="28"/>
          <w:szCs w:val="28"/>
        </w:rPr>
        <w:t xml:space="preserve"> оплаты труда муниципальных служащих, </w:t>
      </w:r>
      <w:r>
        <w:rPr>
          <w:sz w:val="28"/>
          <w:szCs w:val="28"/>
          <w:lang w:val="ru-RU"/>
        </w:rPr>
        <w:t>работников, занимающих должности, не отнесённые к должностям муниципальной службы, осуществляющих техническое обеспечение деятельности Администрации, работников, занимающих должности рабочих профессий, осуществляющих обслуживание деятельности Администрации,</w:t>
      </w:r>
      <w:r>
        <w:rPr>
          <w:sz w:val="28"/>
          <w:szCs w:val="28"/>
        </w:rPr>
        <w:t xml:space="preserve"> работников муни</w:t>
        <w:softHyphen/>
        <w:t>ципальных предприятий и учрежден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0. Обеспечивают </w:t>
      </w:r>
      <w:r>
        <w:rPr>
          <w:sz w:val="28"/>
          <w:szCs w:val="28"/>
          <w:lang w:val="ru-RU"/>
        </w:rPr>
        <w:t>выплату месячной заработной платы работникам, полностью отработавшим за период норму рабочего времени и выполнившего нормы труда (трудовые обязанност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азмере не </w:t>
      </w:r>
      <w:r>
        <w:rPr>
          <w:sz w:val="28"/>
          <w:szCs w:val="28"/>
          <w:lang w:val="ru-RU"/>
        </w:rPr>
        <w:t xml:space="preserve">ниже </w:t>
      </w:r>
      <w:r>
        <w:rPr>
          <w:sz w:val="28"/>
          <w:szCs w:val="28"/>
        </w:rPr>
        <w:t xml:space="preserve"> минимального размера оплаты труда, </w:t>
      </w:r>
      <w:r>
        <w:rPr>
          <w:sz w:val="28"/>
          <w:szCs w:val="28"/>
          <w:lang w:val="ru-RU"/>
        </w:rPr>
        <w:t>установленного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ru-RU"/>
        </w:rPr>
        <w:t>Рассматривают возможность п</w:t>
      </w:r>
      <w:r>
        <w:rPr>
          <w:sz w:val="28"/>
          <w:szCs w:val="28"/>
        </w:rPr>
        <w:t>овыш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окладов (</w:t>
      </w:r>
      <w:r>
        <w:rPr>
          <w:sz w:val="28"/>
          <w:szCs w:val="28"/>
        </w:rPr>
        <w:t>тариф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ав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1 разряда) с учетом изменения  минимального размера оплаты труда и  индекс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окладов (</w:t>
      </w:r>
      <w:r>
        <w:rPr>
          <w:sz w:val="28"/>
          <w:szCs w:val="28"/>
        </w:rPr>
        <w:t>тарифных ставок) на величину инфляции в Пермском крае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2. Предусматривают в коллективных договорах, в случаях приостановки работниками работы в связи с задержкой выплаты заработной платы более 15 дней, оплату в размере не менее 2/3 средней заработной платы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3. Согласуют с профсоюзным комитетом </w:t>
      </w:r>
      <w:r>
        <w:rPr>
          <w:sz w:val="28"/>
          <w:szCs w:val="28"/>
          <w:lang w:val="ru-RU"/>
        </w:rPr>
        <w:t xml:space="preserve">организации систему оплаты труда, формы материального поощрения, размеры тарифных ставок (окладов), а также нормы труда и закрепляют их в коллективных договорах и соглашениях.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4. Применяют для наименования профессий, тарификации работ и установления тарифных разрядов рабочих Единый тарифно-квалификационный справочник работ и профессий рабочих, для наименования должностей ИТР и служащих - квалификационный справочник должностей руководителей, специалистов и служащих и тарифно-квалификационные характеристики по общеотраслевым должностям служащих.</w:t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5. Обеспечивают начисление и выплату районного коэффициента, начисление и уплату страховых платежей в фонды социального страхования, медицинского страхования, пенсионных взно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6. Обеспечиваю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7. Принимают меры по недопущению фактов выплаты «теневой» заработной платы.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8. Осуществляют контроль за соблюдением работодателями, должностными лицами законодательства о труде, в том числе по вопросам выполнения коллективного договора, трудового договора, режима рабочего времени и времени отдыха, оплаты труда, предоставления гарантий, компенсаций, льгот </w:t>
      </w:r>
      <w:r>
        <w:rPr>
          <w:sz w:val="28"/>
          <w:szCs w:val="28"/>
          <w:lang w:val="ru-RU"/>
        </w:rPr>
        <w:t>и преимуществ, а также по д</w:t>
      </w:r>
      <w:r>
        <w:rPr>
          <w:sz w:val="28"/>
          <w:szCs w:val="28"/>
        </w:rPr>
        <w:t>руг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циально-трудовы</w:t>
      </w:r>
      <w:r>
        <w:rPr>
          <w:sz w:val="28"/>
          <w:szCs w:val="28"/>
          <w:lang w:val="ru-RU"/>
        </w:rPr>
        <w:t>м 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19. </w:t>
      </w:r>
      <w:r>
        <w:rPr>
          <w:rFonts w:eastAsia="Times New Roman"/>
          <w:sz w:val="28"/>
          <w:szCs w:val="28"/>
          <w:lang w:val="ru-RU"/>
        </w:rPr>
        <w:t xml:space="preserve">Создают правовые и технические инспекции труда, </w:t>
      </w:r>
      <w:r>
        <w:rPr>
          <w:sz w:val="28"/>
          <w:szCs w:val="28"/>
        </w:rPr>
        <w:t xml:space="preserve">инициируют создание в организациях комиссий по трудовым спорам </w:t>
      </w:r>
      <w:r>
        <w:rPr>
          <w:sz w:val="28"/>
          <w:szCs w:val="28"/>
          <w:lang w:val="ru-RU"/>
        </w:rPr>
        <w:t>и других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20. Осуществляют контроль за своевременной и полной выплатой заработной платы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t xml:space="preserve"> , в т.ч. находящихся в  стадиях банкротств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Занятость населения и развитие рынка труда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 Считают проведение государственной политики в области занято</w:t>
        <w:softHyphen/>
        <w:t xml:space="preserve">сти населения, </w:t>
      </w:r>
      <w:r>
        <w:rPr>
          <w:sz w:val="28"/>
          <w:szCs w:val="28"/>
          <w:lang w:val="ru-RU"/>
        </w:rPr>
        <w:t xml:space="preserve">эффективное  использование </w:t>
      </w:r>
      <w:r>
        <w:rPr>
          <w:sz w:val="28"/>
          <w:szCs w:val="28"/>
        </w:rPr>
        <w:t>трудовых ресурсов, профессионального образования и подготовки кадров одним из районных приоритетов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Способствуют созданию  рабочих мест с достойной заработной платой и безопасными условиями труда, выводу из отраслей эко</w:t>
        <w:softHyphen/>
        <w:t>номики неквалифицированных рабочих мест с неблагоприятными условия</w:t>
        <w:softHyphen/>
        <w:t>ми труда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3. Создают экономические условия для развития предпринимательст</w:t>
        <w:softHyphen/>
        <w:t>ва и самозанятости населения, особенно жителей сельской местности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Ведут последовательную работу по сокращению нелегальной и теневой занятости населения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5. Оказывают содействие в подготовке управленческих кадров для организаций района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6. Обеспечивают эффективное функционирование системы квотиро</w:t>
        <w:softHyphen/>
        <w:t>вания рабочих мест для инвалидов и других слабо защищенных категорий населения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7. Принимают участие в реализации мероприятий по усилению госу</w:t>
        <w:softHyphen/>
        <w:t>дарственного контроля за выполнением установленного порядка использова</w:t>
        <w:softHyphen/>
        <w:t>ния рабочей силы, в том числе по проведению мониторинга использования труда иностранных работников, совершенствованию действующего законо</w:t>
        <w:softHyphen/>
        <w:t>дательства, обеспечивающего контролируемый и планомерный характер тру</w:t>
        <w:softHyphen/>
        <w:t>довой миграции, определенный возрастной, профессиональный и квалифика</w:t>
        <w:softHyphen/>
        <w:t>ционный состав иммигрантов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8. Принимают участие в мероприятиях Программы дополнительных мер по снижению напряженности на рынке труда Пермского края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9. Способствуют предотвращению негативных последствий реструктуризации отраслей экономики, системообразующих и градообразующих предприя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казавает содействие для создания необходимых условий реализации прав граждан на труд и защиту от безработицы,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рудовой активности населения, его трудоустрой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1. Участвуют   в   организации   и   финансировании   проведения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временной занятости несовершенолетних граждан в возрасте от 14 до 18 лет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2. Осуществляет мониторинг состояния рынка труда в районе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3. Организует работу по качественному обновлению содержания образования на основе государственных образовательных стадартов нового поколения, развитию вариативности образования и повышению качества образовательных услуг. Привлекает представителей стороны работодателей для выработки принципиально важных решений, касающихся реформирования и развития системы образования района.</w:t>
      </w:r>
    </w:p>
    <w:p>
      <w:pPr>
        <w:pStyle w:val="Normal"/>
        <w:ind w:right="-1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4.</w:t>
        <w:tab/>
        <w:t>Проводит работу по кадровому укреплению организаций</w:t>
        <w:br/>
        <w:t>бюджетной сферы путем реализации мероприятий переподготовки и</w:t>
        <w:br/>
        <w:t>повышения квалификации работников, внедрению механизмов оценки и</w:t>
        <w:br/>
        <w:t>мотивации персонала.</w:t>
      </w:r>
    </w:p>
    <w:p>
      <w:pPr>
        <w:pStyle w:val="Normal"/>
        <w:ind w:right="-16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5. Осуществляет поддержку молодых специалистов, направляемых после окончания учреждений высшего и среднего профессионального обра</w:t>
        <w:softHyphen/>
        <w:t>зования на работу в учреждения бюджетных отраслей.</w:t>
      </w:r>
    </w:p>
    <w:p>
      <w:pPr>
        <w:pStyle w:val="Normal"/>
        <w:ind w:right="-150" w:firstLine="567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Рассматривает на заседаниях трехсторонней комиссии вопросы социально-экономической ситуаци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ях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Обеспечивают безусловное соблюдение правовых гарантий, пре</w:t>
        <w:softHyphen/>
        <w:t>доставляемых работникам в сфере занятости и оплаты труда, в том числе га</w:t>
        <w:softHyphen/>
        <w:t>рантии трудовых прав инвалидов, детей-сирот и других категорий населения, испытывающих трудности в поиске работы.</w:t>
      </w:r>
    </w:p>
    <w:p>
      <w:pPr>
        <w:pStyle w:val="Normal"/>
        <w:ind w:right="-10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Осознавая исключительную важность сохранения рабочих м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, поддержания заработной платы на уровне, обеспечи</w:t>
        <w:softHyphen/>
        <w:t>вающем нормальную жизнедеятельность: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пособствуют трудоустройству высвобождаемых работников, органи</w:t>
        <w:softHyphen/>
        <w:t>зуют их опережающее профессиональное обучение и переподготовку;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здерживаются от неоправданного сокращения численности работ</w:t>
        <w:softHyphen/>
        <w:t>ников, которое может привести к массовой безработице;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ля сохранения рабочих мест используют меру перевода сотрудников на неполную рабочую неделю или неполный рабочий день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Сотрудничают со службой занятости населения по вопросам найма и подбора персонала, направляют в органы службы заня</w:t>
        <w:softHyphen/>
        <w:t>тости населения информацию о наличии вакансий.</w:t>
      </w:r>
    </w:p>
    <w:p>
      <w:pPr>
        <w:pStyle w:val="Normal"/>
        <w:ind w:right="-10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едоставляют рабочие места, участвуют в финансировании, ор</w:t>
        <w:softHyphen/>
        <w:t>ганизуемых органами службы занятости населения, мероприятий по оказа</w:t>
        <w:softHyphen/>
        <w:t>нию государственных услуг по организации проведения оплачиваемых об</w:t>
        <w:softHyphen/>
        <w:t>щественных работ, временного трудоустройства несовершеннолетних граж</w:t>
        <w:softHyphen/>
        <w:t>дан в возрасте от 14 до 18 лет в свободное от учебы время, безработных гра</w:t>
        <w:softHyphen/>
        <w:t>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овершенствуют работу по кадровому планированию, разрабаты</w:t>
        <w:softHyphen/>
        <w:t>вают прогнозы потребности в квалифицированных кадрах на среднесрочную и долгосрочную перспективу, разрабатывают программы и осуществляют мероприятия, направленные на развитие персонала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азвивают взаимовыгодное сотрудничество с учреждениями про</w:t>
        <w:softHyphen/>
        <w:t>фессионального образования по подготовке и переподготовке кадров, заклю</w:t>
        <w:softHyphen/>
        <w:t>чению прямых договоров на подготовку кадров с условием их гарантирован</w:t>
        <w:softHyphen/>
        <w:t>ного трудоустройства, укреплению учебно-материальной базы образователь</w:t>
        <w:softHyphen/>
        <w:t>ных учреждений.</w:t>
      </w:r>
    </w:p>
    <w:p>
      <w:pPr>
        <w:pStyle w:val="Normal"/>
        <w:ind w:right="-135" w:hanging="0"/>
        <w:jc w:val="both"/>
        <w:rPr/>
      </w:pPr>
      <w:r>
        <w:rPr>
          <w:sz w:val="28"/>
          <w:szCs w:val="28"/>
        </w:rPr>
        <w:tab/>
        <w:t>3.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нимают участие в мероприятиях по отработке стандартов начального профессионального образования, в ежегодных процедурах согла</w:t>
        <w:softHyphen/>
        <w:t>сования контрольных цифр приема (объемов и профилей обучения) в учреж</w:t>
        <w:softHyphen/>
        <w:t>дения среднего и начального профессионального образования, мониторинге результатов трудоустройства выпускников этих учреждений.</w:t>
      </w:r>
    </w:p>
    <w:p>
      <w:pPr>
        <w:pStyle w:val="Normal"/>
        <w:ind w:right="-13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правляют молодых руководителей для участия в «Президент</w:t>
        <w:softHyphen/>
        <w:t>ской программе подготовки управленческих кадров для организаций народ</w:t>
        <w:softHyphen/>
        <w:t>ного хозяйства», способствуют повышению качественного состава направ</w:t>
        <w:softHyphen/>
        <w:t>ляемых специалистов, частично оплачивают обучение, создают условия для эффективного использования полученных специалистами знаний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оздают условия для льготного режима труда женщинам, имеющим несовершеннолетних детей, а также для трудоустройства женщин при возвращении их из отпусков по беременности и родам, отпусков по уходу за ребенком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 Внедряют на предприятиях различные организационные формы профессиональной подготовки для работников своих организаций с выплатой стипендии в период ученичества </w:t>
      </w:r>
      <w:r>
        <w:rPr>
          <w:sz w:val="28"/>
          <w:szCs w:val="28"/>
          <w:lang w:val="ru-RU"/>
        </w:rPr>
        <w:t>исходя из финансовых возможностей организации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 Содействуют сторонам социального партнерства в разработке программ и осуществлении мероприятий, направленных на развитие персо</w:t>
        <w:softHyphen/>
        <w:t>нала.</w:t>
      </w:r>
    </w:p>
    <w:p>
      <w:pPr>
        <w:pStyle w:val="Normal"/>
        <w:ind w:right="-15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 Содействуют работникам организаций в прохождении ими пере</w:t>
        <w:softHyphen/>
        <w:t>подготовки, повышении квалификации или обучении вторым профессиям.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 В коллективных договорах организаций предусматривают меро</w:t>
        <w:softHyphen/>
        <w:t>приятия, гарантирующие обеспечение занятости граждан, особо нуждаю</w:t>
        <w:softHyphen/>
        <w:t>щихся в социальной защите. Контролируют их исполнение.</w:t>
      </w:r>
    </w:p>
    <w:p>
      <w:pPr>
        <w:pStyle w:val="Normal"/>
        <w:ind w:right="-19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Вносят предложения сторонам социального партнерства по проблемам развития производства, создания и сохранения рабочих мест, трудоустройства высвобождаемых работников.</w:t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рганизуют обучение профсоюзного актива основам трудового законодательства, закону о профсоюзах, используя материальную базу Регионального учебного центра крайсовпрофа и его филиалов.</w:t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частвуют в работе комиссий по содействию занятости населения при массовых высвобождениях или ликвидации предприятий, организаций, учреждений, а также других совещательных и координирующих комитетах и комиссиях, способствующих содействию занятости населения.</w:t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водят оперативный еженедельный монторинг об увольнениях работников, переходе на сокращенную рабочую неделю (день), о сокращении социальных гарантий и нарушениях трудового законодательства, об угрозе возникновения протестных действ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 и 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 необходимости в целях поддержания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br/>
        <w:t>социально-экономической стабильности создают антикризисные комиссии с</w:t>
        <w:br/>
        <w:t>обязательным участием председателей профсоюзных организац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>аздел</w:t>
      </w:r>
      <w:r>
        <w:rPr>
          <w:b/>
          <w:bCs/>
          <w:sz w:val="28"/>
          <w:szCs w:val="28"/>
        </w:rPr>
        <w:t xml:space="preserve"> IV. Охрана и условия труда, экологическая безопасность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водят на территории района единую политику в сфере охраны труда, окружающей среды и обеспечения экологической безопасности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2. Организуют и проводят совещания по вопросам охраны труда и ох</w:t>
        <w:softHyphen/>
        <w:t>ране окружающей среды в районе.</w:t>
      </w:r>
    </w:p>
    <w:p>
      <w:pPr>
        <w:pStyle w:val="Normal"/>
        <w:ind w:right="-27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3. Проводят анализ состояния условий и охраны труда, причин несча</w:t>
        <w:softHyphen/>
        <w:t xml:space="preserve">стных случаев на производстве и профессиональной заболеваемости и </w:t>
      </w:r>
      <w:r>
        <w:rPr>
          <w:sz w:val="28"/>
          <w:szCs w:val="28"/>
          <w:lang w:val="ru-RU"/>
        </w:rPr>
        <w:t>вносят</w:t>
      </w:r>
      <w:r>
        <w:rPr>
          <w:sz w:val="28"/>
          <w:szCs w:val="28"/>
        </w:rPr>
        <w:t xml:space="preserve"> предложения по их предупреждению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рганизует обучение по вопросам охраны труда и проверку знаний требований охраны труда руководителей и специалистов предприятий, а также отдельных категорий застрахованных в соответствии с действующим законодательством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рганизуют научно-практические конференции, семинары, совеща</w:t>
        <w:softHyphen/>
        <w:t>ния, выставки и иные мероприятия по охране труда и окружающей среды на территории района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6. Оказывает содействтие в реализации государственной политике в сфере охраны труда на территории района.</w:t>
      </w:r>
    </w:p>
    <w:p>
      <w:pPr>
        <w:pStyle w:val="Normal"/>
        <w:ind w:right="-27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Оказывают содействие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 xml:space="preserve"> района в участии в ежегод</w:t>
        <w:softHyphen/>
        <w:t xml:space="preserve">ном краевом конкурсе среди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на лучшую организацию работы по охране труда, на лучшую организацию работы по охране окружающей среды и обеспечения экологической безопасности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855" w:leader="none"/>
        </w:tabs>
        <w:ind w:right="-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рганизуют работу по внедрению системы  управления охраной труда в соответствии с действующим законодательством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здают службы, вводят штатные должности специалистов по ох</w:t>
        <w:softHyphen/>
        <w:t>ране труда (в том числе в организациях бюджетной сферы с численностью работающих более 50 человек)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Заключают соглашения по охране труда с обязательным указанием объема финансирования, сроков выполнения мероприятий по охране труда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оводят </w:t>
      </w:r>
      <w:r>
        <w:rPr>
          <w:sz w:val="28"/>
          <w:szCs w:val="28"/>
          <w:lang w:val="ru-RU"/>
        </w:rPr>
        <w:t>специальную оценку условий труда.</w:t>
      </w:r>
    </w:p>
    <w:p>
      <w:pPr>
        <w:pStyle w:val="Normal"/>
        <w:ind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правляют работников на обучение по охране труда. На время проведения обучения за работниками сохраняется средняя заработная плата. </w:t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беспечивают беспрепятственный допуск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br/>
        <w:t>инспекторов труда и представителей краевых членских организаций</w:t>
        <w:br/>
        <w:t>профсоюза.</w:t>
      </w:r>
    </w:p>
    <w:p>
      <w:pPr>
        <w:pStyle w:val="Normal"/>
        <w:ind w:right="-24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еспечивают выполнение рекомендаций по результатам профилактических медицинских осмотров, предписаний должностных лиц надзорных органов.</w:t>
      </w:r>
    </w:p>
    <w:p>
      <w:pPr>
        <w:pStyle w:val="Normal"/>
        <w:ind w:right="-21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оздают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t xml:space="preserve"> с численностью работающих более 300 человек </w:t>
      </w:r>
      <w:r>
        <w:rPr>
          <w:sz w:val="28"/>
          <w:szCs w:val="28"/>
          <w:lang w:val="ru-RU"/>
        </w:rPr>
        <w:t>фельдшерские здравпункты.</w:t>
      </w:r>
    </w:p>
    <w:p>
      <w:pPr>
        <w:pStyle w:val="Style16"/>
        <w:spacing w:lineRule="atLeast" w:line="200"/>
        <w:ind w:right="-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4.16. Обеспечивают в полном объеме, в том числе по результатам специальной оценки условий труда, сертифицированными средствами индивидуальной защиты, специальной одеждой и специальной обувью работников, работающих во вредных и (или) опасных условиях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одатели и профсоюзы: 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Регулярно анализируют выполнение коллективных договоров и соглашений, требований нормативных правовых актов по охране труда, информацию доводят до работников организаций.</w:t>
      </w:r>
    </w:p>
    <w:p>
      <w:pPr>
        <w:pStyle w:val="Normal"/>
        <w:ind w:right="-22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Создают в организациях профсоюзные комитеты, совместные ко</w:t>
        <w:softHyphen/>
        <w:t>митеты (комиссии) по охране труда. Организуют обучение и проверку зна</w:t>
        <w:softHyphen/>
        <w:t>ний их членов.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 Организуют проведение дней охраны труда, смотров конкурсов, разработку поощрительных мер в области создания здоровых и безопасных условий </w:t>
      </w:r>
      <w:r>
        <w:rPr>
          <w:sz w:val="28"/>
          <w:szCs w:val="28"/>
          <w:lang w:val="ru-RU"/>
        </w:rPr>
        <w:t>труда.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4.20. Исходя</w:t>
      </w:r>
      <w:r>
        <w:rPr>
          <w:sz w:val="28"/>
          <w:szCs w:val="28"/>
        </w:rPr>
        <w:t xml:space="preserve"> из финансовых возможностей, предусматривают в коллективных договорах организаций дополнительное страхование работников.</w:t>
      </w:r>
    </w:p>
    <w:p>
      <w:pPr>
        <w:pStyle w:val="Normal"/>
        <w:ind w:right="-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1. Для осуществления общественного контроля за условиями и ох</w:t>
        <w:softHyphen/>
        <w:t>раной труда организуют деятельность уполномоченных ( доверенных) лиц по охране труда, их обучение и проверку знаний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уществляют общественный контроль за соблюдением прав ра</w:t>
        <w:softHyphen/>
        <w:t>ботников в сфере охраны труда силами собственных инспекций, уполномо</w:t>
        <w:softHyphen/>
        <w:t>ченных (доверенных) лиц профсоюзных комитетов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одействуют повышению в организациях  трудовой и производственной дисциплины.</w:t>
      </w:r>
    </w:p>
    <w:p>
      <w:pPr>
        <w:pStyle w:val="Style16"/>
        <w:spacing w:lineRule="atLeast" w:line="200"/>
        <w:ind w:left="2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24. Участвуют в расследовании несчастных случаев и профессиональных заболеваний.</w:t>
      </w:r>
    </w:p>
    <w:p>
      <w:pPr>
        <w:pStyle w:val="Style16"/>
        <w:spacing w:lineRule="atLeast" w:line="20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здел V. Координация действий сторон по реализации социально</w:t>
      </w:r>
      <w:r>
        <w:rPr>
          <w:b/>
          <w:bCs/>
          <w:sz w:val="28"/>
          <w:szCs w:val="28"/>
          <w:lang w:val="ru-RU"/>
        </w:rPr>
        <w:t xml:space="preserve">й </w:t>
      </w:r>
      <w:r>
        <w:rPr>
          <w:b/>
          <w:bCs/>
          <w:sz w:val="28"/>
          <w:szCs w:val="28"/>
        </w:rPr>
        <w:t>политики в районе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1. Обеспечивают конституционные права граждан на труд в условиях, отвечающих требованиям безопасности и гигиены, жилье, образование, отдых, охрану здоровья, социальное обеспечение.</w:t>
      </w:r>
    </w:p>
    <w:p>
      <w:pPr>
        <w:pStyle w:val="Normal"/>
        <w:ind w:right="-3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. Участвуют в разработке и реализации социальных программ и проектов в районе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3. Способствуют реализации на территориии района </w:t>
      </w:r>
      <w:r>
        <w:rPr>
          <w:sz w:val="28"/>
          <w:szCs w:val="28"/>
          <w:lang w:val="ru-RU"/>
        </w:rPr>
        <w:t>приоритетных</w:t>
      </w:r>
      <w:r>
        <w:rPr>
          <w:sz w:val="28"/>
          <w:szCs w:val="28"/>
        </w:rPr>
        <w:t xml:space="preserve"> национальных и региональных проектов.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4. Способствуют повышению эффективности медицинского и</w:t>
        <w:br/>
        <w:t>социального страхования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5. Проводят мониторинг уровня жизни населения, рассматривают ди</w:t>
        <w:softHyphen/>
        <w:t>намику показателей уровня жизни на заседаниях трехсторонней комиссии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6. Создают условия для качественного отдыха работающих: </w:t>
      </w:r>
      <w:r>
        <w:rPr>
          <w:sz w:val="28"/>
          <w:szCs w:val="28"/>
          <w:lang w:val="ru-RU"/>
        </w:rPr>
        <w:t>сохраняют</w:t>
      </w:r>
      <w:r>
        <w:rPr>
          <w:sz w:val="28"/>
          <w:szCs w:val="28"/>
        </w:rPr>
        <w:t xml:space="preserve"> материально-техническую базу учреждений отдыха и оз</w:t>
        <w:softHyphen/>
        <w:t>доровления, медико-санитарных частей, здравпунктов, мест отдыха, учреж</w:t>
        <w:softHyphen/>
        <w:t>дений культуры, спорта, оказывая им материальную поддержку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7. С целью снижения заболеваемости детского населения района, про</w:t>
        <w:softHyphen/>
        <w:t>филактики правонарушений среди несовершеннолетних проводят согласо</w:t>
        <w:softHyphen/>
        <w:t>ванную политику в области организации оздоровления, отдыха и занятости детей в каникулярное время. Создают в соответствии с современными нор</w:t>
        <w:softHyphen/>
        <w:t xml:space="preserve">мами и требованиями условия для качественного и безопасного </w:t>
      </w:r>
      <w:r>
        <w:rPr>
          <w:sz w:val="28"/>
          <w:szCs w:val="28"/>
          <w:lang w:val="ru-RU"/>
        </w:rPr>
        <w:t>оздоровле</w:t>
        <w:softHyphen/>
        <w:t>ния</w:t>
      </w:r>
      <w:r>
        <w:rPr>
          <w:sz w:val="28"/>
          <w:szCs w:val="28"/>
        </w:rPr>
        <w:t>, отдыха и занятости детей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одят системную и комплексную работу по обеспечению макси</w:t>
        <w:softHyphen/>
        <w:t>мального охвата детей с 6 до 18 лет, в том числе детей приоритетных катего</w:t>
        <w:softHyphen/>
        <w:t>рий (дети-сироты, дети-инвалиды и т.д.), организованными формами оздо</w:t>
        <w:softHyphen/>
        <w:t>ровления, отдыха и занятости в каникулярное время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8. Оказывает содействие в реализации на территории района</w:t>
        <w:br/>
        <w:t>государственных гарантий по предоставлению учреждениями</w:t>
        <w:br/>
        <w:t>здравоохранения, образования и культуры бесплатных услуг населению,</w:t>
        <w:br/>
        <w:t>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</w:t>
      </w:r>
      <w:r>
        <w:rPr>
          <w:sz w:val="28"/>
          <w:szCs w:val="28"/>
          <w:lang w:val="ru-RU"/>
        </w:rPr>
        <w:t>ует программные 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ьем молодых сем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0. Ежегодно совместно с </w:t>
      </w:r>
      <w:r>
        <w:rPr>
          <w:sz w:val="28"/>
          <w:szCs w:val="28"/>
          <w:lang w:val="ru-RU"/>
        </w:rPr>
        <w:t xml:space="preserve">исполнительными </w:t>
      </w:r>
      <w:r>
        <w:rPr>
          <w:sz w:val="28"/>
          <w:szCs w:val="28"/>
        </w:rPr>
        <w:t>органам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й обеспечивают организацию, координацию деятельн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ходом работ по подготовке к эксплуатации в </w:t>
      </w:r>
      <w:r>
        <w:rPr>
          <w:sz w:val="28"/>
          <w:szCs w:val="28"/>
          <w:lang w:val="ru-RU"/>
        </w:rPr>
        <w:t xml:space="preserve">осеннее - зимний период </w:t>
      </w:r>
      <w:r>
        <w:rPr>
          <w:sz w:val="28"/>
          <w:szCs w:val="28"/>
        </w:rPr>
        <w:t>объектов жилищно-коммунального хозяйства, социальной сферы, в 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е жилищного фонда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1. Координирует деятельность всех субъектов, участвующих в про</w:t>
        <w:softHyphen/>
        <w:t>цессе организации оздоровления, отдыха и занятости детей в каникулярное время.</w:t>
      </w:r>
    </w:p>
    <w:p>
      <w:pPr>
        <w:pStyle w:val="Normal"/>
        <w:ind w:right="-7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2. Выступает гарантом оздоровления, отдыха и занятости детей при</w:t>
        <w:softHyphen/>
        <w:t>оритетных категорий (дети-инвалиды, дети, имеющие недостатки в развитии, дети-сироты, дети, оставшиеся без попечения родителей, дети из семей пере</w:t>
        <w:softHyphen/>
        <w:t>селенцев, дети, пострадавшие от экологических и техногенных катастроф, дети безработных и малоимущих граждан, дети, состоящие на учете в ОВД, дети безнадзорные и бродяжничающие)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 и профсоюзы: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3. Осуществляют контроль за расходованием средств</w:t>
        <w:br/>
        <w:t>государственных внебюджетных фондов (обязательного медицинского</w:t>
        <w:br/>
        <w:t>страхования, фонда социального страхования, пенсионного фонда) через</w:t>
        <w:br/>
        <w:t>своих представителей в исполнительных органах в соответствии с</w:t>
        <w:br/>
        <w:t>полномочиями, предоставленными действующим законодательством.</w:t>
      </w:r>
    </w:p>
    <w:p>
      <w:pPr>
        <w:pStyle w:val="Normal"/>
        <w:ind w:right="-9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4. Включают в коллективные договоры предложения по развитию</w:t>
        <w:br/>
        <w:t>медицинского обслуживания в организациях района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5. Предусматривают в коллективных договорах и соглашениях для</w:t>
        <w:br/>
        <w:t>адаптации работников до 30 лет на производстве организацию рабочих мест</w:t>
        <w:br/>
        <w:t>и производственного быта, организацию производственной практики для</w:t>
        <w:br/>
        <w:t>обучающихся в учреждениях профессионального образования, создание</w:t>
        <w:br/>
        <w:t>необходимых условий для проживающих в общежитиях.</w:t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6. Организуют культурно-массовые и спортивные мероприятия,</w:t>
        <w:br/>
        <w:t>изыскивая для этих целей необходимые средств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7. Своевременно предоставляют в Пенсионный фонд РФ перечень</w:t>
        <w:br/>
        <w:t>рабочих мест, наименование профессий и должностей, дающих право на</w:t>
        <w:br/>
        <w:t>досрочное пенсионное обеспечение, индивидуальные сведения о стаже и</w:t>
        <w:br/>
        <w:t>заработке для начисления на их основе пенсий. Своевременно и в полном объеме платят страховые взносы в бюджет Пенсионного фонда РФ, ведут учет, связанный с начислением и перечислением страховых взно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8. Принимают меры по обеспечению нетрудоспособных инвалидов и пенсионеров, ранее работавших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t>, социальными льготами в соответствии с обязательствами коллективного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9. Создают условия для обеспечения горячим питанием работающих в организац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0. Предусматривают выделение необходимых средств для</w:t>
        <w:br/>
        <w:t>приобретения оздоровительных путевок работникам и их детя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1. При наличии финансовых возможностей инвестируют средства в</w:t>
        <w:br/>
        <w:t>строительство и приобретение жилья нуждающимся в улучшении жилищ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работникам в т.ч. с применением механизма ипотечного жилищного</w:t>
        <w:br/>
        <w:t>кредит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2. Оказывают содействие в обустройстве коллективных садов и огородов для работников предприятий при наличии финансов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3. Контролируют полноту и своевременность выполнения</w:t>
        <w:br/>
        <w:t>работодателями требований нормативных документов по формированию,</w:t>
        <w:br/>
        <w:t>обеспечению сохранности и передаче на государственное или</w:t>
        <w:br/>
        <w:t>муниципальное хранение документов организации, содержащих</w:t>
        <w:br/>
        <w:t>персональные данные работников, необходимые для их социальной защиты,</w:t>
        <w:br/>
        <w:t>предусматривающей пенсионное обеспечение, а также получение льгот и</w:t>
        <w:br/>
        <w:t>компенсац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4. Используют коллективные договоры как форму социального</w:t>
        <w:br/>
        <w:t xml:space="preserve">партнерства по защите прав и интересов учащейся и работающей молодеж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25. Совместно с работодателями организуют краевые смотры, конкурсы на лучшую постановку работы с молодежью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26. Способствуют созданию в организациях различных форм молодеж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. Развитие и совершенств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социального партнер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1. Признают необходимым обеспечить дальнейшее развитие социального партнерства, коллективно-договор</w:t>
        <w:softHyphen/>
        <w:t>ного регулирования социально-трудовых отношений на мес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2. Проводят работу по совершенствованию нормативной правовой ба</w:t>
        <w:softHyphen/>
        <w:t>зы, обеспечивающей функционирование и развитие системы социального партнерств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6.3. Способ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вершенствованию коллективно-договорного регулирования трудовых отношений в организациях всех форм собственности и ведомственной под</w:t>
        <w:softHyphen/>
        <w:t>чин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деятельности трехсторонней комис</w:t>
        <w:softHyphen/>
        <w:t>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ю отраслевых и территориальных объединений работодателей и образованию координационных советов профсоюз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ю в соответствии с действующим законодательством профсо</w:t>
        <w:softHyphen/>
        <w:t>юзных организаций в организациях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реализации различных форм участия работников в управлении органи</w:t>
        <w:softHyphen/>
        <w:t>зац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аствуют в предупреждении, рассмотрении и разрешении коллективных трудовых спор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общают практику и обмениваются опытом с другими муници</w:t>
        <w:softHyphen/>
        <w:t>пальными образованиями по вопросам социального партне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существляют материально-финансовую поддержку развития соци</w:t>
        <w:softHyphen/>
        <w:t>ального партнерства в район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беспечивает предоставление сторонам для предварительных консультаций разрабатываемые </w:t>
      </w:r>
      <w:r>
        <w:rPr>
          <w:sz w:val="28"/>
          <w:szCs w:val="28"/>
          <w:lang w:val="ru-RU"/>
        </w:rPr>
        <w:t>п</w:t>
      </w:r>
      <w:r>
        <w:rPr>
          <w:rFonts w:eastAsia="Arial" w:cs="Arial"/>
          <w:sz w:val="28"/>
          <w:szCs w:val="28"/>
        </w:rPr>
        <w:t>роекты нормативных правовых актов, затрагивающих социально-трудовые права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беспечивает участие представителей сторон социального партнер</w:t>
        <w:softHyphen/>
        <w:t xml:space="preserve">ства в работе комиссий, рабочих групп, </w:t>
      </w:r>
      <w:r>
        <w:rPr>
          <w:sz w:val="28"/>
          <w:szCs w:val="28"/>
          <w:lang w:val="ru-RU"/>
        </w:rPr>
        <w:t>созданных в Администрации</w:t>
      </w:r>
      <w:r>
        <w:rPr>
          <w:sz w:val="28"/>
          <w:szCs w:val="28"/>
        </w:rPr>
        <w:t xml:space="preserve"> при рассмотрении вопросов</w:t>
      </w:r>
      <w:r>
        <w:rPr>
          <w:sz w:val="28"/>
          <w:szCs w:val="28"/>
          <w:lang w:val="ru-RU"/>
        </w:rPr>
        <w:t xml:space="preserve">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здает условия для обеспечения деятельности трехсторонней комиссии, как постоянно действующего органа системы социального партне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свещает в средствах массовой информации совместную деятельность сторон в рамках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Закрепляют в коллективных договорах основные права и гарантии первичных профсоюзных организаций, предусмотренные </w:t>
      </w:r>
      <w:r>
        <w:rPr>
          <w:sz w:val="28"/>
          <w:szCs w:val="28"/>
          <w:lang w:val="ru-RU"/>
        </w:rPr>
        <w:t>Трудовым Кодексом</w:t>
      </w:r>
      <w:r>
        <w:rPr>
          <w:sz w:val="28"/>
          <w:szCs w:val="28"/>
        </w:rPr>
        <w:t xml:space="preserve"> РФ, Федеральным законом </w:t>
      </w:r>
      <w:r>
        <w:rPr>
          <w:sz w:val="28"/>
          <w:szCs w:val="28"/>
          <w:lang w:val="ru-RU"/>
        </w:rPr>
        <w:t xml:space="preserve">от 12 января 1996 г. № 10-ФЗ </w:t>
      </w:r>
      <w:r>
        <w:rPr>
          <w:sz w:val="28"/>
          <w:szCs w:val="28"/>
        </w:rPr>
        <w:t>«О профессиональных союзах, их правах и гарантиях деятельности» и возможность финансирования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одействуют  инициативе работников по созданию (восстановлению) первичных профсоюзных организ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 целях реализации </w:t>
      </w:r>
      <w:r>
        <w:rPr>
          <w:sz w:val="28"/>
          <w:szCs w:val="28"/>
          <w:lang w:val="ru-RU"/>
        </w:rPr>
        <w:t>Федерального закона от 27 ноября 2002 г.                № 156-</w:t>
      </w:r>
      <w:r>
        <w:rPr>
          <w:sz w:val="28"/>
          <w:szCs w:val="28"/>
        </w:rPr>
        <w:t>ФЗ «Об объединениях работодателей», отстаивания интересов предпринимательской деятельности создают отраслевые и территориальные объединения работод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ключают в коллективные договоры мероприятия по повышению социальной защищенности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вают систематическое информирование работников о деятельности организации в соответствии с коллективным договором и иными программ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Инициируют деятельность по разработке, заключению и реализа</w:t>
        <w:softHyphen/>
        <w:t>ции коллективных договоров, отраслевых тарифных соглашений и дальней</w:t>
        <w:softHyphen/>
        <w:t>шему контролю их регистрации в органе по тру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обиваются заключения коллективного договора в каждой органи</w:t>
        <w:softHyphen/>
        <w:t>зации, имеющей профсоюзную организацию, осуществляют контроль за хо</w:t>
        <w:softHyphen/>
        <w:t>дом его выпол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Проводят обучение профсоюзного актива, руководителей</w:t>
        <w:br/>
        <w:t>профсоюзных организаций по вопросам правового регулирования трудовых</w:t>
        <w:br/>
        <w:t>отношений, технологиям заключения коллективных договоров и соглашений,</w:t>
        <w:br/>
        <w:t>оказывают практическую и консультационную помощь членам профсоюза в</w:t>
        <w:br/>
        <w:t>защите социально-трудовых прав и гарант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I. Контроль за выполнением Соглаше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1. Контроль за выполнением Соглашения осуществляется трехсторонней комисс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Стороны несут полную ответственность за </w:t>
      </w:r>
      <w:r>
        <w:rPr>
          <w:sz w:val="28"/>
          <w:szCs w:val="28"/>
          <w:lang w:val="ru-RU"/>
        </w:rPr>
        <w:t xml:space="preserve">исполнение </w:t>
      </w:r>
      <w:r>
        <w:rPr>
          <w:sz w:val="28"/>
          <w:szCs w:val="28"/>
        </w:rPr>
        <w:t xml:space="preserve">обязательств Соглашения согласно законодательства РФ. Ответственность сторон за невыполнение </w:t>
      </w:r>
      <w:r>
        <w:rPr>
          <w:sz w:val="28"/>
          <w:szCs w:val="28"/>
          <w:lang w:val="ru-RU"/>
        </w:rPr>
        <w:t xml:space="preserve">или ненадлежащее выполнение </w:t>
      </w:r>
      <w:r>
        <w:rPr>
          <w:sz w:val="28"/>
          <w:szCs w:val="28"/>
        </w:rPr>
        <w:t>данного Соглашения устанавлива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3. Стороны ежегодно публику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информацию в средствах массов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ыполнении обязательств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Соглаш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ru-RU"/>
        </w:rPr>
        <w:t>VIII. Заключительны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1.  Соглашение вступает в силу с момента его подписания сторонами и действует до заключения нов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  Стороны в течение двух месяцев со дня официального опубликования Соглашения разрабатывают и утверждают планы мероприятий по реализации обязательств трехсторонн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3. В течение срока действия Соглашения профсоюзы и работодатели своевременно информируют администрацию района, о назревающих трудовых конфликтах, способствуют их раз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4. Представители сторон, подписавших Соглашение, в период его действия имеют право проявить инициативу по проведению переговоров по его изменению и дополнению к нему. Изменения и дополнения в Соглашение могут быть внесены в порядке, предусмотренном сторонами для его заключения в соответствии с Положением о трехсторонн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5.  Если в течение 30 календарных дней со дня официального опубликования Соглашения, работодатели не представили координатору комиссии мотивированный письменный отказ о присоединении к Соглашению, то Соглашение считается распространенным на этих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подпис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администрации:</w:t>
        <w:tab/>
        <w:tab/>
        <w:t xml:space="preserve">   От профессиональных             От работода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              Председатель                            Директор МКУ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глава администрации     координационного                   "Земля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                      Совета профсоюз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            ____________________          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Б.Шицын</w:t>
        <w:tab/>
        <w:tab/>
        <w:tab/>
        <w:t xml:space="preserve">    Н.Ф.Горюнова                          Н.В.Клюсов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7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сновной абзац"/>
    <w:qFormat/>
    <w:pPr>
      <w:widowControl/>
      <w:suppressAutoHyphens w:val="true"/>
      <w:bidi w:val="0"/>
      <w:spacing w:lineRule="auto" w:line="264"/>
      <w:ind w:firstLine="397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tabs>
        <w:tab w:val="clear" w:pos="706"/>
        <w:tab w:val="left" w:pos="624" w:leader="none"/>
      </w:tabs>
      <w:spacing w:lineRule="auto" w:line="264"/>
      <w:ind w:left="0" w:right="0" w:firstLine="397"/>
      <w:jc w:val="both"/>
    </w:pPr>
    <w:rPr>
      <w:sz w:val="22"/>
    </w:rPr>
  </w:style>
  <w:style w:type="paragraph" w:styleId="Style17">
    <w:name w:val="Жирный"/>
    <w:basedOn w:val="Style16"/>
    <w:next w:val="Style16"/>
    <w:qFormat/>
    <w:pPr>
      <w:keepNext w:val="true"/>
      <w:spacing w:before="120" w:after="0"/>
    </w:pPr>
    <w:rPr>
      <w:b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3:00Z</dcterms:created>
  <dc:creator>user-029</dc:creator>
  <dc:description/>
  <cp:keywords/>
  <dc:language>en-US</dc:language>
  <cp:lastModifiedBy>user-026</cp:lastModifiedBy>
  <cp:lastPrinted>2015-04-27T09:41:00Z</cp:lastPrinted>
  <dcterms:modified xsi:type="dcterms:W3CDTF">2017-12-13T11:52:00Z</dcterms:modified>
  <cp:revision>3</cp:revision>
  <dc:subject/>
  <dc:title>СОЦИАЛЬНОЕ ПАРТНЕРСТВО</dc:title>
</cp:coreProperties>
</file>