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 краевом конкурсе на лучшую организацию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ы по охране труда по итогам 2018 год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Администрация Александровского муниципального района сообщает, что итоги краевого конкурса на лучшую организацию работы по охране труда по итогам 2018 года будут подводиться с учетом введенных следующих показателей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финансового обеспечения предупредительных мер </w:t>
        <w:br/>
        <w:t xml:space="preserve">по сокращению производственного травматизма и профессиональных заболеваний работников, занятых на работах с вредными и (или) опасными производственными факторами за счет средств уплаты страховых взносов </w:t>
        <w:br/>
        <w:t>в региональные отделения Фонда социального страхования Российской Федерации;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ват работников вакцинацией против гриппа;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ват работников вакцинацией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;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 xml:space="preserve">- наличие Программы (плана мероприятий, Политики, Стратегии) </w:t>
        <w:br/>
        <w:t xml:space="preserve">по вопросам ВИЧ/СПИДа на рабочих местах, иные локальные акты организации, свидетельствующие о проводимой в указанной сфере работе. </w:t>
      </w:r>
    </w:p>
    <w:p>
      <w:pPr>
        <w:pStyle w:val="Style18"/>
        <w:spacing w:lineRule="atLeast" w:line="200" w:before="0" w:after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ab/>
        <w:t xml:space="preserve">Соответствующие изменения были внесены постановлением Правительства Пермского края № 664-п от 02.11.2018 г. «О внесении изменений в Положение о конкурсе на лучшую организацию работы по охране труда в Пермском крае, утвержденное постановлением Правительства Пермского края от 27 декабря 2007 г. №368-п «О проведении конкурса на лучшую организацию работы по охране труда в Пермском крае»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905"/>
      </w:tblGrid>
      <w:tr>
        <w:trPr/>
        <w:tc>
          <w:tcPr>
            <w:tcW w:w="1740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: </w:t>
            </w:r>
          </w:p>
        </w:tc>
        <w:tc>
          <w:tcPr>
            <w:tcW w:w="7905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ановление Правительства Пермского края от 02.11.2018 № 664-п "О внесении изменений в Положение о конкурсе на лучшую организацию работы по охране труда в Пермском крае, утвержденное постановлением Правительства Пермского края от 27.12.2007 г. № 368-п "О проведении конкурса на лучшую организацию работы по охране труда в Пермском крае".</w:t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root</cp:lastModifiedBy>
  <cp:lastPrinted>2018-11-26T15:11:00Z</cp:lastPrinted>
  <dcterms:modified xsi:type="dcterms:W3CDTF">2018-11-29T04:57:00Z</dcterms:modified>
  <cp:revision>2</cp:revision>
  <dc:subject/>
  <dc:title/>
</cp:coreProperties>
</file>