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Приложение </w:t>
        <w:br/>
        <w:br/>
      </w: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>(проект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го совещания «Инновационные разработки в сфере охраны труда: безопасность и средства индивидуальной защиты»</w:t>
      </w:r>
    </w:p>
    <w:p>
      <w:pPr>
        <w:pStyle w:val="Normal"/>
        <w:ind w:left="-993" w:right="0" w:hanging="0"/>
        <w:rPr/>
      </w:pPr>
      <w:r>
        <w:rPr>
          <w:i/>
          <w:sz w:val="28"/>
          <w:szCs w:val="28"/>
        </w:rPr>
        <w:t xml:space="preserve">     </w:t>
      </w:r>
      <w:r>
        <w:rPr/>
        <w:t>29 ноября 2018 г.                                                     г. Пермь, ул. Мира, д. 39, ДК им. Гагарина</w:t>
      </w:r>
    </w:p>
    <w:tbl>
      <w:tblPr>
        <w:tblW w:w="11219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517"/>
      </w:tblGrid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10.00– 11.0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Регистрация участников краевого совещания. Осмотр выставок СИЗ</w:t>
            </w:r>
          </w:p>
        </w:tc>
      </w:tr>
      <w:tr>
        <w:trPr>
          <w:trHeight w:val="3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11.0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Начало работы Совещания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11.00–11.0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Приветственное слово заместителя председателя Правительства-министра промышленности, предпринимательства и торговли Пермского края – Алексея Валерьевича Чибисова</w:t>
            </w:r>
          </w:p>
        </w:tc>
      </w:tr>
      <w:tr>
        <w:trPr>
          <w:trHeight w:val="9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11.05-11.2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 xml:space="preserve">Практика применения проверочных листов в области надзора за соблюдением законодательства по охране труда. 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едставитель Государственной инспекции труда в Пермском крае</w:t>
            </w:r>
          </w:p>
        </w:tc>
      </w:tr>
      <w:tr>
        <w:trPr>
          <w:trHeight w:val="11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11.20-11.2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Специальная оценка условий труда. Основные требования и нарушения при ее проведени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Баранова Наталья Вячеславовна – заместитель начальника управления труда, начальник отдела охраны труда министерства промышленности, предпринимательства и торговли Пермского края</w:t>
            </w:r>
          </w:p>
        </w:tc>
      </w:tr>
      <w:tr>
        <w:trPr>
          <w:trHeight w:val="11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11.25-11.4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 xml:space="preserve">Об обязательных требованиях в области санитарно – эпидемиологического благополучия населения. Надзор в части обеспечения работников средствами индивидуальной защиты в соответствии с требованиями ТР ТС 019/2011 «О безопасности СИЗ».  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едставитель Управления Роспотребнадзора по Пермском краю</w:t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11.40-12.0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Современная система учета и использования средств индивидуальной защиты в рамках аутсорсинга.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едставитель ООО «Пермь-Восток-Сервис»</w:t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12.00-12.2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 xml:space="preserve">Требования к средствам индивидуальной защиты в части обеспечения пожарной безопасности, вводимые в 2019 году. 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едставитель АО «Сорбент»</w:t>
            </w:r>
          </w:p>
        </w:tc>
      </w:tr>
      <w:tr>
        <w:trPr>
          <w:trHeight w:val="7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12.20–12.5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Средства индивидуальной защиты Российского производителя. Умные СИЗ.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едставитель ООО «Суксунский оптико-механический завод»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12.50-13.0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Вредное воздействие на глаза синего света. Защита глаз при работе за компьютером.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едставитель ООО «Люксоптика»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13.05-13.3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Кофе-брейк</w:t>
            </w:r>
          </w:p>
        </w:tc>
      </w:tr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13.30-13.4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Требования к отчетным документам в использовании средств Фонда социального страхования РФ на финансирование предупредительных мер по сокращению производственного травматизм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едставитель ГУ – Пермское региональное отделение Фонда социального страхования РФ</w:t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13.45-14.0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Цифровые инструменты в области охраны труда. Система телеметрии.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едставитель ITPS Group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14.05-14.2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Эффективная автоматизация  систем управления охраной труда.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едставитель ООО «Информ-Сервис»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14.20-14.3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Отечественные практики использования информационных, цифровых технологий в сфере охраны труда.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едставитель ООО «Линдстрем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14.35-14.5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Дерматологические средства защиты. Что нужно знать?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едставитель ООО «АИМ»</w:t>
            </w:r>
          </w:p>
        </w:tc>
      </w:tr>
      <w:tr>
        <w:trPr>
          <w:trHeight w:val="5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14.50–15.2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Использование современных СИЗ при работе в замкнутых пространствах. Практические знания и навыки.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едставитель ООО «Техноавиа»</w:t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15.20– 16.0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Подведение итогов, ответы на вопрос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00"/>
        <w:jc w:val="center"/>
        <w:rPr/>
      </w:pPr>
      <w:r>
        <w:rPr>
          <w:b/>
        </w:rPr>
        <w:t>Заявка на участие в краевом совещании</w:t>
      </w:r>
      <w:r>
        <w:rPr/>
        <w:t xml:space="preserve"> </w:t>
        <w:br/>
      </w:r>
      <w:r>
        <w:rPr>
          <w:b/>
        </w:rPr>
        <w:t>«Инновационные разработки в сфере охраны труда: безопасность и средства индивидуальной защиты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left="-993" w:right="0" w:hanging="0"/>
        <w:rPr/>
      </w:pPr>
      <w:r>
        <w:rPr>
          <w:sz w:val="28"/>
          <w:szCs w:val="28"/>
        </w:rPr>
        <w:t xml:space="preserve">.            </w:t>
      </w:r>
      <w:r>
        <w:rPr>
          <w:i/>
          <w:sz w:val="28"/>
          <w:szCs w:val="28"/>
        </w:rPr>
        <w:t>29.11.2018                                                        г. Пермь, ул. Мира, д. 39, ДК им. Гагарина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136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left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 xml:space="preserve">Наименование организации, </w:t>
            </w:r>
          </w:p>
          <w:p>
            <w:pPr>
              <w:pStyle w:val="TextBody"/>
              <w:spacing w:lineRule="exact" w:line="300"/>
              <w:ind w:left="0" w:right="0" w:hanging="0"/>
              <w:jc w:val="left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почтовый или электронный адре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0" w:right="0" w:hanging="0"/>
              <w:jc w:val="both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0" w:right="0" w:hanging="0"/>
              <w:jc w:val="both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Ф.И.О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0" w:right="0" w:hanging="0"/>
              <w:jc w:val="both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0" w:right="0" w:hanging="0"/>
              <w:jc w:val="both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Должнос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0" w:right="0" w:hanging="0"/>
              <w:jc w:val="both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0" w:right="0" w:hanging="0"/>
              <w:jc w:val="both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Контактный телефон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0" w:right="0" w:hanging="0"/>
              <w:jc w:val="both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Бланк ЗПП-Минпромторг Пермского кра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4:00Z</dcterms:created>
  <dc:creator>Горелова Ирина Сергеевна</dc:creator>
  <dc:description/>
  <dc:language>en-US</dc:language>
  <cp:lastModifiedBy>Новицкая Светлана Анатольевна</cp:lastModifiedBy>
  <dcterms:modified xsi:type="dcterms:W3CDTF">2018-11-07T0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раевого совещания по охране труда</vt:lpwstr>
  </property>
  <property fmtid="{D5CDD505-2E9C-101B-9397-08002B2CF9AE}" pid="3" name="r_object_id">
    <vt:lpwstr>09000001a2bdfd60</vt:lpwstr>
  </property>
  <property fmtid="{D5CDD505-2E9C-101B-9397-08002B2CF9AE}" pid="4" name="r_version_label">
    <vt:lpwstr>1.2</vt:lpwstr>
  </property>
  <property fmtid="{D5CDD505-2E9C-101B-9397-08002B2CF9AE}" pid="5" name="reg_date">
    <vt:lpwstr>08.11.2018</vt:lpwstr>
  </property>
  <property fmtid="{D5CDD505-2E9C-101B-9397-08002B2CF9AE}" pid="6" name="reg_number">
    <vt:lpwstr>СЭД-03-06-23-123</vt:lpwstr>
  </property>
  <property fmtid="{D5CDD505-2E9C-101B-9397-08002B2CF9AE}" pid="7" name="sign_flag">
    <vt:lpwstr>Подписан ЭЦП</vt:lpwstr>
  </property>
</Properties>
</file>