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ведению сельскохозяйственных товаропроиз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телей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муниципальных образований Пермского края запланировано проведение в 2018 году сельскохозяйственных ярмарок. На них представляют свою продукцию местные товаропроизв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, места проведения ярмарочных мероприятий и ответственные специалисты утверждены прилагаемым Планом  ярмарочных мероприятий на 2018 г. в муниципальных образованиях Перм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3:00Z</dcterms:created>
  <dc:creator>user</dc:creator>
  <dc:description/>
  <cp:keywords/>
  <dc:language>en-US</dc:language>
  <cp:lastModifiedBy>user</cp:lastModifiedBy>
  <dcterms:modified xsi:type="dcterms:W3CDTF">2018-03-06T10:16:00Z</dcterms:modified>
  <cp:revision>3</cp:revision>
  <dc:subject/>
  <dc:title/>
</cp:coreProperties>
</file>