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И ПРОДОВОЛЬСТВ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18 г. N СЭД-25-01.1-02-27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БИЗНЕС-ПЛАНУ НАЧИНАЮЩИХ ФЕРМЕР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Пермского края от 31 января 2018 N 48-п "Об утверждении Порядка предоставления субсидий на содействие достижению целевых показателей региональных программ развития агропромышленного комплекса" приказываю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29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бизнес-плану проекта для предоставления грантов начинающим фермера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ресурсного обеспечения АПК и развития агропродовольственного рынка обеспечить размещение настоящего Приказа на официальном сайте Министерства сельского хозяйства и продовольствия Пермского края в информационно-телекоммуникационной сети "Интернет" по адресу: www.agro.permkrai.ru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развития малых форм хозяйствования на селе Т.Б.Подкопалов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.М.КОЗЮ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сель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8 N СЭД-25-01.1-02-27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ТРЕБ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БИЗНЕС-ПЛАНУ ПРОЕКТА ДЛЯ ПРЕДОСТАВЛЕНИЯ ГРАН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ЧИНАЮЩИМ ФЕРМЕРА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писок терминов и определ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проекта - четко структурированный документ, описывающий цели и задачи, которые необходимо решить главе крестьянского (фермерского) хозяйства при реализации проекта для предоставления грантов начинающим фермера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писок сокращен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ного отбора - глава крестьянского (фермерского) хозяйства, планирующий участие в отборе проектов для предоставления гранта начинающим фермерам. Проект - проект начинающего фермера на создание и развитие крестьянского (фермерского) хозяйст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бщие полож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Требования к бизнес-плану проекта (далее - Требования) регламентируют структуру бизнес-плана проекта (далее - Бизнес-плана Проекта), предоставляемого Участником конкурсного отбор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структуре Бизнес-плана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Бизнес-план Проекта должен содержать следующие разделы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Резюм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Описание деятельности Участника конкурсного отб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Описание продук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Социальная значимость реализуемого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Производственный пла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Организационный пла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. Маркетинговый пла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8. Финансовый план,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9. Планируемые результаты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се необходимые табличные данные (исходные и планируемые), относящиеся к соответствующим разделам Бизнес-плана Проекта, могут быть оформлены в виде приложений к нем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инципы составления разделов Бизнес-плана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езюм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Резюме должно содержать краткое изложение следующей информац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1. Наименование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2. Цель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3. Характеристика Участника конкурсного отбора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роект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онно-правовая форм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.И.О. руководителя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дрес регистрации, телефон, адрес электронной почты (при наличии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4. Стадия развития бизнеса. Необходимо указать, идет ли речь об организации нового направления бизнеса или о развитии существующего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5. Потребность в инвестициях: объем инвестиций; объекты инвестирования (направления использования средств); условия привлекаемых инвестиций; предполагаемые источники финансирования (грант, собственные средства). Объем инвестиций, привлеченный на момент подачи заявки (при наличии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писание Участника конкурсного отб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включать в себя основную информацию о текущей деятельности Участника конкурсного отбора и планируемой на перспектив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Цели и задачи Участника конкурсного отбора на период реализации Проекта и деятельности на перспектив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Профиль Участника конкурсного отбора: указать сферу и основные направления деятельности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Имущество, находящееся во владении Участника конкурсного отб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писание продук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необходимо представить характеристику планируемой к производству Участником конкурсного отбора продук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Характеристика продукции проводится по следующим направлениям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1. функциональное назначение продук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2. указание стадии, на которой находится производство продукции в настоящее время (идея, рабочий проект, опытный образец, серийное производство и т.п.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3. специфика, уникальность продукции, новая технология, соответствие продукции принятым стандартам (качество продукции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 Стоимость продукции в зависимости от объемов производств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 Возможности для дальнейшего развития продук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ых приложений к разделу возможно предоставить патенты, лицензии, сертификаты на продукцию, фотограф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оциальная значимость реализуемого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писывается социальная значимость Проекта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Количество вновь созданных рабочих мест в период реализации Проекта, начиная с первого года реализации Проекта до окончания реализации проекта с разбивкой по года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Средняя заработная плата работников, планируемое увеличение заработной платы на период реализации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оизводственный пла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. В разделе необходимо определить этапы технологического процесс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Технологический процесс, характеризующий существующую технологию производства или новую технологию, которая будет внедрена в связи с реализацией Проекта, должен быть представлен следующими элементам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1. система выпуска продукции, осуществление контроля над производственным процессо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2. потребность и условия поставки сырья, материалов, комплектующих, производственных услуг, контроль качества и дисциплины поставок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3. перечень противоэпизоотических мероприятий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ых приложений к разделу возможно представить следующие документы: гарантийные письма или договоры с поставщиками сырья и материалов; информацию о технических характеристиках продукции; имеющиеся патенты или авторские права на изобретения, эксклюзивные права на распространение или торговые марки, план предприят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ционный пла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1. Необходимо составить календарный план (сетевой график). В данном разделе необходимо указать, сколько этапов содержит реализуемый Проект, на каком этапе производятся те или иные виды работ. Описывается конечный результат, планируемый в результате завершения этапа Проекта, с указанием планируемых производственных показателей (производство продукции, достижение поголовья и т.п.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2. В данном разделе составляется перечень инвестиционных затрат Проекта с описанием участия их в технологическом процесс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Маркетинговый пла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Бизнес-плана Проекта нужно обосновать наличие рынка сбыта для продукции Участника конкурсного отбора, указать характеристики рынка, определить возможность добиться успеха на этом рынк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1. Анализ рынка должен быть представлен следующими параметрам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1.1. Потенциальная привлекательность отрасли для вложения средств: емкость рынка; оценка количественной и качественной потребности рынка; необходимо провести анализ фактических цен на аналогичную продукц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1.2. Специфические особенности рынка: указать наличие (или отсутствие) организаций в крае, производящих аналогичную продукц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1.3. Стратегия продаж Участника конкурсного отбора (прямые продажи, через дистрибьюторскую, дилерскую сеть, через филиалы); схема реализации продук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ых приложений к данному разделу возможно представить договоры с покупателями продукции, прайс-листы Участника конкурсного отбора, прайс-листы конкурентов на аналогичную продукц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Финансовый пла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Бизнес-плана Проекта необходимо составить прогноз финансового состояния Проекта на весь период реализации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1. В данном разделе необходимо провести оценку эффективности реализации Проекта. Необходимо составить финансовый прогноз прибыли Проекта, рентабельности Проекта. Перечисленные данные должны отражать все финансовые операции, которые планирует осуществить Участник конкурсного отбора в процессе реализации Проекта. Итогом составленного финансового плана должна стать оценка величины чистой прибыли, которая планируется в качестве отдачи от реализации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2. Изначально в разделе должны быть указаны базовые условия, оценки и предположения, которые являются основой для расчета финансовых результатов Проекта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2.1. При использовании Участником конкурсного отбора для реализации Проекта заемных средств сроки прогнозов (горизонт планирования) должны быть не менее срока кредита, привлекаемого для финансирования Проекта, и не менее срока реализации проекта. При реализации Проекта за счет собственных средств сроки прогнозов должны быть не менее срока окупаемости Проекта и не менее срока реализации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Интервал планирования Проекта должен учитывать специфику деятельности Участника конкурсного отбора </w:t>
      </w:r>
      <w:hyperlink w:anchor="P109">
        <w:r>
          <w:rPr>
            <w:rStyle w:val="InternetLink"/>
            <w:color w:val="0000FF"/>
            <w:sz w:val="28"/>
            <w:szCs w:val="28"/>
          </w:rPr>
          <w:t>&lt;1&gt;</w:t>
        </w:r>
      </w:hyperlink>
      <w:r>
        <w:rPr>
          <w:sz w:val="28"/>
          <w:szCs w:val="28"/>
        </w:rPr>
        <w:t>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" w:name="P109"/>
      <w:bookmarkEnd w:id="1"/>
      <w:r>
        <w:rPr>
          <w:sz w:val="28"/>
          <w:szCs w:val="28"/>
        </w:rPr>
        <w:t>&lt;1&gt; Для субъектов малых форм хозяйствования в агропромышленном комплексе затраты на производство продукции подвержены сезонным колебаниям, поэтому рекомендуемый интервал планирования - месяц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2.2. Расчет Проекта рекомендуется производить в постоянных ценах, зафиксированных на дату начала реализации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3. Необходимо подробным образом описать потребность в финансовых ресурсах, указать предполагаемые источники и схемы финансирова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3.1. В разделе должны быть указаны нормативы для финансово-экономических расчетов; приведены прямые (переменные) и общие постоянные затраты на производство продукции. Должна быть приведена калькуляция себестоимости продукци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3.2. В разделе необходимо указать перечень и ставки налогов, уплачиваемых Участником конкурсного отб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4. Финансовый план должен быть представлен следующими приложениями к Бизнес-плану Проекта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лан сбыта продук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персонал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ие постоянные затраты на производство продук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ямые (переменные) затраты на производство продук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ъем закупа сырья и материал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одная ведомость инвестиционных затрат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логи и сбор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бюджет доходов и расходов (план на период реализации Проекта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Результаты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писывается конечный результат Проекта с разбивкой по годам на период реализации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1. Подробно описывается достижение производственных показателей Проекта (производство продукции, достижение поголовья и т.п. в разрезе по годам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2. Описывается количество вновь созданных рабочих мест, размер средней заработной платы на период реализации Прое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 к Бизнес-плану Проекта могут быть приложены документы, которые являются подтверждением или более подробным объяснением сведений, представленных в Бизнес-плане Проекта (информация о руководителях Проекта, подтверждающая их компетенцию и опыт работы; результаты маркетинговых исследований; договоры аренды, найма, отзывы организаций, взаимодействующих с Участником конкурсного отбор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D5919C711D1165C7A55CA033CDE521DCA30449EA1BD2E3A08BB33431B1602A2A8E774B8548489991CFDE1KAR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7:00Z</dcterms:created>
  <dc:creator>user</dc:creator>
  <dc:description/>
  <cp:keywords/>
  <dc:language>en-US</dc:language>
  <cp:lastModifiedBy>user</cp:lastModifiedBy>
  <dcterms:modified xsi:type="dcterms:W3CDTF">2018-03-06T09:18:00Z</dcterms:modified>
  <cp:revision>1</cp:revision>
  <dc:subject/>
  <dc:title>МИНИСТЕРСТВО СЕЛЬСКОГО ХОЗЯЙСТВА И ПРОДОВОЛЬСТВИЯ</dc:title>
</cp:coreProperties>
</file>