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К сведению сельскохозяйственных товаропроизвод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о исполнение Постановления Правительства Пермского края от 31.01.2018 г. № 48-п «Об утверждении Порядка предоставления субсидий на содействие достижению целевых показателей региональных программ развития агропромышленного комплекса» Министерством сельского хозяйства и продовольствия Пермского края в феврале 2018 г. утверждены требования к бизнес-планам проектов для предоставления грант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чинающим фермерам – Приказ Министерства сельского хозяйства и продовольствия Пермского края от 20.02.2018 г. № СЭД-25-01.1-02-27          «Об утверждении требований к бизнес-плану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 развитие семейных животноводческих ферм – Приказ Министерства сельского хозяйства и продовольствия Пермского края от 20.02.2018 г. № СЭД-25-01.1-02-28 «Об утверждении требований к бизнес-план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предоставления в Министерство сельского хозяйства и продовольствия Пермского края документов на получение обозначенных грантов при составлении бизнес-плана сельскохозяйственным товаропроизводителям необходимо руководствоваться положениями указанных выше приказ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4:00Z</dcterms:created>
  <dc:creator>user</dc:creator>
  <dc:description/>
  <cp:keywords/>
  <dc:language>en-US</dc:language>
  <cp:lastModifiedBy>user</cp:lastModifiedBy>
  <cp:lastPrinted>2018-03-06T13:14:00Z</cp:lastPrinted>
  <dcterms:modified xsi:type="dcterms:W3CDTF">2018-03-06T09:16:00Z</dcterms:modified>
  <cp:revision>3</cp:revision>
  <dc:subject/>
  <dc:title/>
</cp:coreProperties>
</file>