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  <w:sz w:val="28"/>
          <w:szCs w:val="28"/>
        </w:rPr>
      </w:pPr>
      <w:bookmarkStart w:id="0" w:name="P111"/>
      <w:r>
        <w:rPr>
          <w:b/>
          <w:bCs/>
          <w:sz w:val="28"/>
          <w:szCs w:val="28"/>
        </w:rPr>
        <w:t>ИНФОРМАЦИЯ</w:t>
      </w:r>
      <w:bookmarkEnd w:id="0"/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реднемесячной заработной плате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ей, их заместителей и главных бухгалтеров муниципальных учреждений (предприятий) Александровского муниципального района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7 год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3450"/>
        <w:gridCol w:w="2375"/>
        <w:gridCol w:w="2238"/>
        <w:gridCol w:w="1566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учреждения (предприятия) 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П "Коммунальные электрические сети" Александровского муниципального райо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Якимов Н.А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1172,5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инжене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лкин С.И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492,9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ирина Т.А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7102,5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П "Автотранс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тров В.Ю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550,18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Шушунова Д.А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281,21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УП "Александровский хлебокомбинат" 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няев А.М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772,07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У "Единая дежурно-диспетчерская служба Александровского муниципального района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рапов А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358,2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шков А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154,2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пова М.М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001,0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бирзянов О.Ш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344,5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У "Земля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юсова Н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33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Лупенко Е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306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"Редакция газеты "Боевой путь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реда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рофеева Н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295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ьянкова Т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26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"Строительный контроль" Александровского муниципального  район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Щербинин В.И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990,37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У "Финансовый центр образовательных учреждений Александровского муниципального района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карова В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675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геря М.Н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543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главного бухгалтера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ковеева О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494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главного бухгалтера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Якимова Е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99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У "Централизованная бухгалтерия п.Яйва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няющий обязанности директора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щинская И.Ю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У "Централизованная бухгалтерия п.Всеволодо-Вильва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Овчинникова Е.Л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"Базовая средняя общеобразовательная школа № 1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орина С.Ю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543,39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ымагина О.М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8610,4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административно-хозяйственной части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морцев О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590,39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Хамматова М.О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865,62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ОУ "Гимназия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имина М.А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3217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научно-методической работе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довина С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172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административно-хозяйственной части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Журавлева Е.Л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636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гилева С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247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чебной работе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сева С.И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0267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БОУ "Средняя общеобразовательная школа №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ребрякова Е.Ю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145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оспитательной работе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влович И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707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тонова Т.Н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969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 библиотеко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Яковлева О.Н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49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ливанова О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084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БОУ "Средняя общеобразовательная школа №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ментьева В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9716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Чащина Е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954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еверова Е.И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349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БОУ "Основная общеобразовательная школа №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7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узеева Т.Л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196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инова Н.П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894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Лунегова М.Л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894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Акиньшина О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729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 xml:space="preserve">МБОУ "Основная общеобразовательная школа №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8 им.А.П.Чехова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Шерстобитова И.А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492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Учетова Л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81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харова О.Ю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98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БОУ "Основная общеобразовательная школа №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9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уева В.П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503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Овчинникова О.П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455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БОУ "Средняя общеобразовательная школа №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3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Турханов Ю.Н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707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Царева Н.Н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48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КОУ "Яйвинская специальная общеобразовательная школа-интернат" 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Эмексузьян Т.П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77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цалова Е.А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2518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по учебной работе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Емельяненко Н.Ю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305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борнова Г.А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42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"Детский сад № 1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Лоскутова Т.Е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84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"Детский сад № 2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ракина Н.Г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98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"Детский сад № 4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лина Н.А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99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"Детский сад № 6" п.Яйва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Шляхецкая О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24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"Детский сад № 7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Шуляк С.П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76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"Детский сад № 8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лей М.А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08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ДОУ "Детский сад № 9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Якубаева Г.А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06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ДОУ "Детский сад № 13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рсякова Л.А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5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"Детский сад № 15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рноусова О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758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"Детский сад №16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рдова М.М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325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заведующего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красова В.Н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12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КДОУ "Детский сад № 17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хаелян Т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117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"Детский сад № 19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ткина Л.С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583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"Детский сад № 21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нилова В.И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917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"Детский сад № 23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ырзина С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95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заведующего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Ялома Н.А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65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"Детский сад № 29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Ябурова М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45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ДОУ "Детский сад № 30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ведующи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Булон С.И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74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ДПО "Центр информационных технологий обучения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Фадеева Н.Г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975,0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ДО "Детско-юношеский центр "Горизонт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Рыкова Е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758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чебно-методической работе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Епишина И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31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БУ ДО "Детско-юношеская спортивная школа" 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Герман Е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857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раксин И.И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537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по учебно-воспитательной работе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Оломпиева Т.М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76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по учебно-воспитательной работе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рникова С.В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146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административно-хозяйственной части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янова Е.А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684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гова Н.И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59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ДО "Дом юных натуралистов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пова М.Г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72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ДО "Детская школа искусств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удина Е.П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207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МБУ ДО "Детская музыкальная школа"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Атаманова С.И.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992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0:00Z</dcterms:created>
  <dc:creator>root</dc:creator>
  <dc:description/>
  <cp:keywords/>
  <dc:language>en-US</dc:language>
  <cp:lastModifiedBy>root</cp:lastModifiedBy>
  <dcterms:modified xsi:type="dcterms:W3CDTF">2018-03-26T08:50:00Z</dcterms:modified>
  <cp:revision>2</cp:revision>
  <dc:subject/>
  <dc:title/>
</cp:coreProperties>
</file>