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17 г. N 110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jc w:val="center"/>
        <w:rPr/>
      </w:pPr>
      <w:r>
        <w:rPr/>
        <w:t>ИЗ БЮДЖЕТА ПЕРМСКОГО КРАЯ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 В ЦЕЛЯХ ВОЗМЕЩЕНИЯ ЧАСТИ ЗАТРАТ,</w:t>
      </w:r>
    </w:p>
    <w:p>
      <w:pPr>
        <w:pStyle w:val="ConsPlusTitle"/>
        <w:jc w:val="center"/>
        <w:rPr/>
      </w:pPr>
      <w:r>
        <w:rPr/>
        <w:t>СВЯЗАННЫХ С ОСУЩЕСТВЛЕНИЕМ ИМИ ПРЕДПРИНИМАТЕЛЬСКОЙ</w:t>
      </w:r>
    </w:p>
    <w:p>
      <w:pPr>
        <w:pStyle w:val="ConsPlusTitle"/>
        <w:jc w:val="center"/>
        <w:rPr/>
      </w:pPr>
      <w:r>
        <w:rPr/>
        <w:t>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в целях реализации мероприятия "Снижение части затрат субъектам малого и среднего предпринимательства, связанных с осуществлением ими предпринимательской деятельности"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ермского края "Экономическая политика и инновационное развитие", утвержденной Постановлением Правительства Пермского края от 3 октября 2013 г. N 1325-п,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бюджета Пермского края субъектам малого и среднего предпринимательства в целях возмещения части затрат, связанных с осуществлением ими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постановления возложить на заместителя председателя Правительства - министра промышленности, предпринимательства и торговли Пермского края А.В.Чибисов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18 года, но не ранее чем через 10 дней после дня его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Пермского края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8.12.2017 N 110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БЮДЖЕТА ПЕРМСКОГО КРАЯ СУБЪЕКТАМ</w:t>
      </w:r>
    </w:p>
    <w:p>
      <w:pPr>
        <w:pStyle w:val="ConsPlusTitle"/>
        <w:jc w:val="center"/>
        <w:rPr/>
      </w:pPr>
      <w:r>
        <w:rPr/>
        <w:t>МАЛОГО И СРЕДНЕГО ПРЕДПРИНИМАТЕЛЬСТВА В ЦЕЛЯХ ВОЗМЕЩЕНИЯ</w:t>
      </w:r>
    </w:p>
    <w:p>
      <w:pPr>
        <w:pStyle w:val="ConsPlusTitle"/>
        <w:jc w:val="center"/>
        <w:rPr/>
      </w:pPr>
      <w:r>
        <w:rPr/>
        <w:t>ЧАСТИ ЗАТРАТ, СВЯЗАННЫХ С ОСУЩЕСТВЛЕНИЕМ ИМИ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цели и условия предоставления субсидий из бюджета Пермского края субъектам малого и среднего предпринимательства на возмещение части затрат, связанных с осуществлением ими предпринимательской деятельности (далее соответственно - субсидии, субъект МСП), порядок проведения конкурса, связанного с реализацией мероприятия "Снижение части затрат субъектам малого и среднего предпринимательства, связанных с осуществлением ими предпринимательской деятельности"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ермского края "Экономическая политика и инновационное развитие", утвержденной Постановлением Правительства Пермского края от 3 октября 2013 г. N 1325-п (далее - конкурс), критерии отбора и категории субъектов МСП, имеющих право на получение субсидий, а также порядок возврата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й Порядок предусматривает предоставление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1"/>
      <w:bookmarkEnd w:id="1"/>
      <w:r>
        <w:rPr/>
        <w:t>1.2.1. субсидий на возмещение части затрат, связанных с приобретением субъектами МСП оборудования, включая затраты на монтаж оборудования, в целях создания и (или) развития либо модернизации производства товаров (работ, услуг) (далее - субсидия на возмещение части затрат, связанных с приобретением оборудования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2"/>
      <w:bookmarkEnd w:id="2"/>
      <w:r>
        <w:rPr/>
        <w:t>1.2.2. субсидий на возмещение части затрат, связанных с выплатами по передаче прав на франшизу (паушальный взно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бизнес-проект (инвестиционный проект) - бизнес-проект (инвестиционный проект), разработанный субъектом МСП, содержащий характеристику предлагаемой к осуществлению предпринимательской идеи (то есть необходимый комплекс практических мероприятий и способов) с целью получения после ее реализации определенного экономического результата (величины чистой прибыли, дохода, конкретной доли завоеванного целевого рынка и др.), представленный субъектом М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бизнес-проект (инвестиционный проект), прошедший конкурсный отбор, - бизнес-проект (инвестиционный проект), отобранный комиссией по отбору бизнес-проектов (инвестиционных проектов) для получения субсидии в целях возмещения части затрат, связанных с осуществлением субъектами МСП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3. действующий субъект малого и среднего предпринимательства - субъект малого и среднего предпринимательства, срок со дня регистрации которого на момент подачи заявки на участие в конкурсе составляет более од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4. начинающий субъект малого и среднего предпринимательства - субъект малого и среднего предпринимательства, вновь зарегистрированный и действующий менее одного года на момент принятия решения о предоставле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5. оборудование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N 1, за исключением оборудования, предназначенного для осуществления оптовой и розничной торговой деятельности субъектами М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6. субъект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к малым предприятиям, в том числе к микропредприятиям и средним предприятиям, в том числе действующие или начинающие субъекты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7. уполномоченная организация на проведение первого этапа конкурса (организатор первого этапа конкурса, уполномоченная организация) - некоммерческая организация, признанная победителем отбора в текущем финансовом году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ъема и предоставления субсидий из бюджета Пермского края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финансовое обеспечение затрат, связанных с реализацией отдельных мероприятий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ермского края "Экономическое развитие и инновационная экономика", утвержденным Постановлением Правительства Пермского края от 8 мая 2014 г. N 325-п (далее - Постановление от 8 мая 2014 г. N 325-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Главным распорядителем средств бюджета Пермского кра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текущий финансовый год, является Министерство промышленности, предпринимательства и торговли Пермского края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и предоставляются субъектам МСП в пределах бюджетных ассигнований, предусмотренных в бюджете Пермского края на очередно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оказателями результативности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субъектами МСП, получившими государственную поддерж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ст среднесписочной численности работников (без внешних совместителей), занятых у субъектов МСП, получивших государственную поддерж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казатели результативности предоставления субсидии рассчитываются на основании сведений, указанных в </w:t>
      </w:r>
      <w:hyperlink w:anchor="P422">
        <w:r>
          <w:rPr>
            <w:rStyle w:val="InternetLink"/>
            <w:color w:val="0000FF"/>
          </w:rPr>
          <w:t>пунктах 2.4</w:t>
        </w:r>
      </w:hyperlink>
      <w:r>
        <w:rPr/>
        <w:t xml:space="preserve">, </w:t>
      </w:r>
      <w:hyperlink w:anchor="P425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585">
        <w:r>
          <w:rPr>
            <w:rStyle w:val="InternetLink"/>
            <w:color w:val="0000FF"/>
          </w:rPr>
          <w:t>3.11</w:t>
        </w:r>
      </w:hyperlink>
      <w:r>
        <w:rPr/>
        <w:t xml:space="preserve"> паспорта бизнес-проекта (инвестиционного проекта), представляемого субъектом МС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и субъектов МСП, имеющих право на получение</w:t>
      </w:r>
    </w:p>
    <w:p>
      <w:pPr>
        <w:pStyle w:val="ConsPlusNormal"/>
        <w:jc w:val="center"/>
        <w:rPr/>
      </w:pPr>
      <w:r>
        <w:rPr/>
        <w:t>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убсидии предоставляются субъектам МСП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2"/>
      <w:bookmarkEnd w:id="3"/>
      <w:r>
        <w:rPr/>
        <w:t xml:space="preserve">2.1.1. соответствующим категориям субъектов малого и среднего предпринимательства, установленны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зарегистрированным и (или) осуществляющим деятельность на территории соответствующего муниципального образования Пермского края через свое обособленное подразделение, поставленное на учет в налоговом органе соответствующего муниципального образования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сведения о которых включены в Единый реестр субъектов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4. осуществляющим в числе основных видов экономической деятельности виды деятельности, имеющие код ОКВЭД, установленный Общероссийским </w:t>
      </w:r>
      <w:hyperlink r:id="rId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 029-2014 (КДЕС Ред. 2), утвержденным Приказом Росстандарта от 31 января 2014 г. N 14-ст (далее - Общероссийский классификатор видов экономической деятельности (ОК 029-2014 (КДЕС Ред. 2), входящий в </w:t>
      </w:r>
      <w:hyperlink r:id="rId12">
        <w:r>
          <w:rPr>
            <w:rStyle w:val="InternetLink"/>
            <w:color w:val="0000FF"/>
          </w:rPr>
          <w:t>раздел С</w:t>
        </w:r>
      </w:hyperlink>
      <w:r>
        <w:rPr/>
        <w:t xml:space="preserve"> "Обрабатывающие производства", за исключением производства подакцизных товаров и </w:t>
      </w:r>
      <w:hyperlink r:id="rId13">
        <w:r>
          <w:rPr>
            <w:rStyle w:val="InternetLink"/>
            <w:color w:val="0000FF"/>
          </w:rPr>
          <w:t>кодов 1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0.1</w:t>
        </w:r>
      </w:hyperlink>
      <w:r>
        <w:rPr/>
        <w:t>, - для получения субсидии на возмещение части затрат, связанных с приобретением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яющим в числе основных видов экономической деятельности виды деятельности, имеющие код ОКВЭД, установленный Общероссийским </w:t>
      </w:r>
      <w:hyperlink r:id="rId1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 029-2014 (КДЕС Ред. 2), за исключением кодов ОКВЭД, включенных в </w:t>
      </w:r>
      <w:hyperlink r:id="rId19">
        <w:r>
          <w:rPr>
            <w:rStyle w:val="InternetLink"/>
            <w:color w:val="0000FF"/>
          </w:rPr>
          <w:t>разделы G</w:t>
        </w:r>
      </w:hyperlink>
      <w:r>
        <w:rPr/>
        <w:t xml:space="preserve"> (за исключением </w:t>
      </w:r>
      <w:hyperlink r:id="rId20">
        <w:r>
          <w:rPr>
            <w:rStyle w:val="InternetLink"/>
            <w:color w:val="0000FF"/>
          </w:rPr>
          <w:t>кода 45</w:t>
        </w:r>
      </w:hyperlink>
      <w:r>
        <w:rPr/>
        <w:t xml:space="preserve">), </w:t>
      </w:r>
      <w:hyperlink r:id="rId21">
        <w:r>
          <w:rPr>
            <w:rStyle w:val="InternetLink"/>
            <w:color w:val="0000FF"/>
          </w:rPr>
          <w:t>K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L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M</w:t>
        </w:r>
      </w:hyperlink>
      <w:r>
        <w:rPr/>
        <w:t xml:space="preserve"> (за исключением </w:t>
      </w:r>
      <w:hyperlink r:id="rId24">
        <w:r>
          <w:rPr>
            <w:rStyle w:val="InternetLink"/>
            <w:color w:val="0000FF"/>
          </w:rPr>
          <w:t>кодов 7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75</w:t>
        </w:r>
      </w:hyperlink>
      <w:r>
        <w:rPr/>
        <w:t xml:space="preserve">), </w:t>
      </w:r>
      <w:hyperlink r:id="rId26">
        <w:r>
          <w:rPr>
            <w:rStyle w:val="InternetLink"/>
            <w:color w:val="0000FF"/>
          </w:rPr>
          <w:t>N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O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S</w:t>
        </w:r>
      </w:hyperlink>
      <w:r>
        <w:rPr/>
        <w:t xml:space="preserve"> (за исключением </w:t>
      </w:r>
      <w:hyperlink r:id="rId29">
        <w:r>
          <w:rPr>
            <w:rStyle w:val="InternetLink"/>
            <w:color w:val="0000FF"/>
          </w:rPr>
          <w:t>кодов 95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96</w:t>
        </w:r>
      </w:hyperlink>
      <w:r>
        <w:rPr/>
        <w:t xml:space="preserve">), </w:t>
      </w:r>
      <w:hyperlink r:id="rId31">
        <w:r>
          <w:rPr>
            <w:rStyle w:val="InternetLink"/>
            <w:color w:val="0000FF"/>
          </w:rPr>
          <w:t>T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U</w:t>
        </w:r>
      </w:hyperlink>
      <w:r>
        <w:rPr/>
        <w:t>, - для получения субсидии на возмещение части затрат, связанных с выплатами по передаче прав на франшизу (паушальный взно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соответствующим по состоянию на первое число месяца, предшествующего месяцу подачи документов для участия в конкурсе,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1. у субъекта 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2. субъект МСП - юридическое лицо не должен находиться в процессе реорганизации, ликвидации, банкротства, субъект МСП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3. у субъекта МСП должна отсутствовать просроченная задолженность по возврату в бюджет Пермского кра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4. субъект 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7. не осуществляющим предпринимательскую деятельность в сфере игорного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8. не являющимся участниками соглашений о разделе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9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0. не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7"/>
      <w:bookmarkEnd w:id="4"/>
      <w:r>
        <w:rPr/>
        <w:t>2.1.11. не допускавшим в течение последних трех лет на дату подачи документов для участия в конкурсе в уполномоченную организацию нецелевого использования субсидий либо нарушения порядка, условий, установленных при их предоставлении, за счет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предоставлении субсидий должно быть отказано в случае, если ранее в отношении субъекта МСП было принято решение об оказании аналогичной государственной поддержки (государственной поддержки, условия оказания которой совпадают, включая форму, вид поддержки и цели ее оказания, с формой, видами и целями предоставления субсидий, установленными настоящим Порядком) и сроки ее оказания не истек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овия предоставления субсидии на возмещение части</w:t>
      </w:r>
    </w:p>
    <w:p>
      <w:pPr>
        <w:pStyle w:val="ConsPlusNormal"/>
        <w:jc w:val="center"/>
        <w:rPr/>
      </w:pPr>
      <w:r>
        <w:rPr/>
        <w:t>затрат, связанных с приобретением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83"/>
      <w:bookmarkEnd w:id="5"/>
      <w:r>
        <w:rPr/>
        <w:t>3.1. Субсидии на возмещение части затрат, связанных с приобретением оборудования, предоставляются по договорам приобретения нового и полнокомплектного оборудования и его монтажа, заключенным не ранее 1 январ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новым, полнокомплектным оборудованием понимается оборудование, не эксплуатировавшееся на дату его приобретения, не требующее дополнительного дооборудования частями, деталями и другими механизмами в целях доведения до состояния, пригодного для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Условиями предоставления субсидии на возмещение части затрат, связанных с приобретением оборудования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. соответствие субъекта МСП требованиям, установленным </w:t>
      </w:r>
      <w:hyperlink w:anchor="P62">
        <w:r>
          <w:rPr>
            <w:rStyle w:val="InternetLink"/>
            <w:color w:val="0000FF"/>
          </w:rPr>
          <w:t>пунктами 2.1.1</w:t>
        </w:r>
      </w:hyperlink>
      <w:r>
        <w:rPr/>
        <w:t>-</w:t>
      </w:r>
      <w:hyperlink w:anchor="P77">
        <w:r>
          <w:rPr>
            <w:rStyle w:val="InternetLink"/>
            <w:color w:val="0000FF"/>
          </w:rPr>
          <w:t>2.1.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соответствие договоров приобретения оборудования требованиям, установленным </w:t>
      </w:r>
      <w:hyperlink w:anchor="P83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3. представление документов в соответствии с перечнем, установленным </w:t>
      </w:r>
      <w:hyperlink w:anchor="P94">
        <w:r>
          <w:rPr>
            <w:rStyle w:val="InternetLink"/>
            <w:color w:val="0000FF"/>
          </w:rPr>
          <w:t>пунктами 3.4.1</w:t>
        </w:r>
      </w:hyperlink>
      <w:r>
        <w:rPr/>
        <w:t>-</w:t>
      </w:r>
      <w:hyperlink w:anchor="P95">
        <w:r>
          <w:rPr>
            <w:rStyle w:val="InternetLink"/>
            <w:color w:val="0000FF"/>
          </w:rPr>
          <w:t>3.4.2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3.4.4</w:t>
        </w:r>
      </w:hyperlink>
      <w:r>
        <w:rPr/>
        <w:t>-</w:t>
      </w:r>
      <w:hyperlink w:anchor="P104">
        <w:r>
          <w:rPr>
            <w:rStyle w:val="InternetLink"/>
            <w:color w:val="0000FF"/>
          </w:rPr>
          <w:t>3.4.6</w:t>
        </w:r>
      </w:hyperlink>
      <w:r>
        <w:rPr/>
        <w:t xml:space="preserve"> настоящего Порядка, в сроки, указанные в объявлении о начале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достижение целевых показателей реализации бизнес-проекта (инвестиционного проекта), установленных соглашением о предоставле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осуществление предпринимательской деятельности в течение не менее 3 лет с момента получ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неотчуждение приобретенного оборудования в течение 3 лет с момента получ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92"/>
      <w:bookmarkEnd w:id="6"/>
      <w:r>
        <w:rPr/>
        <w:t>3.3. Субсидии на возмещение части затрат, связанных с приобретением оборудования, предоставляются единовременно в размере, указанном субъектом МСП в паспорте бизнес-проекта (инвестиционного проекта), но не более 50% произведенных затрат и не более 15 млн. рублей действующим субъектам МСП и не более 1,5 млн. рублей начинающим субъектам М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ля участия в конкурсе субъект МСП представляет в уполномоченную организацию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4"/>
      <w:bookmarkEnd w:id="7"/>
      <w:r>
        <w:rPr/>
        <w:t>3.4.1. сопроводительное письмо в произвольной форме в 2 (двух) экземплярах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95"/>
      <w:bookmarkEnd w:id="8"/>
      <w:r>
        <w:rPr/>
        <w:t xml:space="preserve">3.4.2. </w:t>
      </w:r>
      <w:hyperlink w:anchor="P245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96"/>
      <w:bookmarkEnd w:id="9"/>
      <w:r>
        <w:rPr/>
        <w:t>3.4.3. справку по установленной форме, подтверждающую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документов для участия в конкурсе (в случае непредставления такого документа уполномоченная организация запрашивает соответствующие сведения самостоятельно)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97"/>
      <w:bookmarkEnd w:id="10"/>
      <w:r>
        <w:rPr/>
        <w:t xml:space="preserve">3.4.4. </w:t>
      </w:r>
      <w:hyperlink w:anchor="P323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оплатой субъектами МСП приобретения оборудования, по форме согласно приложению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заверенные субъектом МСП коп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1. договоров купли-продажи оборудования, его мон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2. актов приема-передачи оборудования к договорам купли-продажи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3. платежных поручений, подтверждающих оплату по безналичному расчету субъектами МСП приобретения оборудования, включая затраты на его монтаж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 оборудования, - в случае оплаты за наличный ра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4. регистров бухгалтерского учета, подтверждающих постановку на баланс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5. технико-экономического обоснования приобретения оборудования в произвольной форме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04"/>
      <w:bookmarkEnd w:id="11"/>
      <w:r>
        <w:rPr/>
        <w:t xml:space="preserve">3.4.6. </w:t>
      </w:r>
      <w:hyperlink w:anchor="P377">
        <w:r>
          <w:rPr>
            <w:rStyle w:val="InternetLink"/>
            <w:color w:val="0000FF"/>
          </w:rPr>
          <w:t>паспорт</w:t>
        </w:r>
      </w:hyperlink>
      <w:r>
        <w:rPr/>
        <w:t xml:space="preserve"> бизнес-проекта (инвестиционного проекта) субъекта малого и среднего предпринимательства по форме согласно приложению 3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словия предоставления субсидий на возмещение части</w:t>
      </w:r>
    </w:p>
    <w:p>
      <w:pPr>
        <w:pStyle w:val="ConsPlusNormal"/>
        <w:jc w:val="center"/>
        <w:rPr/>
      </w:pPr>
      <w:r>
        <w:rPr/>
        <w:t>затрат, связанных с выплатами по передаче прав на франшизу</w:t>
      </w:r>
    </w:p>
    <w:p>
      <w:pPr>
        <w:pStyle w:val="ConsPlusNormal"/>
        <w:jc w:val="center"/>
        <w:rPr/>
      </w:pPr>
      <w:r>
        <w:rPr/>
        <w:t>(паушальный взн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убсидии на возмещение части затрат, связанных с выплатами по передаче прав на франшизу (паушальный взнос), предоставляются начинающим субъектам М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Субсидии на возмещение части затрат, связанных с выплатами по передаче прав на франшизу (паушальный взнос), предоставляются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1. соответствие субъекта МСП требованиям, установленным </w:t>
      </w:r>
      <w:hyperlink w:anchor="P62">
        <w:r>
          <w:rPr>
            <w:rStyle w:val="InternetLink"/>
            <w:color w:val="0000FF"/>
          </w:rPr>
          <w:t>пунктами 2.1.1</w:t>
        </w:r>
      </w:hyperlink>
      <w:r>
        <w:rPr/>
        <w:t>-</w:t>
      </w:r>
      <w:hyperlink w:anchor="P77">
        <w:r>
          <w:rPr>
            <w:rStyle w:val="InternetLink"/>
            <w:color w:val="0000FF"/>
          </w:rPr>
          <w:t>2.1.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2. представление документов, подтверждающих фактически произведенные затраты, в соответствии с перечнем, установленным </w:t>
      </w:r>
      <w:hyperlink w:anchor="P120">
        <w:r>
          <w:rPr>
            <w:rStyle w:val="InternetLink"/>
            <w:color w:val="0000FF"/>
          </w:rPr>
          <w:t>пунктами 4.4.1</w:t>
        </w:r>
      </w:hyperlink>
      <w:r>
        <w:rPr/>
        <w:t>-</w:t>
      </w:r>
      <w:hyperlink w:anchor="P130">
        <w:r>
          <w:rPr>
            <w:rStyle w:val="InternetLink"/>
            <w:color w:val="0000FF"/>
          </w:rPr>
          <w:t>4.4.6</w:t>
        </w:r>
      </w:hyperlink>
      <w:r>
        <w:rPr/>
        <w:t xml:space="preserve"> настоящего Порядка, за исключением документов, указанных в </w:t>
      </w:r>
      <w:hyperlink w:anchor="P121">
        <w:r>
          <w:rPr>
            <w:rStyle w:val="InternetLink"/>
            <w:color w:val="0000FF"/>
          </w:rPr>
          <w:t>пунктах 4.4.2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4.4.4.3</w:t>
        </w:r>
      </w:hyperlink>
      <w:r>
        <w:rPr/>
        <w:t xml:space="preserve"> настоящего Порядка, в сроки, установленные уполномоченной организацией на сай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3. представление зарегистрированного в установленном порядке договора коммерческой конц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 достижение целевых показателей реализации бизнес-проекта (инвестиционного проекта), установленных соглашением о предоставле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5. осуществление предпринимательской деятельности в течение не менее 3 лет с момента получ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6. прохождение индивидуальным предпринимателем - субъектом МСП или учредителем (учредителями) юридического лица - субъекта МСП краткосрочного обучения (не менее 6 часов) основам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18"/>
      <w:bookmarkEnd w:id="12"/>
      <w:r>
        <w:rPr/>
        <w:t>4.3. Субсидии на возмещение части затрат, связанных с выплатами по передаче прав на франшизу (паушальный взнос), предоставляются единовременно в размере, указанном субъектом МСП в паспорте бизнес-проекта (инвестиционного проекта), но не более 85% фактически произведенных затрат и не более 0,5 млн. рублей на одного субъекта МСП - получателя данной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Для получения субсидий субъекты МСП представляют в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20"/>
      <w:bookmarkEnd w:id="13"/>
      <w:r>
        <w:rPr/>
        <w:t xml:space="preserve">4.4.1. </w:t>
      </w:r>
      <w:hyperlink w:anchor="P245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21"/>
      <w:bookmarkEnd w:id="14"/>
      <w:r>
        <w:rPr/>
        <w:t>4.4.2. справку по установленной форме, подтверждающую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документов на участие в конкурсе (в случае непредставления такого документа уполномоченная организация запрашивает соответствующие сведения самостоятель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3. </w:t>
      </w:r>
      <w:hyperlink w:anchor="P689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выплатой по передаче прав на франшизу (паушальный взнос), по форме согласно приложению 4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4. заверенные субъектом МСП в зависимости от вида и характера фактически произведенных затрат коп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4.1. квитанций об уплате государственной пошлины, и (или) бланков, выданных нотариусами, с указанием вида нотариальных действий и сумм оплаты, и (или) платежных поручений, подтверждающих оплату фактически произведенных затрат субъектами МСП по безналичному расче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4.2. договоров коммерческой концессии, заверенные правообладателем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26"/>
      <w:bookmarkEnd w:id="15"/>
      <w:r>
        <w:rPr/>
        <w:t>4.4.4.3.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в случае непредставления такого документа уполномоченная организация запрашивает соответствующие сведения самостоятель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4.4. платежных поручений, подтверждающих оплату фактически произведенных затрат субъектами МСП по безналичному расчету, либо копии квитанций к приходно-кассовым ордерам с приложением кассовых чеков контрольно-кассовой техники, заверенные продавцом, - в случае оплаты за наличный ра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4.5. заверенную субъектом МСП копию документа о прохождении краткосрочного обучения (не менее 6 часов) основам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5. </w:t>
      </w:r>
      <w:hyperlink w:anchor="P377">
        <w:r>
          <w:rPr>
            <w:rStyle w:val="InternetLink"/>
            <w:color w:val="0000FF"/>
          </w:rPr>
          <w:t>паспорт</w:t>
        </w:r>
      </w:hyperlink>
      <w:r>
        <w:rPr/>
        <w:t xml:space="preserve"> бизнес-проекта (инвестиционного проекта) по форме согласно приложению 3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30"/>
      <w:bookmarkEnd w:id="16"/>
      <w:r>
        <w:rPr/>
        <w:t>4.4.6. сопроводительное письмо в произвольной форме в 2 (двух) экземпля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курс проводится в целях определения субъектов МСП для предоставления субсидий для возмещения части затрат, связанных с осуществлением ими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Конкурс проводится в два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субъектов МСП, которым предоставляется субсидия на возмещение части затрат (далее - первый эта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бизнес-проектов (инвестиционных проектов), представленных субъектами МСП для получения субсидии (далее - второй эта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Первый этап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.1. рассмотрение документов, установленных </w:t>
      </w:r>
      <w:hyperlink w:anchor="P94">
        <w:r>
          <w:rPr>
            <w:rStyle w:val="InternetLink"/>
            <w:color w:val="0000FF"/>
          </w:rPr>
          <w:t>пунктами 3.4.1</w:t>
        </w:r>
      </w:hyperlink>
      <w:r>
        <w:rPr/>
        <w:t>-</w:t>
      </w:r>
      <w:hyperlink w:anchor="P104">
        <w:r>
          <w:rPr>
            <w:rStyle w:val="InternetLink"/>
            <w:color w:val="0000FF"/>
          </w:rPr>
          <w:t>3.4.6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4.4.1</w:t>
        </w:r>
      </w:hyperlink>
      <w:r>
        <w:rPr/>
        <w:t>-</w:t>
      </w:r>
      <w:hyperlink w:anchor="P130">
        <w:r>
          <w:rPr>
            <w:rStyle w:val="InternetLink"/>
            <w:color w:val="0000FF"/>
          </w:rPr>
          <w:t>4.4.6</w:t>
        </w:r>
      </w:hyperlink>
      <w:r>
        <w:rPr/>
        <w:t xml:space="preserve"> настоящего Порядка, на предмет их комплектности и соответствия установле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.2. проверку субъектов МСП на соответствие требованиям, установленным </w:t>
      </w:r>
      <w:hyperlink w:anchor="P62">
        <w:r>
          <w:rPr>
            <w:rStyle w:val="InternetLink"/>
            <w:color w:val="0000FF"/>
          </w:rPr>
          <w:t>пунктами 2.1.1</w:t>
        </w:r>
      </w:hyperlink>
      <w:r>
        <w:rPr/>
        <w:t>-</w:t>
      </w:r>
      <w:hyperlink w:anchor="P77">
        <w:r>
          <w:rPr>
            <w:rStyle w:val="InternetLink"/>
            <w:color w:val="0000FF"/>
          </w:rPr>
          <w:t>2.1.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3. формирование состава экспертной группы для оценки бизнес-проектов (далее - экспертная груп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.4. оценку экспертной группой паспортов бизнес-проектов согласно </w:t>
      </w:r>
      <w:hyperlink w:anchor="P742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ценки бизнес-проектов (инвестиционных проектов), установленным приложением 5 к настоящему Порядку, и оформление оценочных </w:t>
      </w:r>
      <w:hyperlink w:anchor="P975">
        <w:r>
          <w:rPr>
            <w:rStyle w:val="InternetLink"/>
            <w:color w:val="0000FF"/>
          </w:rPr>
          <w:t>листов</w:t>
        </w:r>
      </w:hyperlink>
      <w:r>
        <w:rPr/>
        <w:t xml:space="preserve"> бизнес-проекта (инвестиционного проекта) по форме согласно приложению 6 к настоящему Порядку (далее - оценочные листы) и сводного оценочного </w:t>
      </w:r>
      <w:hyperlink w:anchor="P1216">
        <w:r>
          <w:rPr>
            <w:rStyle w:val="InternetLink"/>
            <w:color w:val="0000FF"/>
          </w:rPr>
          <w:t>листа</w:t>
        </w:r>
      </w:hyperlink>
      <w:r>
        <w:rPr/>
        <w:t xml:space="preserve"> бизнес-проектов (инвестиционных проектов) субъектов малого и среднего предпринимательства, представленных для получения субсидий в рамках реализации отдельных мероприятий государственных (муниципальных) программ развития малого и среднего предпринимательства, по форме согласно приложению 7 к настоящему Порядку (далее - сводный оценочный лис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5. подготовку протокола заседания экспертной группы, содержащего перечень бизнес-проектов (инвестиционных проектов), с приложением сводного оценочного ли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6. передачу паспортов бизнес-проектов (инвестиционных проектов), оценочных листов, протокола заседания экспертной группы и сводного оценочного листа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Второй этап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1. прием Министерством паспортов бизнес-проектов (инвестиционных проектов), оценочных листов, протокола заседания экспертной группы и сводного оценочного листа от уполномочен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2. формирование состава комиссии по отбору бизнес-проектов (инвестиционных проектов) для получения субсидий (далее - комиссия по отбор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3. определение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Не ранее чем через 20 рабочих дней после дня заключения уполномоченной организацией с Министерством соглашения о предоставлении субсидии из бюджета Пермского края на финансовое обеспечение затрат, связанных с реализацией отдельных мероприятий государственной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ермского края "Экономическое развитие и инновационная экономика", в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остановлением от 8 мая 2014 г. N 325-п, уполномоченная организация и Министерство размещают в информационно-телекоммуникационной сети "Интернет", публикуют в средствах массовой информации объявление о начале конкурса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 даты начала и окончания приема уполномоченной организацией документов для участия в конкурсе от субъектов М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места приема документов для участия в конкурсе от субъектов М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контактной информации специалистов уполномоченной организации, ответственных за проверку и регистрацию документов для участия в конкурсе от субъектов М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Продолжительность приема заявок составляет 15 рабочих дней со дня начала приема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Для проведения первого этапа конкурса формируется рабочая группа по рассмотрению заявок и документов для участия в конкурсе, представленных субъектами МСП для участия в конкурсе (далее - рабочая группа). Положение о рабочей группе и ее состав утверждаются приказом уполномоче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1. Для предоставления субсидий на возмещение части затрат, связанных с приобретением оборудования, субъект МСП предоставляет в уполномоченную организацию заявку и документы в соответствии с </w:t>
      </w:r>
      <w:hyperlink w:anchor="P94">
        <w:r>
          <w:rPr>
            <w:rStyle w:val="InternetLink"/>
            <w:color w:val="0000FF"/>
          </w:rPr>
          <w:t>пунктами 3.4.1</w:t>
        </w:r>
      </w:hyperlink>
      <w:r>
        <w:rPr/>
        <w:t>-</w:t>
      </w:r>
      <w:hyperlink w:anchor="P104">
        <w:r>
          <w:rPr>
            <w:rStyle w:val="InternetLink"/>
            <w:color w:val="0000FF"/>
          </w:rPr>
          <w:t>3.4.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2. Для предоставления субсидии на возмещение части затрат, связанных с выплатами по передаче прав на франшизу (паушальный взнос), начинающий субъект МСП представляет в уполномоченную организацию заявку и документы в соответствии с </w:t>
      </w:r>
      <w:hyperlink w:anchor="P120">
        <w:r>
          <w:rPr>
            <w:rStyle w:val="InternetLink"/>
            <w:color w:val="0000FF"/>
          </w:rPr>
          <w:t>пунктами 4.4.1</w:t>
        </w:r>
      </w:hyperlink>
      <w:r>
        <w:rPr/>
        <w:t>-</w:t>
      </w:r>
      <w:hyperlink w:anchor="P130">
        <w:r>
          <w:rPr>
            <w:rStyle w:val="InternetLink"/>
            <w:color w:val="0000FF"/>
          </w:rPr>
          <w:t>4.4.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Поступившие заявки регистрируются уполномоченной организацией в день их поступления в журнале регистрации заявок, который должен быть прошнурован, пронумерован и скреплен печатью уполномоче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ись регистрации включает в себя регистрационный номер заявки, дату и время (часы и минуты) ее приема, сведения о лице, представившем зая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м приема заявки является подпись ответственного лица уполномоченной организации, принявшего заявку, с указанием даты и времени приема заявки на втором экземпляре сопроводительного письма, который возвращается субъекту МСП в день приема заявк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60"/>
      <w:bookmarkEnd w:id="17"/>
      <w:r>
        <w:rPr/>
        <w:t xml:space="preserve">5.7. Проверка соответствия представленных заявки и документов перечням, установленным соответственно </w:t>
      </w:r>
      <w:hyperlink w:anchor="P94">
        <w:r>
          <w:rPr>
            <w:rStyle w:val="InternetLink"/>
            <w:color w:val="0000FF"/>
          </w:rPr>
          <w:t>пунктами 3.4.1</w:t>
        </w:r>
      </w:hyperlink>
      <w:r>
        <w:rPr/>
        <w:t>-</w:t>
      </w:r>
      <w:hyperlink w:anchor="P104">
        <w:r>
          <w:rPr>
            <w:rStyle w:val="InternetLink"/>
            <w:color w:val="0000FF"/>
          </w:rPr>
          <w:t>3.4.6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4.4.1</w:t>
        </w:r>
      </w:hyperlink>
      <w:r>
        <w:rPr/>
        <w:t>-</w:t>
      </w:r>
      <w:hyperlink w:anchor="P130">
        <w:r>
          <w:rPr>
            <w:rStyle w:val="InternetLink"/>
            <w:color w:val="0000FF"/>
          </w:rPr>
          <w:t>4.4.6</w:t>
        </w:r>
      </w:hyperlink>
      <w:r>
        <w:rPr/>
        <w:t xml:space="preserve"> настоящего Порядка, осуществляется рабочей группой в течение 10 (десяти) рабочих дней со дня их регистрации в журнале регистрации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8. В случае несоответствия представленных заявки и (или) документов перечню и (или) формам, установленным </w:t>
      </w:r>
      <w:hyperlink w:anchor="P94">
        <w:r>
          <w:rPr>
            <w:rStyle w:val="InternetLink"/>
            <w:color w:val="0000FF"/>
          </w:rPr>
          <w:t>пунктами 3.4.1</w:t>
        </w:r>
      </w:hyperlink>
      <w:r>
        <w:rPr/>
        <w:t>-</w:t>
      </w:r>
      <w:hyperlink w:anchor="P104">
        <w:r>
          <w:rPr>
            <w:rStyle w:val="InternetLink"/>
            <w:color w:val="0000FF"/>
          </w:rPr>
          <w:t>3.4.6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4.4.1</w:t>
        </w:r>
      </w:hyperlink>
      <w:r>
        <w:rPr/>
        <w:t>-</w:t>
      </w:r>
      <w:hyperlink w:anchor="P130">
        <w:r>
          <w:rPr>
            <w:rStyle w:val="InternetLink"/>
            <w:color w:val="0000FF"/>
          </w:rPr>
          <w:t>4.4.6</w:t>
        </w:r>
      </w:hyperlink>
      <w:r>
        <w:rPr/>
        <w:t xml:space="preserve"> настоящего Порядка, за исключением документов, указанных в </w:t>
      </w:r>
      <w:hyperlink w:anchor="P96">
        <w:r>
          <w:rPr>
            <w:rStyle w:val="InternetLink"/>
            <w:color w:val="0000FF"/>
          </w:rPr>
          <w:t>пунктах 3.4.3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4.4.2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4.4.4.3</w:t>
        </w:r>
      </w:hyperlink>
      <w:r>
        <w:rPr/>
        <w:t xml:space="preserve"> настоящего Порядка, рабочая группа не позднее рабочего дня, следующего за днем окончания срока, установленного </w:t>
      </w:r>
      <w:hyperlink w:anchor="P160">
        <w:r>
          <w:rPr>
            <w:rStyle w:val="InternetLink"/>
            <w:color w:val="0000FF"/>
          </w:rPr>
          <w:t>пунктом 5.7</w:t>
        </w:r>
      </w:hyperlink>
      <w:r>
        <w:rPr/>
        <w:t xml:space="preserve"> настоящего Порядка, возвращает заявку и документы субъекту МСП с приложением письменного уведомления о выявленных несоответст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 МСП после устранения выявленных несоответствий вправе повторно направить в Министерство заявку и документы не позднее дня окончания приема заявок и документов для участия в конкурсе, указанного в объявлении об отб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вь полученные заявка и документы повторно регистрируются в журнале регистрации заявок и рассматриваются рабочей группой в порядке, установленном </w:t>
      </w:r>
      <w:hyperlink w:anchor="P160">
        <w:r>
          <w:rPr>
            <w:rStyle w:val="InternetLink"/>
            <w:color w:val="0000FF"/>
          </w:rPr>
          <w:t>пунктом 5.7</w:t>
        </w:r>
      </w:hyperlink>
      <w:r>
        <w:rPr/>
        <w:t xml:space="preserve"> настоящего Порядка и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Документы, поступившие в уполномоченную организацию позднее установленного в объявлении о начале конкурса срока окончания приема заявок и документов, к рассмотрению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65"/>
      <w:bookmarkEnd w:id="18"/>
      <w:r>
        <w:rPr/>
        <w:t>5.10. По итогам заседания рабочей группы в течение 2 (двух) рабочих дней со дня окончания приема заявок оформляется протокол, содержащий перечень субъектов МСП, заявившихся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1. В течение 2 (двух) рабочих дней со дня оформления протокола, указанного в </w:t>
      </w:r>
      <w:hyperlink w:anchor="P165">
        <w:r>
          <w:rPr>
            <w:rStyle w:val="InternetLink"/>
            <w:color w:val="0000FF"/>
          </w:rPr>
          <w:t>пункте 5.10</w:t>
        </w:r>
      </w:hyperlink>
      <w:r>
        <w:rPr/>
        <w:t xml:space="preserve"> Порядка, уполномоченная организация публикует его в информационно-телекоммуникационной сети "Интернет" на официальном сайте Министерства и официальном сайте информационной поддержки субъектов малого и среднего предпринимательства по адресу: цпп-пермь.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2. Для оценки бизнес-проектов (инвестиционных проектов) по </w:t>
      </w:r>
      <w:hyperlink w:anchor="P742">
        <w:r>
          <w:rPr>
            <w:rStyle w:val="InternetLink"/>
            <w:color w:val="0000FF"/>
          </w:rPr>
          <w:t>критериям</w:t>
        </w:r>
      </w:hyperlink>
      <w:r>
        <w:rPr/>
        <w:t>, указанным в приложении 5 к настоящему Порядку, формируется экспертная группа из числа экспертов и представителей Министерства. Состав экспертной группы и положение о ней утверждаются приказом уполномоче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3. Рабочая группа в течение 3 (трех) рабочих дней со дня оформления протокола, указанного в </w:t>
      </w:r>
      <w:hyperlink w:anchor="P165">
        <w:r>
          <w:rPr>
            <w:rStyle w:val="InternetLink"/>
            <w:color w:val="0000FF"/>
          </w:rPr>
          <w:t>пункте 5.10</w:t>
        </w:r>
      </w:hyperlink>
      <w:r>
        <w:rPr/>
        <w:t xml:space="preserve"> Порядка, передает экспертной группе для оценки в бумажном виде и (или) по электронной почте паспорта бизнес-проектов (инвестиционных проектов), представленных субъектами МСП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169"/>
      <w:bookmarkEnd w:id="19"/>
      <w:r>
        <w:rPr/>
        <w:t xml:space="preserve">5.14. Экспертная группа в течение 10 (десяти) рабочих дней со дня получения паспортов бизнес-проектов (инвестиционных проектов) оценивает бизнес-проекты (инвестиционные проекты) по </w:t>
      </w:r>
      <w:hyperlink w:anchor="P742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ценки бизнес-проектов (инвестиционных проектов), установленным приложением 5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очные листы заполняются каждым членом экспертной группы по каждому бизнес-проекту (инвестиционному проек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ная группа готовит сводный оценочный лист с указанием суммы набранных баллов, включая количество баллов согласно оценочным листам каждого члена экспертной группы путем их ранжирования от наибольшего значения суммы набранных баллов к наименьш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5. На основании сводного оценочного листа экспертная группа в течение 2 (двух) рабочих дней со дня истечения срока, установленного </w:t>
      </w:r>
      <w:hyperlink w:anchor="P169">
        <w:r>
          <w:rPr>
            <w:rStyle w:val="InternetLink"/>
            <w:color w:val="0000FF"/>
          </w:rPr>
          <w:t>абзацем первым пункта 5.14</w:t>
        </w:r>
      </w:hyperlink>
      <w:r>
        <w:rPr/>
        <w:t xml:space="preserve"> настоящего Порядка, оформляет протокол заседания Экспертной группы, содержащий перечень бизнес-проектов (инвестиционных проектов) с соблюдением ранжирования согласно сводному оценочному листу и указанием размера субсидии по каждому бизнес-проекту (инвестиционному проекту), определенного в соответствии с </w:t>
      </w:r>
      <w:hyperlink w:anchor="P92">
        <w:r>
          <w:rPr>
            <w:rStyle w:val="InternetLink"/>
            <w:color w:val="0000FF"/>
          </w:rPr>
          <w:t>пунктами 3.3</w:t>
        </w:r>
      </w:hyperlink>
      <w:r>
        <w:rPr/>
        <w:t xml:space="preserve"> и </w:t>
      </w:r>
      <w:hyperlink w:anchor="P118">
        <w:r>
          <w:rPr>
            <w:rStyle w:val="InternetLink"/>
            <w:color w:val="0000FF"/>
          </w:rPr>
          <w:t>4.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6. Уполномоченная организация в течение 2 рабочих дней со дня оформления протокола заседания экспертн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6.1. публикует протокол заседания экспертной группы в информационно-телекоммуникационной сети "Интернет" на официальном сайте уполномоченной организации и на официальном сайте информационной поддержки субъектов малого и среднего предпринимательства по адресу: цпп-пермь.рф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175"/>
      <w:bookmarkEnd w:id="20"/>
      <w:r>
        <w:rPr/>
        <w:t>5.16.2. направляет протокол заседания экспертной группы, а также документы для участия в конкурсе, представленные субъектом МСП, в бумажном виде и (или) по электронной почте в комиссию по от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о комиссии по отбору и ее состав утверждаются приказом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7. Комиссия по отбору рассматривает документы, указанные в </w:t>
      </w:r>
      <w:hyperlink w:anchor="P175">
        <w:r>
          <w:rPr>
            <w:rStyle w:val="InternetLink"/>
            <w:color w:val="0000FF"/>
          </w:rPr>
          <w:t>пункте 5.16.2</w:t>
        </w:r>
      </w:hyperlink>
      <w:r>
        <w:rPr/>
        <w:t xml:space="preserve"> настоящего Порядка, на заседании в течение 10 (десяти) рабочих дней с даты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8. Объявления о дате и месте проведения заседания комиссии по отбору не позднее 2 (двух) рабочих дней до даты проведения заседания публикуются в информационно-телекоммуникационной сети "Интернет" на официальном сайте Министерства и на официальном сайте информационной поддержки субъектов малого и среднего предпринимательства по адресу: цпп-пермь.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8.1. Комиссия по отбору определяет победителей конкурса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в оценки бизнес-проектов (инвестиционных проектов), исходя из суммы баллов, присвоенных бизнес-проектам (инвестиционным проектам) согласно сводному оценочному листу, в порядке ее умень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а бюджетных ассигнований, предусмотренных в сводной бюджетной росписи бюджета Пермского края на предоставление субсидий в текуще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бюджетных ассигнований, предусмотренных в сводной бюджетной росписи бюджета Пермского края на предоставление субсидий в текущем финансовом году, распределяется между бизнес-проектами (инвестиционными проектами) в порядке уменьшения суммы присвоенных им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8.2. При равенстве баллов, присвоенных бизнес-проектам (инвестиционным проектам), право на приоритетное предоставление субсидии предоставляется субъекту МСП, заявка которого поступила раньш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8.3. Максимальная сумма баллов при оценке бизнес-проекта (инвестиционного проекта) составляет 5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знес-проекты (инвестиционные проекты), набравшие менее 20 (двадцати) баллов, не могут быть признаны победителям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9. Субъекты МСП имеют право присутствовать на заседании комиссии по отбору и давать пояснения по представленным бизнес-проектам (инвестиционным проектам)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187"/>
      <w:bookmarkEnd w:id="21"/>
      <w:r>
        <w:rPr/>
        <w:t>5.20. Результаты конкурса оформляются протоколом комиссии по отбору не позднее 2 рабочих дней со дня проведения заседания комиссии по отбору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188"/>
      <w:bookmarkEnd w:id="22"/>
      <w:r>
        <w:rPr/>
        <w:t xml:space="preserve">5.21. В срок не позднее 5 рабочих дней со дня оформления протокола, указанного в </w:t>
      </w:r>
      <w:hyperlink w:anchor="P187">
        <w:r>
          <w:rPr>
            <w:rStyle w:val="InternetLink"/>
            <w:color w:val="0000FF"/>
          </w:rPr>
          <w:t>пункте 5.20</w:t>
        </w:r>
      </w:hyperlink>
      <w:r>
        <w:rPr/>
        <w:t xml:space="preserve"> настоящего Порядка, Министерство издает приказ об утверждении перечня победителей конкурса, размеров субсидии победителям конкурса и об отказе в предоставлении субсидии и обеспечивает заключение соглашений о предоставлении субсидий в указан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представленных субъектом МСП документов требованиям, установленным в </w:t>
      </w:r>
      <w:hyperlink w:anchor="P94">
        <w:r>
          <w:rPr>
            <w:rStyle w:val="InternetLink"/>
            <w:color w:val="0000FF"/>
          </w:rPr>
          <w:t>пунктах 3.4.1</w:t>
        </w:r>
      </w:hyperlink>
      <w:r>
        <w:rPr/>
        <w:t>-</w:t>
      </w:r>
      <w:hyperlink w:anchor="P104">
        <w:r>
          <w:rPr>
            <w:rStyle w:val="InternetLink"/>
            <w:color w:val="0000FF"/>
          </w:rPr>
          <w:t>3.4.6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4.4.1</w:t>
        </w:r>
      </w:hyperlink>
      <w:r>
        <w:rPr/>
        <w:t>-</w:t>
      </w:r>
      <w:hyperlink w:anchor="P130">
        <w:r>
          <w:rPr>
            <w:rStyle w:val="InternetLink"/>
            <w:color w:val="0000FF"/>
          </w:rPr>
          <w:t>4.4.6</w:t>
        </w:r>
      </w:hyperlink>
      <w:r>
        <w:rPr/>
        <w:t xml:space="preserve"> настоящего Порядка, или непредставление (представление не в полном объеме, за исключением документов, указанных в </w:t>
      </w:r>
      <w:hyperlink w:anchor="P96">
        <w:r>
          <w:rPr>
            <w:rStyle w:val="InternetLink"/>
            <w:color w:val="0000FF"/>
          </w:rPr>
          <w:t>пунктах 3.4.3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4.4.2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4.4.4.3</w:t>
        </w:r>
      </w:hyperlink>
      <w:r>
        <w:rPr/>
        <w:t xml:space="preserve"> настоящего Порядка)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оверность представленной субъектом МСП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изнание субъекта МСП победителе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2. Субсидия предоставляется на основании соглашения о предоставлении субсидии (далее - Соглашение), заключенного между победителем конкурса (далее - получатель субсидии) и Министерством в соответствии с типовой формой, утвержденной Министерством финансов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ми Соглаш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е назначение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ения показателей результативности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 и обязанности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лучателя субсидии на осуществление Министерством и органом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о получателя субсидии о включении в договоры (соглашения), заключенные в целях исполнения обязательств по Соглашению,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возврата субсидии в случае нарушения условий, установленных при предоставлении субсидии в соответствии с настоящим Порядком и (или)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3. Субсидии предоставляются в полном объеме путем перечисления на расчетные счета получателей субсидии, открытые получателям субсидий в учреждениях Центрального банка Российской Федерации или кредитных организациях, не позднее десятого рабочего дня со дня издания приказа, указанного в </w:t>
      </w:r>
      <w:hyperlink w:anchor="P188">
        <w:r>
          <w:rPr>
            <w:rStyle w:val="InternetLink"/>
            <w:color w:val="0000FF"/>
          </w:rPr>
          <w:t>пункте 5.2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Контроль, требования к отчетности, возврат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Министерство и орган государственного финансового контроля в пределах своих полномочий осуществляют обязательную проверку соблюдения получателями субсидий условий, целей и порядка предоставления субсидий, установленных настоящим Порядком и (или) Соглашением для субъекта М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олучатели субсидий представляют в Министерство отчет о достижении показателей результативности использования субсидии по форме и в сроки, установленные в Соглашении для субъекта МСП, с приложением копий документов, подтверждающих указанные в отчет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В случае выявления нарушения получателем субсидии целей предоставления субсидий, условий и порядка, установленных Соглашением и (или) настоящим Порядком, субсидии подлежат возврату в бюджет Пермского края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нарушения получателем субсидии целей предоставления субсидий, условий и порядка, установленных Соглашением и (или) настоящим Порядком, по результатам проверки, проведенной Министерством, субсидии подлежат возврату в бюджет Пермского кра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 Министерство в течение 5 рабочих дней со дня выявления факта соответствующего нарушения направляет получателю субсидии требование о возврате субсидий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213"/>
      <w:bookmarkEnd w:id="23"/>
      <w:r>
        <w:rPr/>
        <w:t>6.3.2. требование о возврате субсидий должно быть исполнено получателем субсидии в течение одного месяца со дня его пол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3. в случае невыполнения получателем субсидии в срок, установленный </w:t>
      </w:r>
      <w:hyperlink w:anchor="P213">
        <w:r>
          <w:rPr>
            <w:rStyle w:val="InternetLink"/>
            <w:color w:val="0000FF"/>
          </w:rPr>
          <w:t>пунктом 6.3.2</w:t>
        </w:r>
      </w:hyperlink>
      <w:r>
        <w:rPr/>
        <w:t xml:space="preserve"> настоящего Порядка, требования о возврате субсидий Министерство обеспечивает взыскание субсидий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Получатели субсидий представляют в Министерство отчет о достижении показателя результативности использования субсидии по форме и в сроки, установленные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Достигнутое значение показателя результативности использования субсидий "прирост среднесписочной численности работников (без внешних совместителей), занятых у субъектов МСП, получивших государственную поддержку" рассчитывается на основании показателей, характеризующих среднесписочную численность работников (без внешних совместителей), занятых у субъектов МСП, на начало и конец периода, в котором субъекты МСП получили государственную поддерж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При недостижении показателя результативности использования субсидии, установленного в Соглашении, средства бюджета Пермского края подлежат возврату в бюджет Пермского кра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1. Министерство в течение 5 рабочих дней со дня выявления факта недостижения показателя результативности использования субсидии направляет получателю субсидии требование о возврате средств бюджета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редств, подлежащих возврату в бюджет Пермского края (V</w:t>
      </w:r>
      <w:r>
        <w:rPr>
          <w:vertAlign w:val="subscript"/>
        </w:rPr>
        <w:t>возврата</w:t>
      </w:r>
      <w:r>
        <w:rPr/>
        <w:t>)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1 - Х</w:t>
      </w:r>
      <w:r>
        <w:rPr>
          <w:vertAlign w:val="subscript"/>
        </w:rPr>
        <w:t>факт</w:t>
      </w:r>
      <w:r>
        <w:rPr/>
        <w:t xml:space="preserve"> / Х</w:t>
      </w:r>
      <w:r>
        <w:rPr>
          <w:vertAlign w:val="subscript"/>
        </w:rPr>
        <w:t>план</w:t>
      </w:r>
      <w:r>
        <w:rPr/>
        <w:t>) x V</w:t>
      </w:r>
      <w:r>
        <w:rPr>
          <w:vertAlign w:val="subscript"/>
        </w:rPr>
        <w:t>субсидии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олученной получателем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</w:t>
      </w:r>
      <w:r>
        <w:rPr>
          <w:vertAlign w:val="subscript"/>
        </w:rPr>
        <w:t>факт</w:t>
      </w:r>
      <w:r>
        <w:rPr/>
        <w:t xml:space="preserve"> - фактически достигнутое значение показателя результативности использования субсидии,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</w:t>
      </w:r>
      <w:r>
        <w:rPr>
          <w:vertAlign w:val="subscript"/>
        </w:rPr>
        <w:t>план</w:t>
      </w:r>
      <w:r>
        <w:rPr/>
        <w:t xml:space="preserve"> - плановый показатель результативности использования субсидии,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2. требование о возврате средств бюджета Пермского края в бюджет Пермского края должно быть удовлетворено получателем субсидии в течение 10 календарных дней с даты получения указанного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3. в случае невыполнения получателем субсидии в установленный срок требования о возврате средств бюджета Пермского края Министерство обеспечивает взыскание средств бюджета Пермского края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245"/>
      <w:bookmarkEnd w:id="2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подтверждаю, чт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субъекта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принимательства)</w:t>
      </w:r>
    </w:p>
    <w:p>
      <w:pPr>
        <w:pStyle w:val="ConsPlusNonformat"/>
        <w:jc w:val="both"/>
        <w:rPr/>
      </w:pPr>
      <w:r>
        <w:rPr/>
        <w:t xml:space="preserve">соответствует  требованиям,  установленным  </w:t>
      </w:r>
      <w:hyperlink r:id="rId35">
        <w:r>
          <w:rPr>
            <w:rStyle w:val="InternetLink"/>
            <w:color w:val="0000FF"/>
          </w:rPr>
          <w:t>статьей  4</w:t>
        </w:r>
      </w:hyperlink>
      <w:r>
        <w:rPr/>
        <w:t xml:space="preserve">  Федерального закона</w:t>
      </w:r>
    </w:p>
    <w:p>
      <w:pPr>
        <w:pStyle w:val="ConsPlusNonformat"/>
        <w:jc w:val="both"/>
        <w:rPr/>
      </w:pPr>
      <w:r>
        <w:rPr/>
        <w:t>от   24   июля   2007   г.   N   209-ФЗ   "О   развитии   малого и среднего</w:t>
      </w:r>
    </w:p>
    <w:p>
      <w:pPr>
        <w:pStyle w:val="ConsPlusNonformat"/>
        <w:jc w:val="both"/>
        <w:rPr/>
      </w:pPr>
      <w:r>
        <w:rPr/>
        <w:t>предпринимательства   в   Российской   Федерации";  не  является  кредитной</w:t>
      </w:r>
    </w:p>
    <w:p>
      <w:pPr>
        <w:pStyle w:val="ConsPlusNonformat"/>
        <w:jc w:val="both"/>
        <w:rPr/>
      </w:pPr>
      <w:r>
        <w:rPr/>
        <w:t>организацией,   страховой   организацией  (за  исключением  потребительских</w:t>
      </w:r>
    </w:p>
    <w:p>
      <w:pPr>
        <w:pStyle w:val="ConsPlusNonformat"/>
        <w:jc w:val="both"/>
        <w:rPr/>
      </w:pPr>
      <w:r>
        <w:rPr/>
        <w:t>кооперативов),  инвестиционным фондом, негосударственным пенсионным фондом,</w:t>
      </w:r>
    </w:p>
    <w:p>
      <w:pPr>
        <w:pStyle w:val="ConsPlusNonformat"/>
        <w:jc w:val="both"/>
        <w:rPr/>
      </w:pPr>
      <w:r>
        <w:rPr/>
        <w:t>профессиональным  участником  рынка  ценных  бумаг,  ломбардом; не является</w:t>
      </w:r>
    </w:p>
    <w:p>
      <w:pPr>
        <w:pStyle w:val="ConsPlusNonformat"/>
        <w:jc w:val="both"/>
        <w:rPr/>
      </w:pPr>
      <w:r>
        <w:rPr/>
        <w:t>участником    соглашения    о    разделе    продукции;    не   осуществляет</w:t>
      </w:r>
    </w:p>
    <w:p>
      <w:pPr>
        <w:pStyle w:val="ConsPlusNonformat"/>
        <w:jc w:val="both"/>
        <w:rPr/>
      </w:pPr>
      <w:r>
        <w:rPr/>
        <w:t>предпринимательскую  деятельность  в  сфере игорного бизнеса; не является в</w:t>
      </w:r>
    </w:p>
    <w:p>
      <w:pPr>
        <w:pStyle w:val="ConsPlusNonformat"/>
        <w:jc w:val="both"/>
        <w:rPr/>
      </w:pPr>
      <w:r>
        <w:rPr/>
        <w:t>порядке,  установленном  законодательством  Российской Федерации о валютном</w:t>
      </w:r>
    </w:p>
    <w:p>
      <w:pPr>
        <w:pStyle w:val="ConsPlusNonformat"/>
        <w:jc w:val="both"/>
        <w:rPr/>
      </w:pPr>
      <w:r>
        <w:rPr/>
        <w:t>регулировании  и  валютном  контроле, нерезидентом Российской Федерации, за</w:t>
      </w:r>
    </w:p>
    <w:p>
      <w:pPr>
        <w:pStyle w:val="ConsPlusNonformat"/>
        <w:jc w:val="both"/>
        <w:rPr/>
      </w:pPr>
      <w:r>
        <w:rPr/>
        <w:t>исключением  случаев,  предусмотренных международными договорами Российской</w:t>
      </w:r>
    </w:p>
    <w:p>
      <w:pPr>
        <w:pStyle w:val="ConsPlusNonformat"/>
        <w:jc w:val="both"/>
        <w:rPr/>
      </w:pPr>
      <w:r>
        <w:rPr/>
        <w:t>Федерации;  не  осуществляет  производство  и  (или) реализацию подакцизных</w:t>
      </w:r>
    </w:p>
    <w:p>
      <w:pPr>
        <w:pStyle w:val="ConsPlusNonformat"/>
        <w:jc w:val="both"/>
        <w:rPr/>
      </w:pPr>
      <w:r>
        <w:rPr/>
        <w:t>товаров,  а  также  добычу  и  (или)  реализацию  полезных  ископаемых,  за</w:t>
      </w:r>
    </w:p>
    <w:p>
      <w:pPr>
        <w:pStyle w:val="ConsPlusNonformat"/>
        <w:jc w:val="both"/>
        <w:rPr/>
      </w:pPr>
      <w:r>
        <w:rPr/>
        <w:t>исключением общераспространенных полезных ископаемых; не находится в стадии</w:t>
      </w:r>
    </w:p>
    <w:p>
      <w:pPr>
        <w:pStyle w:val="ConsPlusNonformat"/>
        <w:jc w:val="both"/>
        <w:rPr/>
      </w:pPr>
      <w:r>
        <w:rPr/>
        <w:t>реорганизации, ликвидации, банкрот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чень прилагаемых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провер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сполнитель (ответственное лицо уполномоченной организации)</w:t>
      </w:r>
    </w:p>
    <w:p>
      <w:pPr>
        <w:pStyle w:val="ConsPlusNonformat"/>
        <w:jc w:val="both"/>
        <w:rPr/>
      </w:pPr>
      <w:r>
        <w:rPr/>
        <w:t>_____________ (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 от "_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323"/>
      <w:bookmarkEnd w:id="25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оплатой субъектами малого и среднего предпринимательства</w:t>
      </w:r>
    </w:p>
    <w:p>
      <w:pPr>
        <w:pStyle w:val="ConsPlusNormal"/>
        <w:jc w:val="center"/>
        <w:rPr/>
      </w:pPr>
      <w:r>
        <w:rPr/>
        <w:t>приобретения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before="240" w:after="0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204"/>
        <w:gridCol w:w="1644"/>
        <w:gridCol w:w="1644"/>
        <w:gridCol w:w="1984"/>
        <w:gridCol w:w="2098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 приобретения оборуд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стоимость оборуд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и подтвержденных затрат по оплате приобретения оборудования,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субсидии рассчитывается в соответствии с </w:t>
            </w:r>
            <w:hyperlink w:anchor="P92">
              <w:r>
                <w:rPr>
                  <w:rStyle w:val="InternetLink"/>
                  <w:color w:val="0000FF"/>
                </w:rPr>
                <w:t>пунктом 3.3</w:t>
              </w:r>
            </w:hyperlink>
            <w:r>
              <w:rPr/>
              <w:t xml:space="preserve"> Порядка (в размере не более 50% произведенных затрат и не более 15 млн. рублей действующим субъектам МСП и не более 1,5 млн. рублей начинающим субъектам МСП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ндивидуальный предпринима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.П.       (подпись)                      (ФИО)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  <w:t>___________________________________________ _____________ (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ветственное лицо уполномоченной        (подпись)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377"/>
      <w:bookmarkEnd w:id="26"/>
      <w:r>
        <w:rPr/>
        <w:t>ПАСПОРТ</w:t>
      </w:r>
    </w:p>
    <w:p>
      <w:pPr>
        <w:pStyle w:val="ConsPlusNormal"/>
        <w:jc w:val="center"/>
        <w:rPr/>
      </w:pPr>
      <w:r>
        <w:rPr/>
        <w:t>бизнес-проекта (инвестиционного проекта) субъекта малого</w:t>
      </w:r>
    </w:p>
    <w:p>
      <w:pPr>
        <w:pStyle w:val="ConsPlusNormal"/>
        <w:jc w:val="center"/>
        <w:rPr/>
      </w:pPr>
      <w:r>
        <w:rPr/>
        <w:t xml:space="preserve">и среднего предпринимательства </w:t>
      </w:r>
      <w:hyperlink w:anchor="P64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1417"/>
        <w:gridCol w:w="243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здел 1. Общие и контактные да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лное наименование субсидии в соответствии с </w:t>
            </w:r>
            <w:hyperlink w:anchor="P41">
              <w:r>
                <w:rPr>
                  <w:rStyle w:val="InternetLink"/>
                  <w:color w:val="0000FF"/>
                </w:rPr>
                <w:t>пунктами 1.2.1</w:t>
              </w:r>
            </w:hyperlink>
            <w:r>
              <w:rPr/>
              <w:t>-</w:t>
            </w:r>
            <w:hyperlink w:anchor="P42">
              <w:r>
                <w:rPr>
                  <w:rStyle w:val="InternetLink"/>
                  <w:color w:val="0000FF"/>
                </w:rPr>
                <w:t>1.2.2</w:t>
              </w:r>
            </w:hyperlink>
            <w:r>
              <w:rPr/>
              <w:t xml:space="preserve"> Порядка предоставления субсидий из бюджета Пермского края субъектам малого и среднего предпринимательства в целях возмещения части затрат, связанных с осуществлением ими предпринимательской деятельности, на которую претендует субъект малого и среднего предпринимательств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д </w:t>
            </w:r>
            <w:hyperlink r:id="rId36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с расшифровкой, в рамках которого реализуется бизнес-проект (инвестиционный проект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, телефон, e-mail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ъем реализованной продукции, товаров, услуг за год, предшествующий участию в отборе, в натуральном выражении (ед., шт., т и др.), в том числе на экспорт </w:t>
            </w:r>
            <w:hyperlink w:anchor="P6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ъем оборота реализованных продукции, товаров, услуг в тыс. руб., без учета НДС, включая на экспорт (для индивидуальных предпринимателей - объем выручки), в том числе </w:t>
            </w:r>
            <w:hyperlink w:anchor="P64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016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017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018 год (оценк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 поставок (указать), в том числе на экспорт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" w:name="P422"/>
            <w:bookmarkEnd w:id="27"/>
            <w:r>
              <w:rPr/>
              <w:t>2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реднесписочная численность работников за год, предшествующий участию в отборе, ед. </w:t>
            </w:r>
            <w:hyperlink w:anchor="P6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425"/>
            <w:bookmarkEnd w:id="28"/>
            <w:r>
              <w:rPr/>
              <w:t>2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за 2017 год (оценка), ед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реднемесячная заработная плата за год, предшествующий участию в отборе, руб. </w:t>
            </w:r>
            <w:hyperlink w:anchor="P65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а налогооблож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ъем налоговых отчислений за год, предшествующий участию в отборе, тыс. руб. </w:t>
            </w:r>
            <w:hyperlink w:anchor="P652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патен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(указать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биторская задолженность за год, предшествующий участию в отборе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диторская задолженность за год, предшествующий участию в отборе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инансовый результат организации за год, предшествующий участию в отборе (указать, чистая прибыль или убыток) </w:t>
            </w:r>
            <w:hyperlink w:anchor="P652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лученной государственной поддержки за три предшествующих участию в отборе отчетных год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3. Сведения о бизнес-проекте (инвестиционном проек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характеристика бизнес-проекта (инвестиционного проекта): 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импортозамещающей продукции, производимой (производство которой предполагается) в рамках реализации бизнес-проекта (инвестиционного проекта), с указанием кода в соответствии с </w:t>
            </w:r>
            <w:hyperlink r:id="rId37">
              <w:r>
                <w:rPr>
                  <w:rStyle w:val="InternetLink"/>
                  <w:color w:val="0000FF"/>
                </w:rPr>
                <w:t>ОК 034-2014 (ОКПД 2)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бизнес-проекта (инвестиционного проекта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уже осуществленных затрат, всего, тыс.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траты, предъявляемые к субсидированию, всего,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иобрет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запрашиваемой субсидии,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жидаемый экономический эффект от реализации инвестиционного проекта </w:t>
            </w:r>
            <w:hyperlink w:anchor="P653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, тыс. руб. в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Экономический эффект от производства дополнительного вида или объема товаров (работ, услуг) </w:t>
            </w:r>
            <w:hyperlink w:anchor="P654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, тыс. руб. в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ручка от производства дополнительного вида и (или) объема товаров (работ, услуг) в год в результате реализации проек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ыль от реализации дополнительного вида и (или) объема товаров/услуг в год в результате реализации проек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Экономический эффект от снижения затрат </w:t>
            </w:r>
            <w:hyperlink w:anchor="P655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к окупаемости бизнес-проекта (инвестиционного проекта) (мес.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жидаемый объем налоговых отчислений в результате реализации проекта, в год тыс. руб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патента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(указать), тыс. руб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" w:name="P585"/>
            <w:bookmarkEnd w:id="29"/>
            <w:r>
              <w:rPr/>
              <w:t>3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вновь созданных (создаваемых) рабочих мест в результате реализации бизнес-проекта (инвестиционного проекта), ед., в том числе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592"/>
            <w:bookmarkEnd w:id="30"/>
            <w:r>
              <w:rPr/>
              <w:t>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гистры бухгалтерского учета в соответствии с Федеральным </w:t>
            </w:r>
            <w:hyperlink r:id="rId3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декабря 2011 г. N 402-ФЗ (перечислить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595"/>
            <w:bookmarkEnd w:id="31"/>
            <w:r>
              <w:rPr/>
              <w:t>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финансовых результатах (отчет о прибылях и убытках), форма ОКУД 07100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 расходов индивидуальных предпринимателей, применяющих систему налогообложения для сельскохозяйственных товаропроизводителей, по форме, утвержденной Приказом Министерства финансов Российской Федерации от 11 декабря 2006 г. N 169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 расходов организаций и индивидуальных предпринимателей, применяющих упрощенную систему налогообложения, по форме, утвержденной Приказом Министерства финансов Российской Федерации от 22 октября 2012 г. N 135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ндивидуального предпринимателя, применяющего патентную систему налогообложения, по форме, утвержденной Приказом Министерства финансов Российской Федерации от 22 октября 2012 г. N 135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регистры бухгалтерского учета в соответствии с Федеральным </w:t>
            </w:r>
            <w:hyperlink r:id="rId4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декабря 2011 г. N 402-ФЗ (перечислить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606"/>
            <w:bookmarkEnd w:id="32"/>
            <w:r>
              <w:rPr/>
              <w:t>4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несписочной численности работников за предшествующий календарный год по форме КНД 1110018 за 2 предшествующих г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11"/>
            <w:bookmarkEnd w:id="33"/>
            <w:r>
              <w:rPr/>
              <w:t>4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616"/>
            <w:bookmarkEnd w:id="34"/>
            <w:r>
              <w:rPr/>
              <w:t>4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, по форме КНД 115201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доходы физических лиц (форма 3-НДФЛ) КНД 115102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прибыль организаций по форме КНД 115100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имущество организаций по форме КНД 115202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транспортному налогу по форме КНД 11520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земельному налогу по форме КНД 11530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получение патента (форма N 26.5-1) (КНД 1150010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физических лиц и суммах начисленного и удержанного налога за предыдущий налоговый период, представляемые налоговыми агентам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(перечислить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647"/>
      <w:bookmarkEnd w:id="35"/>
      <w:r>
        <w:rPr/>
        <w:t>&lt;*&gt;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"нет данных"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648"/>
      <w:bookmarkEnd w:id="36"/>
      <w:r>
        <w:rPr/>
        <w:t xml:space="preserve">&lt;1&gt; Источник информации: документы, указанные в </w:t>
      </w:r>
      <w:hyperlink w:anchor="P592">
        <w:r>
          <w:rPr>
            <w:rStyle w:val="InternetLink"/>
            <w:color w:val="0000FF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649"/>
      <w:bookmarkEnd w:id="37"/>
      <w:r>
        <w:rPr/>
        <w:t xml:space="preserve">&lt;2&gt; Источник информации: документы, указанные в </w:t>
      </w:r>
      <w:hyperlink w:anchor="P595">
        <w:r>
          <w:rPr>
            <w:rStyle w:val="InternetLink"/>
            <w:color w:val="0000FF"/>
          </w:rPr>
          <w:t>строке 4.2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650"/>
      <w:bookmarkEnd w:id="38"/>
      <w:r>
        <w:rPr/>
        <w:t xml:space="preserve">&lt;3&gt; Источник информации: документы, указанные в </w:t>
      </w:r>
      <w:hyperlink w:anchor="P606">
        <w:r>
          <w:rPr>
            <w:rStyle w:val="InternetLink"/>
            <w:color w:val="0000FF"/>
          </w:rPr>
          <w:t>строке 4.3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651"/>
      <w:bookmarkEnd w:id="39"/>
      <w:r>
        <w:rPr/>
        <w:t xml:space="preserve">&lt;4&gt; Источник информации: документы, указанные в </w:t>
      </w:r>
      <w:hyperlink w:anchor="P611">
        <w:r>
          <w:rPr>
            <w:rStyle w:val="InternetLink"/>
            <w:color w:val="0000FF"/>
          </w:rPr>
          <w:t>строке 4.4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652"/>
      <w:bookmarkEnd w:id="40"/>
      <w:r>
        <w:rPr/>
        <w:t xml:space="preserve">&lt;5&gt; Источник информации: документы, указанные в </w:t>
      </w:r>
      <w:hyperlink w:anchor="P595">
        <w:r>
          <w:rPr>
            <w:rStyle w:val="InternetLink"/>
            <w:color w:val="0000FF"/>
          </w:rPr>
          <w:t>строках 4.2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4.5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653"/>
      <w:bookmarkEnd w:id="41"/>
      <w:r>
        <w:rPr/>
        <w:t>&lt;6&gt; 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654"/>
      <w:bookmarkEnd w:id="42"/>
      <w:r>
        <w:rPr/>
        <w:t>&lt;7&gt; 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655"/>
      <w:bookmarkEnd w:id="43"/>
      <w:r>
        <w:rPr/>
        <w:t>&lt;8&gt; 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предоставленной информации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пунктах _________________, мною проверена на</w:t>
      </w:r>
    </w:p>
    <w:p>
      <w:pPr>
        <w:pStyle w:val="ConsPlusNonformat"/>
        <w:jc w:val="both"/>
        <w:rPr/>
      </w:pPr>
      <w:r>
        <w:rPr/>
        <w:t>соответствие представленным документам, расхождений не выявле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(ответственное лицо        _________________ /______________________/</w:t>
      </w:r>
    </w:p>
    <w:p>
      <w:pPr>
        <w:pStyle w:val="ConsPlusNonformat"/>
        <w:jc w:val="both"/>
        <w:rPr/>
      </w:pPr>
      <w:r>
        <w:rPr/>
        <w:t>уполномоченной организации)    (подпись)              (ФИО)</w:t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689"/>
      <w:bookmarkEnd w:id="44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выплатой по передаче прав на франшизу (паушальный взн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Дата государственной регистрации в ЕГРЮЛ (ЕГРИП) "__" 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703"/>
        <w:gridCol w:w="1701"/>
        <w:gridCol w:w="1644"/>
        <w:gridCol w:w="1984"/>
        <w:gridCol w:w="2608"/>
      </w:tblGrid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 договору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и подтвержденных затрат, руб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субсидии рассчитывается в соответствии с </w:t>
            </w:r>
            <w:hyperlink w:anchor="P118">
              <w:r>
                <w:rPr>
                  <w:rStyle w:val="InternetLink"/>
                  <w:color w:val="0000FF"/>
                </w:rPr>
                <w:t>пунктом 4.3</w:t>
              </w:r>
            </w:hyperlink>
            <w:r>
              <w:rPr/>
              <w:t xml:space="preserve"> Порядка в размере не более 85% фактически произведенных затрат и не более 0,5 млн. рублей </w:t>
            </w:r>
            <w:hyperlink w:anchor="P7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720"/>
      <w:bookmarkEnd w:id="45"/>
      <w:r>
        <w:rPr/>
        <w:t xml:space="preserve">&lt;1&gt; В соответствии с </w:t>
      </w:r>
      <w:hyperlink w:anchor="P118">
        <w:r>
          <w:rPr>
            <w:rStyle w:val="InternetLink"/>
            <w:color w:val="0000FF"/>
          </w:rPr>
          <w:t>пунктом 4.3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ндивидуальный предпринима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.П.       (подпись)                      (ФИО)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742"/>
      <w:bookmarkEnd w:id="46"/>
      <w:r>
        <w:rPr/>
        <w:t>Критерии</w:t>
      </w:r>
    </w:p>
    <w:p>
      <w:pPr>
        <w:pStyle w:val="ConsPlusNormal"/>
        <w:jc w:val="center"/>
        <w:rPr/>
      </w:pPr>
      <w:r>
        <w:rPr/>
        <w:t>оценки бизнес-проекта (инвестиционного проект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438"/>
        <w:gridCol w:w="1701"/>
        <w:gridCol w:w="85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ев оценки бизнес-проекта (инвестиционного проек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критериев оценки бизнес-проекта (инвестиционного проекта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ействующих менее 12 месяцев на момент представления документов на участие в отбор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ействующих более 12 месяцев на момент представления документов на участие в отб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ля микро </w:t>
            </w:r>
            <w:hyperlink w:anchor="P95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ля малых и средних </w:t>
            </w:r>
            <w:hyperlink w:anchor="P95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Критерии оценки отдельных сведений о деятельности субъекта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ализация бизнес-проекта (инвестиционного проекта) в сфере обрабатывающего производства </w:t>
            </w:r>
            <w:hyperlink w:anchor="P95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уется в сфере обрабатывающе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уется в други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за последний отчетный период </w:t>
            </w:r>
            <w:hyperlink w:anchor="P95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,0, но более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ый результат субъекта малого и среднего предпринимательства за год, предшествующий участию в отборе, 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прибы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убы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Критерии оценки показателей бизнес-проекта (инвестиционного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инвестиций в основной капитал в общей стоимости бизнес-проекта (инвестиционного проекта), 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% д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 бизнес-проекта (инвестиционного проекта) не учитывает потребности в дополнительном оборот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фактически осуществленных инвестиций в основной капитал (произведенных капитальных затрат) в общей стоимости бизнес-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8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более 50%, но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более 20%, но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убсидии в общей стоимости бизнес-проекта (инвестиционного прое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5%, но менее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25%, но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дия реализации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 окуп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нет окупаемости в ближайш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нет окупаемости в ближайшие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нет окупаемости не ранее чем через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тношение совокупного объема уплаченных налогов за год, предшествующий участию в отборе, к объему запрошенной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 менее совокупного объема уплачен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 превышает совокупный объем уплаченных налогов, но не более чем в два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 превышает совокупный объем уплаченных налогов более чем в два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, которую составляет количество планируемых к созданию рабочих мест в результате реализации бизнес-проекта (инвестиционного проекта), к среднесписочной численности работников за предшествующи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30%, но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5%, но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оцениваю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озможности бизнес-проекта (инвестиционного проекта) к производству импортозамещающей продукции </w:t>
            </w:r>
            <w:hyperlink w:anchor="P95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реализуется в целях создания и (или) развития либо модернизации производства импортозамещающ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реализуется в целях создания и (или) развития либо модернизации производства иных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955"/>
      <w:bookmarkEnd w:id="47"/>
      <w:r>
        <w:rPr/>
        <w:t xml:space="preserve">&lt;1&gt; В соответствии с условиями отнесения к соответствующей категории, установленными </w:t>
      </w:r>
      <w:hyperlink r:id="rId43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956"/>
      <w:bookmarkEnd w:id="48"/>
      <w:r>
        <w:rPr/>
        <w:t xml:space="preserve">&lt;2&gt; Код вида деятельности, в котором реализуется бизнес-проект (инвестиционный проект), соответствует </w:t>
      </w:r>
      <w:hyperlink r:id="rId44">
        <w:r>
          <w:rPr>
            <w:rStyle w:val="InternetLink"/>
            <w:color w:val="0000FF"/>
          </w:rPr>
          <w:t>разделу С</w:t>
        </w:r>
      </w:hyperlink>
      <w:r>
        <w:rPr/>
        <w:t xml:space="preserve"> Общероссийского классификатора видов экономической деятельности (ОК 029-2014 (КДЕС Ред. 2)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957"/>
      <w:bookmarkEnd w:id="49"/>
      <w:r>
        <w:rPr/>
        <w:t>&lt;3&gt; Источник данных: Пермьстат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958"/>
      <w:bookmarkEnd w:id="50"/>
      <w:r>
        <w:rPr/>
        <w:t>&lt;4&gt; В соответствии с перечнями продукции, утвержденными Министерством промышленности и торговли Российской Федерации в рамках формирования отраслевых планов мероприятий по импортозамещению в гражданских отраслях промышленности Российской Федерации в соответствии с распоряжением Правительства Российской Федерации от 30 сентября 2014 г. N 1936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975"/>
      <w:bookmarkEnd w:id="51"/>
      <w:r>
        <w:rPr/>
        <w:t>Оценочный лист бизнес-проекта</w:t>
      </w:r>
    </w:p>
    <w:p>
      <w:pPr>
        <w:pStyle w:val="ConsPlusNormal"/>
        <w:jc w:val="center"/>
        <w:rPr/>
      </w:pPr>
      <w:r>
        <w:rPr/>
        <w:t>(инвестиционного проект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438"/>
        <w:gridCol w:w="1701"/>
        <w:gridCol w:w="85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ев оценки бизнес-проекта (инвестиционного проек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критериев оценки бизнес-проекта (инвестиционного проекта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ействующих менее 12 месяцев на момент представления документов на участие в отбор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ействующих более 12 месяцев на момент представления документов на участие в отб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ля микро </w:t>
            </w:r>
            <w:hyperlink w:anchor="P118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ля малых и средних </w:t>
            </w:r>
            <w:hyperlink w:anchor="P118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Критерии оценки отдельных сведений о деятельности субъекта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ализация бизнес-проекта (инвестиционного проекта) в сфере обрабатывающего производства </w:t>
            </w:r>
            <w:hyperlink w:anchor="P118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уется в сфере обрабатывающе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уется в други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за последний отчетный период </w:t>
            </w:r>
            <w:hyperlink w:anchor="P119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,0, но более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ый результат субъекта малого и среднего предпринимательства за год, предшествующий участию в отборе, 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прибы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убы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Критерии оценки показателей бизнес-проекта (инвестиционного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инвестиций в основной капитал в общей стоимости бизнес-проекта (инвестиционного проекта), 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% д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 бизнес-проекта (инвестиционного проекта) не учитывает потребности в дополнительном оборот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фактически осуществленных инвестиций в основной капитал (произведенных капитальных затрат) в общей стоимости бизнес-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8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более 50%, но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более 20%, но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траты понесены в объем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убсидии в общей стоимости бизнес-проекта (инвестиционного прое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5%, но менее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25%, но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дия реализации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 окуп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нет окупаемости в ближайш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нет окупаемости в ближайшие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достигнет окупаемости не ранее чем через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тношение совокупного объема уплаченных налогов за год, предшествующий участию в отборе, к объему запрошенной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 менее совокупного объема уплачен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 превышает совокупный объем уплаченных налогов, но не более чем в два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убсидии превышает совокупный объем уплаченных налогов более чем в два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, которую составляет количество планируемых к созданию рабочих мест в результате реализации бизнес-проекта (инвестиционного проекта), к среднесписочной численности работников за предшествующи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30%, но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5%, но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озможности бизнес-проекта (инвестиционного проекта) к производству импортозамещающей продукции </w:t>
            </w:r>
            <w:hyperlink w:anchor="P11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реализуется в целях создания и (или) развития либо модернизации производства импортозамещающ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знес-проект (инвестиционный проект) реализуется в целях создания и (или) развития либо модернизации производства иных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1188"/>
      <w:bookmarkEnd w:id="52"/>
      <w:r>
        <w:rPr/>
        <w:t xml:space="preserve">&lt;1&gt; В соответствии с условиями отнесения к соответствующей категории, установленными </w:t>
      </w:r>
      <w:hyperlink r:id="rId45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1189"/>
      <w:bookmarkEnd w:id="53"/>
      <w:r>
        <w:rPr/>
        <w:t xml:space="preserve">&lt;2&gt; В значении, определенном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1190"/>
      <w:bookmarkEnd w:id="54"/>
      <w:r>
        <w:rPr/>
        <w:t>&lt;3&gt; Источник информации: официальный сайт Федеральной службы судебных приставов в информационно-телекоммуникационной сети "Интернет" по адресу: www.fssprus.ru.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1191"/>
      <w:bookmarkEnd w:id="55"/>
      <w:r>
        <w:rPr/>
        <w:t>&lt;4&gt; На основании материалов проверок соблюдения трудового законодательства в хозяйствующих субъектах, рассмотренных на заседаниях муниципальных межведомственных комиссий по снижению социальной напряж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олнительная информац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          лицо           уполномоченной           организации</w:t>
      </w:r>
    </w:p>
    <w:p>
      <w:pPr>
        <w:pStyle w:val="ConsPlusNonformat"/>
        <w:jc w:val="both"/>
        <w:rPr/>
      </w:pPr>
      <w:r>
        <w:rPr/>
        <w:t>__________________________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ИО)                           (подпись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__" 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бюджета</w:t>
      </w:r>
    </w:p>
    <w:p>
      <w:pPr>
        <w:pStyle w:val="ConsPlusNormal"/>
        <w:jc w:val="right"/>
        <w:rPr/>
      </w:pPr>
      <w:r>
        <w:rPr/>
        <w:t>Пермского края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,</w:t>
      </w:r>
    </w:p>
    <w:p>
      <w:pPr>
        <w:pStyle w:val="ConsPlusNormal"/>
        <w:jc w:val="right"/>
        <w:rPr/>
      </w:pPr>
      <w:r>
        <w:rPr/>
        <w:t>связанных с осуществлением ими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1216"/>
      <w:bookmarkEnd w:id="56"/>
      <w:r>
        <w:rPr/>
        <w:t>Сводный оценочный лист</w:t>
      </w:r>
    </w:p>
    <w:p>
      <w:pPr>
        <w:pStyle w:val="ConsPlusNormal"/>
        <w:jc w:val="center"/>
        <w:rPr/>
      </w:pPr>
      <w:r>
        <w:rPr/>
        <w:t>бизнес-проектов (инвестиционных проектов) субъектов малого</w:t>
      </w:r>
    </w:p>
    <w:p>
      <w:pPr>
        <w:pStyle w:val="ConsPlusNormal"/>
        <w:jc w:val="center"/>
        <w:rPr/>
      </w:pPr>
      <w:r>
        <w:rPr/>
        <w:t>и среднего предпринимательства, представленных для получения</w:t>
      </w:r>
    </w:p>
    <w:p>
      <w:pPr>
        <w:pStyle w:val="ConsPlusNormal"/>
        <w:jc w:val="center"/>
        <w:rPr/>
      </w:pPr>
      <w:r>
        <w:rPr/>
        <w:t>субсидий в рамках реализации отдельных мероприятий</w:t>
      </w:r>
    </w:p>
    <w:p>
      <w:pPr>
        <w:pStyle w:val="ConsPlusNormal"/>
        <w:jc w:val="center"/>
        <w:rPr/>
      </w:pPr>
      <w:r>
        <w:rPr/>
        <w:t>государственных (муниципальных) программ развития</w:t>
      </w:r>
    </w:p>
    <w:p>
      <w:pPr>
        <w:pStyle w:val="ConsPlusNormal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tbl>
      <w:tblPr>
        <w:tblW w:w="11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041"/>
        <w:gridCol w:w="1757"/>
        <w:gridCol w:w="73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4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бизнес-проекта (инвестиционного проект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бранных баллов, проставленны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ментарии экспертной групп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ертной группо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критериям оценки бизнес-проекта (инвестиционного проекта) N п/п приложения к Порядку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5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редседатель экспертной групп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______________________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Члены экспертной группы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______________________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______________________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83C84E36EA926F1436A117A1BF1F297DF8525AA04196814C5ECD1AB3D3560C866EA67A13BC5C472h2yDK" TargetMode="External"/><Relationship Id="rId4" Type="http://schemas.openxmlformats.org/officeDocument/2006/relationships/hyperlink" Target="consultantplus://offline/ref=583C84E36EA926F1436A0F770D9DAF9CD58C7BA2041161449FBDD7FC6265669D26AA61F47882CA7926ACA4hAy3K" TargetMode="External"/><Relationship Id="rId5" Type="http://schemas.openxmlformats.org/officeDocument/2006/relationships/hyperlink" Target="consultantplus://offline/ref=583C84E36EA926F1436A0F770D9DAF9CD58C7BA2041161449FBDD7FC6265669D26AA61F47882CA7926ACA4hAy3K" TargetMode="External"/><Relationship Id="rId6" Type="http://schemas.openxmlformats.org/officeDocument/2006/relationships/hyperlink" Target="consultantplus://offline/ref=583C84E36EA926F1436A117A1BF1F297DF8E22AC0C186814C5ECD1AB3D3560C866EA67A33ChCyEK" TargetMode="External"/><Relationship Id="rId7" Type="http://schemas.openxmlformats.org/officeDocument/2006/relationships/hyperlink" Target="consultantplus://offline/ref=583C84E36EA926F1436A117A1BF1F297DF8F26AA02176814C5ECD1AB3Dh3y5K" TargetMode="External"/><Relationship Id="rId8" Type="http://schemas.openxmlformats.org/officeDocument/2006/relationships/hyperlink" Target="consultantplus://offline/ref=583C84E36EA926F1436A0F770D9DAF9CD58C7BA20411624098B0D7FC6265669D26AA61F47882CA7A24AFA2ADhCy3K" TargetMode="External"/><Relationship Id="rId9" Type="http://schemas.openxmlformats.org/officeDocument/2006/relationships/hyperlink" Target="consultantplus://offline/ref=583C84E36EA926F1436A0F770D9DAF9CD58C7BA2041161449FBDD7FC6265669D26AA61F47882CA7926ACA4hAy3K" TargetMode="External"/><Relationship Id="rId10" Type="http://schemas.openxmlformats.org/officeDocument/2006/relationships/hyperlink" Target="consultantplus://offline/ref=583C84E36EA926F1436A117A1BF1F297DF8F26AA02176814C5ECD1AB3Dh3y5K" TargetMode="External"/><Relationship Id="rId11" Type="http://schemas.openxmlformats.org/officeDocument/2006/relationships/hyperlink" Target="consultantplus://offline/ref=583C84E36EA926F1436A117A1BF1F297DF8E26AB00106814C5ECD1AB3Dh3y5K" TargetMode="External"/><Relationship Id="rId12" Type="http://schemas.openxmlformats.org/officeDocument/2006/relationships/hyperlink" Target="consultantplus://offline/ref=583C84E36EA926F1436A117A1BF1F297DF8E26AB00106814C5ECD1AB3D3560C866EA67A13BC6C07Ah2y5K" TargetMode="External"/><Relationship Id="rId13" Type="http://schemas.openxmlformats.org/officeDocument/2006/relationships/hyperlink" Target="consultantplus://offline/ref=583C84E36EA926F1436A117A1BF1F297DF8E26AB00106814C5ECD1AB3D3560C866EA67A13BC7C77Eh2y6K" TargetMode="External"/><Relationship Id="rId14" Type="http://schemas.openxmlformats.org/officeDocument/2006/relationships/hyperlink" Target="consultantplus://offline/ref=583C84E36EA926F1436A117A1BF1F297DF8E26AB00106814C5ECD1AB3D3560C866EA67A13BC7C37Ah2yCK" TargetMode="External"/><Relationship Id="rId15" Type="http://schemas.openxmlformats.org/officeDocument/2006/relationships/hyperlink" Target="consultantplus://offline/ref=583C84E36EA926F1436A117A1BF1F297DF8E26AB00106814C5ECD1AB3D3560C866EA67A13BC7C378h2y1K" TargetMode="External"/><Relationship Id="rId16" Type="http://schemas.openxmlformats.org/officeDocument/2006/relationships/hyperlink" Target="consultantplus://offline/ref=583C84E36EA926F1436A117A1BF1F297DF8E26AB00106814C5ECD1AB3D3560C866EA67A13BC7C27Dh2y3K" TargetMode="External"/><Relationship Id="rId17" Type="http://schemas.openxmlformats.org/officeDocument/2006/relationships/hyperlink" Target="consultantplus://offline/ref=583C84E36EA926F1436A117A1BF1F297DF8E26AB00106814C5ECD1AB3D3560C866EA67A13BC4C279h2y5K" TargetMode="External"/><Relationship Id="rId18" Type="http://schemas.openxmlformats.org/officeDocument/2006/relationships/hyperlink" Target="consultantplus://offline/ref=583C84E36EA926F1436A117A1BF1F297DF8E26AB00106814C5ECD1AB3Dh3y5K" TargetMode="External"/><Relationship Id="rId19" Type="http://schemas.openxmlformats.org/officeDocument/2006/relationships/hyperlink" Target="consultantplus://offline/ref=583C84E36EA926F1436A117A1BF1F297DF8E26AB00106814C5ECD1AB3D3560C866EA67A13BC5C77Ah2y2K" TargetMode="External"/><Relationship Id="rId20" Type="http://schemas.openxmlformats.org/officeDocument/2006/relationships/hyperlink" Target="consultantplus://offline/ref=583C84E36EA926F1436A117A1BF1F297DF8E26AB00106814C5ECD1AB3D3560C866EA67A13BC5C77Ah2yDK" TargetMode="External"/><Relationship Id="rId21" Type="http://schemas.openxmlformats.org/officeDocument/2006/relationships/hyperlink" Target="consultantplus://offline/ref=583C84E36EA926F1436A117A1BF1F297DF8E26AB00106814C5ECD1AB3D3560C866EA67A13BC2C27Eh2y1K" TargetMode="External"/><Relationship Id="rId22" Type="http://schemas.openxmlformats.org/officeDocument/2006/relationships/hyperlink" Target="consultantplus://offline/ref=583C84E36EA926F1436A117A1BF1F297DF8E26AB00106814C5ECD1AB3D3560C866EA67A13BC2C079h2y5K" TargetMode="External"/><Relationship Id="rId23" Type="http://schemas.openxmlformats.org/officeDocument/2006/relationships/hyperlink" Target="consultantplus://offline/ref=583C84E36EA926F1436A117A1BF1F297DF8E26AB00106814C5ECD1AB3D3560C866EA67A13BC2C072h2y6K" TargetMode="External"/><Relationship Id="rId24" Type="http://schemas.openxmlformats.org/officeDocument/2006/relationships/hyperlink" Target="consultantplus://offline/ref=583C84E36EA926F1436A117A1BF1F297DF8E26AB00106814C5ECD1AB3D3560C866EA67A13BC2CF79h2yCK" TargetMode="External"/><Relationship Id="rId25" Type="http://schemas.openxmlformats.org/officeDocument/2006/relationships/hyperlink" Target="consultantplus://offline/ref=583C84E36EA926F1436A117A1BF1F297DF8E26AB00106814C5ECD1AB3D3560C866EA67A13BC3C77Ah2y2K" TargetMode="External"/><Relationship Id="rId26" Type="http://schemas.openxmlformats.org/officeDocument/2006/relationships/hyperlink" Target="consultantplus://offline/ref=583C84E36EA926F1436A117A1BF1F297DF8E26AB00106814C5ECD1AB3D3560C866EA67A13BC3C779h2y3K" TargetMode="External"/><Relationship Id="rId27" Type="http://schemas.openxmlformats.org/officeDocument/2006/relationships/hyperlink" Target="consultantplus://offline/ref=583C84E36EA926F1436A117A1BF1F297DF8E26AB00106814C5ECD1AB3D3560C866EA67A13BC3C57Ah2y4K" TargetMode="External"/><Relationship Id="rId28" Type="http://schemas.openxmlformats.org/officeDocument/2006/relationships/hyperlink" Target="consultantplus://offline/ref=583C84E36EA926F1436A117A1BF1F297DF8E26AB00106814C5ECD1AB3D3560C866EA67A13BC3C278h2y6K" TargetMode="External"/><Relationship Id="rId29" Type="http://schemas.openxmlformats.org/officeDocument/2006/relationships/hyperlink" Target="consultantplus://offline/ref=583C84E36EA926F1436A117A1BF1F297DF8E26AB00106814C5ECD1AB3D3560C866EA67A13BC3C27Eh2y1K" TargetMode="External"/><Relationship Id="rId30" Type="http://schemas.openxmlformats.org/officeDocument/2006/relationships/hyperlink" Target="consultantplus://offline/ref=583C84E36EA926F1436A117A1BF1F297DF8E26AB00106814C5ECD1AB3D3560C866EA67A13BC3C272h2y6K" TargetMode="External"/><Relationship Id="rId31" Type="http://schemas.openxmlformats.org/officeDocument/2006/relationships/hyperlink" Target="consultantplus://offline/ref=583C84E36EA926F1436A117A1BF1F297DF8E26AB00106814C5ECD1AB3D3560C866EA67A13BC3C17Bh2y3K" TargetMode="External"/><Relationship Id="rId32" Type="http://schemas.openxmlformats.org/officeDocument/2006/relationships/hyperlink" Target="consultantplus://offline/ref=583C84E36EA926F1436A117A1BF1F297DF8E26AB00106814C5ECD1AB3D3560C866EA67A13BC3C179h2y2K" TargetMode="External"/><Relationship Id="rId33" Type="http://schemas.openxmlformats.org/officeDocument/2006/relationships/hyperlink" Target="consultantplus://offline/ref=583C84E36EA926F1436A0F770D9DAF9CD58C7BA2041161449FBDD7FC6265669D26AA61F47882CA7926ACA4hAy3K" TargetMode="External"/><Relationship Id="rId34" Type="http://schemas.openxmlformats.org/officeDocument/2006/relationships/hyperlink" Target="consultantplus://offline/ref=583C84E36EA926F1436A0F770D9DAF9CD58C7BA20411624098B0D7FC6265669D26AA61F47882CA7A24AFA2ADhCy3K" TargetMode="External"/><Relationship Id="rId35" Type="http://schemas.openxmlformats.org/officeDocument/2006/relationships/hyperlink" Target="consultantplus://offline/ref=583C84E36EA926F1436A117A1BF1F297DF8F26AA02176814C5ECD1AB3D3560C866EA67A13BC6C77Ah2yDK" TargetMode="External"/><Relationship Id="rId36" Type="http://schemas.openxmlformats.org/officeDocument/2006/relationships/hyperlink" Target="consultantplus://offline/ref=583C84E36EA926F1436A117A1BF1F297DF8E26AB00106814C5ECD1AB3Dh3y5K" TargetMode="External"/><Relationship Id="rId37" Type="http://schemas.openxmlformats.org/officeDocument/2006/relationships/hyperlink" Target="consultantplus://offline/ref=583C84E36EA926F1436A117A1BF1F297DF8E20A901196814C5ECD1AB3Dh3y5K" TargetMode="External"/><Relationship Id="rId38" Type="http://schemas.openxmlformats.org/officeDocument/2006/relationships/hyperlink" Target="consultantplus://offline/ref=583C84E36EA926F1436A117A1BF1F297DF8F23A602166814C5ECD1AB3Dh3y5K" TargetMode="External"/><Relationship Id="rId39" Type="http://schemas.openxmlformats.org/officeDocument/2006/relationships/hyperlink" Target="consultantplus://offline/ref=583C84E36EA926F1436A117A1BF1F297DF8F27AD02136814C5ECD1AB3D3560C866EA67A13BC6C77Ah2y4K" TargetMode="External"/><Relationship Id="rId40" Type="http://schemas.openxmlformats.org/officeDocument/2006/relationships/hyperlink" Target="consultantplus://offline/ref=583C84E36EA926F1436A117A1BF1F297DF8524AD02156814C5ECD1AB3D3560C866EA67A13BC6C77Ah2y0K" TargetMode="External"/><Relationship Id="rId41" Type="http://schemas.openxmlformats.org/officeDocument/2006/relationships/hyperlink" Target="consultantplus://offline/ref=583C84E36EA926F1436A117A1BF1F297DF8524AD02156814C5ECD1AB3D3560C866EA67A13BC6C57Bh2yDK" TargetMode="External"/><Relationship Id="rId42" Type="http://schemas.openxmlformats.org/officeDocument/2006/relationships/hyperlink" Target="consultantplus://offline/ref=583C84E36EA926F1436A117A1BF1F297DF8F23A602166814C5ECD1AB3Dh3y5K" TargetMode="External"/><Relationship Id="rId43" Type="http://schemas.openxmlformats.org/officeDocument/2006/relationships/hyperlink" Target="consultantplus://offline/ref=583C84E36EA926F1436A117A1BF1F297DF8F26AA02176814C5ECD1AB3D3560C866EA67A139hCy1K" TargetMode="External"/><Relationship Id="rId44" Type="http://schemas.openxmlformats.org/officeDocument/2006/relationships/hyperlink" Target="consultantplus://offline/ref=583C84E36EA926F1436A117A1BF1F297DF8E26AB00106814C5ECD1AB3D3560C866EA67A13BC6C07Ah2y5K" TargetMode="External"/><Relationship Id="rId45" Type="http://schemas.openxmlformats.org/officeDocument/2006/relationships/hyperlink" Target="consultantplus://offline/ref=583C84E36EA926F1436A117A1BF1F297DF8F26AA02176814C5ECD1AB3D3560C866EA67A139hCy1K" TargetMode="External"/><Relationship Id="rId46" Type="http://schemas.openxmlformats.org/officeDocument/2006/relationships/hyperlink" Target="consultantplus://offline/ref=583C84E36EA926F1436A117A1BF1F297DF8F2CA607116814C5ECD1AB3Dh3y5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0:00Z</dcterms:created>
  <dc:creator>user-029</dc:creator>
  <dc:description/>
  <cp:keywords/>
  <dc:language>en-US</dc:language>
  <cp:lastModifiedBy>user-029</cp:lastModifiedBy>
  <dcterms:modified xsi:type="dcterms:W3CDTF">2018-06-05T10:50:00Z</dcterms:modified>
  <cp:revision>1</cp:revision>
  <dc:subject/>
  <dc:title>Документ предоставлен КонсультантПлюс</dc:title>
</cp:coreProperties>
</file>