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го конкурс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 2 » марта 2018 г. протокол № 1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минации всероссийского конкурс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Российская организация высокой социальной эффективности» на федеральном и региональном уровнях на 2018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4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 занятости инвалид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в организации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6:00Z</dcterms:created>
  <dc:creator>Администратор</dc:creator>
  <dc:description/>
  <cp:keywords/>
  <dc:language>en-US</dc:language>
  <cp:lastModifiedBy>Саруханян Елена Анатольевна</cp:lastModifiedBy>
  <cp:lastPrinted>2016-03-14T21:06:00Z</cp:lastPrinted>
  <dcterms:modified xsi:type="dcterms:W3CDTF">2018-03-27T08:42:00Z</dcterms:modified>
  <cp:revision>14</cp:revision>
  <dc:subject/>
  <dc:title>Утверждены</dc:title>
</cp:coreProperties>
</file>