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к методическим рекомендациям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проведению всероссийского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конкурса «Российская организация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высокой социальной эффективност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____________</w:t>
        <w:br/>
      </w:r>
      <w:r>
        <w:rPr>
          <w:b/>
          <w:sz w:val="26"/>
          <w:szCs w:val="26"/>
        </w:rPr>
        <w:t>оценки достоверности сведений, представленных в заявках на участие в региональном этапе всероссийского конкурса «Российская организация высокой социальной эффективности» по номинации</w:t>
      </w:r>
      <w:r>
        <w:rPr>
          <w:b/>
        </w:rPr>
        <w:t xml:space="preserve"> </w:t>
      </w: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оцедура рассмотрения заявок на участие в региональном этапе всероссийского конкурса «Российская организация высокой социальной эффективности» (далее - конкурс) проведена экспертной рабочей группой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- экспертная рабочая группа) «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>» ____________ 20___г. (протокол рассмотрения заявок на участие в конкурсе № _______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 заседании экспертной рабочей группы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эксперт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экспертной рабочей группы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роцедура оценки достоверности сведений, представленных в заявках на участие конкурсе (далее – оценка), проводилась с ____ часов ____ минут по ____ часов ____ минут (время местное) «    » ___________ 20___ года</w:t>
      </w:r>
      <w:r>
        <w:rPr>
          <w:b/>
        </w:rPr>
        <w:t xml:space="preserve">_________________________________________________________________________. </w:t>
      </w:r>
    </w:p>
    <w:p>
      <w:pPr>
        <w:pStyle w:val="Normal"/>
        <w:jc w:val="center"/>
        <w:rPr/>
      </w:pPr>
      <w:r>
        <w:rPr>
          <w:sz w:val="20"/>
          <w:szCs w:val="20"/>
        </w:rPr>
        <w:t>(место проведения процедуры оценк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Уполномоченным органом</w:t>
      </w:r>
      <w:r>
        <w:rPr>
          <w:b/>
        </w:rPr>
        <w:t xml:space="preserve"> 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цедуру оценки была предоставлена информация о результатах анализа достоверности указанных в заявках на участие в конкурсе сведений по</w:t>
        <w:br/>
        <w:t xml:space="preserve"> ____ (_____________) претендентам на призовые мес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число</w:t>
      </w:r>
      <w:r>
        <w:rPr/>
        <w:t xml:space="preserve">          </w:t>
      </w:r>
      <w:r>
        <w:rPr>
          <w:sz w:val="20"/>
          <w:szCs w:val="20"/>
        </w:rPr>
        <w:t>пропис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 соответствии с критериями допуска к участию в конкурсе, определенными методическими рекомендациями по проведению конкурса, э</w:t>
      </w:r>
      <w:r>
        <w:rPr>
          <w:sz w:val="28"/>
        </w:rPr>
        <w:t xml:space="preserve">кспертной </w:t>
      </w:r>
      <w:r>
        <w:rPr>
          <w:sz w:val="28"/>
          <w:szCs w:val="28"/>
        </w:rPr>
        <w:t xml:space="preserve">рабочей </w:t>
      </w:r>
      <w:r>
        <w:rPr>
          <w:sz w:val="28"/>
        </w:rPr>
        <w:t>группой принято решение об отказе в допуске к участию в конкурсе следующим претендентам на призовые места:</w:t>
      </w:r>
    </w:p>
    <w:p>
      <w:pPr>
        <w:pStyle w:val="Style16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11"/>
        <w:gridCol w:w="2160"/>
        <w:gridCol w:w="324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юридического лица (филиала), являющегося претендентом на призовые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 претендента на призовые ме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принятого реш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624" w:hanging="5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Э</w:t>
      </w:r>
      <w:r>
        <w:rPr>
          <w:sz w:val="28"/>
        </w:rPr>
        <w:t xml:space="preserve">кспертной </w:t>
      </w:r>
      <w:r>
        <w:rPr>
          <w:sz w:val="28"/>
          <w:szCs w:val="28"/>
        </w:rPr>
        <w:t xml:space="preserve">рабочей </w:t>
      </w:r>
      <w:r>
        <w:rPr>
          <w:sz w:val="28"/>
        </w:rPr>
        <w:t xml:space="preserve">группой признаны соответствующими критериям допуска к участию в конкурсе </w:t>
      </w:r>
      <w:r>
        <w:rPr>
          <w:sz w:val="28"/>
          <w:szCs w:val="28"/>
        </w:rPr>
        <w:t xml:space="preserve">____ (_____________) заявок претендентов на призовые места.                       </w:t>
      </w:r>
      <w:r>
        <w:rPr/>
        <w:t xml:space="preserve">  </w:t>
      </w:r>
      <w:r>
        <w:rPr>
          <w:sz w:val="20"/>
          <w:szCs w:val="20"/>
        </w:rPr>
        <w:t>число</w:t>
      </w:r>
      <w:r>
        <w:rPr/>
        <w:t xml:space="preserve">          </w:t>
      </w:r>
      <w:r>
        <w:rPr>
          <w:sz w:val="20"/>
          <w:szCs w:val="20"/>
        </w:rPr>
        <w:t>прописью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 Исходя из числа </w:t>
      </w:r>
      <w:r>
        <w:rPr>
          <w:sz w:val="28"/>
          <w:szCs w:val="28"/>
        </w:rPr>
        <w:t>претендентов на призовые места</w:t>
      </w:r>
      <w:r>
        <w:rPr>
          <w:sz w:val="28"/>
        </w:rPr>
        <w:t>, чьи заявки на участие в конкурсе признаны соответствующими критериям допуска к участию в конкурсе, экспертной рабочей группой уточнена структура призовых мест по данной номин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место - 1 (Один)  победитель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>число</w:t>
      </w:r>
      <w:r>
        <w:rPr/>
        <w:t xml:space="preserve">          </w:t>
      </w:r>
      <w:r>
        <w:rPr>
          <w:sz w:val="20"/>
          <w:szCs w:val="20"/>
        </w:rPr>
        <w:t>пропис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е место - ____ (_____________)  победителей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>число</w:t>
      </w:r>
      <w:r>
        <w:rPr/>
        <w:t xml:space="preserve">          </w:t>
      </w:r>
      <w:r>
        <w:rPr>
          <w:sz w:val="20"/>
          <w:szCs w:val="20"/>
        </w:rPr>
        <w:t>пропис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ье место - ____ (_____________)  победителей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>число</w:t>
      </w:r>
      <w:r>
        <w:rPr/>
        <w:t xml:space="preserve">          </w:t>
      </w:r>
      <w:r>
        <w:rPr>
          <w:sz w:val="20"/>
          <w:szCs w:val="20"/>
        </w:rPr>
        <w:t>прописью</w:t>
      </w:r>
    </w:p>
    <w:p>
      <w:pPr>
        <w:pStyle w:val="Normal"/>
        <w:ind w:firstLine="708"/>
        <w:jc w:val="both"/>
        <w:rPr/>
      </w:pPr>
      <w:r>
        <w:rPr>
          <w:sz w:val="28"/>
        </w:rPr>
        <w:t>8. На основании информации уполномоченного органа __________________________________________________________________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both"/>
        <w:rPr/>
      </w:pPr>
      <w:r>
        <w:rPr>
          <w:sz w:val="28"/>
        </w:rPr>
        <w:t xml:space="preserve">и критериев оценки заявок на участие в конкурсе, определенных методическими рекомендациями по проведению конкурса, экспертной рабочей группой принято решение о корректировке балльной оценки </w:t>
        <w:br/>
        <w:t>по ____ (_____________) претендентам на призовые места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>
          <w:sz w:val="20"/>
          <w:szCs w:val="20"/>
        </w:rPr>
        <w:t>число</w:t>
      </w:r>
      <w:r>
        <w:rPr/>
        <w:t xml:space="preserve">          </w:t>
      </w:r>
      <w:r>
        <w:rPr>
          <w:sz w:val="20"/>
          <w:szCs w:val="20"/>
        </w:rPr>
        <w:t>прописью</w:t>
      </w:r>
    </w:p>
    <w:p>
      <w:pPr>
        <w:pStyle w:val="Style16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>9. С учетом уточненной бальной оценки экспертной рабочей группой сформирован ранжированный перечень претендентов на призовые места, предполагающий следующее распределение призовых мест:</w:t>
      </w:r>
    </w:p>
    <w:p>
      <w:pPr>
        <w:pStyle w:val="Style16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51"/>
        <w:gridCol w:w="2160"/>
        <w:gridCol w:w="1260"/>
        <w:gridCol w:w="1080"/>
        <w:gridCol w:w="126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юридического лица (филиала), являющегося претендентом на призовые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 претендента на призовые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>
          <w:sz w:val="28"/>
        </w:rPr>
        <w:t>10. Экспертной рабочей группой определен следующий претендент на победу в региональном этапе конкурса, который может быть номинирован на федеральный этап конкурса:</w:t>
      </w:r>
    </w:p>
    <w:p>
      <w:pPr>
        <w:pStyle w:val="Style16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224"/>
        <w:gridCol w:w="1881"/>
      </w:tblGrid>
      <w:tr>
        <w:trPr>
          <w:tblHeader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юридического лица (филиала), являющегося претендентом на призовые мес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 претендента на призовые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>
          <w:sz w:val="28"/>
        </w:rPr>
        <w:t>11. На основании настоящего протокола уполномоченный орган __________________________________________________________________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в течение _____ дней с момента проведения оценки достоверности сведений, представленных в заявках на участие в конкурсе, подготовит и направит в региональную трехстороннюю комиссию по урегулированию социально-трудовых отношений проект решения о победителях и призерах регионального этапа конкурса, а также о победителе, номинируемом на федеральный этап конкурс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8"/>
          <w:szCs w:val="28"/>
        </w:rPr>
        <w:t>12. Настоящий протокол подлежит хранению в течение трех лет с даты подведения итогов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рабочей группы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рабочей группы: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спертной рабочей группы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7740" w:hanging="0"/>
        <w:jc w:val="center"/>
        <w:rPr/>
      </w:pPr>
      <w:r>
        <w:rPr>
          <w:sz w:val="28"/>
          <w:szCs w:val="28"/>
        </w:rPr>
        <w:t>Приложение к протоколу</w:t>
        <w:br/>
        <w:t xml:space="preserve"> оценки достоверности сведений, представленных в заявках на участие в конкурсе,</w:t>
        <w:br/>
        <w:t>от «        » ___________ 20____г. № _______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120"/>
        <w:ind w:left="624" w:hanging="505"/>
        <w:jc w:val="center"/>
        <w:rPr/>
      </w:pPr>
      <w:r>
        <w:rPr/>
        <w:t>Корректировка балльной оценки по претендентам на призовые места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3060"/>
        <w:gridCol w:w="2700"/>
        <w:gridCol w:w="264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(филиала) заяви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заявител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решения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указанная в заявке</w:t>
              <w:br/>
              <w:t>на участие в конкур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корректированная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* Указываются наименование показателя и критерии, по которым осуществлена корректировка балльной оценки, а также причины корректировки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061"/>
        <w:gridCol w:w="2619"/>
        <w:gridCol w:w="2340"/>
        <w:gridCol w:w="252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рабочей группы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рабочей группы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27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кспертной рабочей группы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Пункт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5:00Z</dcterms:created>
  <dc:creator>user</dc:creator>
  <dc:description/>
  <cp:keywords/>
  <dc:language>en-US</dc:language>
  <cp:lastModifiedBy>Migushova</cp:lastModifiedBy>
  <cp:lastPrinted>2015-08-24T19:59:00Z</cp:lastPrinted>
  <dcterms:modified xsi:type="dcterms:W3CDTF">2016-12-05T06:52:00Z</dcterms:modified>
  <cp:revision>4</cp:revision>
  <dc:subject/>
  <dc:title>Приложение №1</dc:title>
</cp:coreProperties>
</file>