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методическим рекомендациям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всероссийского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нкурса «Российская организация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высокой социальной 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ключении участника всероссийского 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ая организация высокой социальной эффективно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еречень претендентов на призовые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Уполномоченный орган исполнительной власти 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уведомляет о включении организации 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 перечень претендентов на призовые места регионального этапа всероссийского конкурса «Российская организация высокой социальной эффективности» по номинации(ям) 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бедителей и призеров регионального этапа конкурса по указанной(ым) номинации(ям) просим направить в уполномоченный орган исполнительной власти 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8"/>
        </w:rPr>
        <w:t>документы, подтверждающие достоверность представленных в заявке сведений, согласно прилож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bookmarkStart w:id="0" w:name="OCRUncertain417"/>
      <w:r>
        <w:rPr>
          <w:sz w:val="28"/>
          <w:szCs w:val="28"/>
        </w:rPr>
        <w:t>______________________</w:t>
      </w:r>
      <w:bookmarkEnd w:id="0"/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/>
      </w:pPr>
      <w:r>
        <w:rPr/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создание и развитие рабочих мест в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/>
      </w:pPr>
      <w:r>
        <w:rPr>
          <w:szCs w:val="28"/>
        </w:rPr>
        <w:t>1. П</w:t>
      </w:r>
      <w:r>
        <w:rPr/>
        <w:t>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</w:r>
    </w:p>
    <w:p>
      <w:pPr>
        <w:pStyle w:val="2"/>
        <w:ind w:firstLine="709"/>
        <w:rPr/>
      </w:pPr>
      <w:r>
        <w:rPr/>
        <w:t>2. Л</w:t>
      </w:r>
      <w:r>
        <w:rPr>
          <w:szCs w:val="28"/>
        </w:rPr>
        <w:t>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статьи в печатных средствах массовой информации и другие.</w:t>
      </w:r>
    </w:p>
    <w:p>
      <w:pPr>
        <w:pStyle w:val="2"/>
        <w:ind w:firstLine="709"/>
        <w:rPr/>
      </w:pPr>
      <w:r>
        <w:rPr>
          <w:szCs w:val="28"/>
        </w:rPr>
        <w:t>3. Сведения о фонде начисленной заработной платы работников и средней численности работников помесячно по четырем годам, предшествующим проведению конкурса по форме Таблицы 1 (либо в целом за год  - для юридических лиц, средняя численность работников которых не превышает 15 человек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 Величина минимальной заработной платы  работников  организации – минимальная заработная плата работников, предусмотренная коллективным договором, либо наименьшая тарифная ставка (оклад), предусмотренная в штатном расписании организации.</w:t>
      </w:r>
    </w:p>
    <w:p>
      <w:pPr>
        <w:pStyle w:val="2"/>
        <w:ind w:firstLine="709"/>
        <w:rPr/>
      </w:pPr>
      <w:r>
        <w:rPr>
          <w:szCs w:val="28"/>
        </w:rPr>
        <w:t>5. Сведения о фактическом исполнении обязательств работодателя в части предоставления работникам социальных гарантий (социальный пакет), предусмотренных коллективным договором, иными локальными нормативными актам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6. Заявка работодателей, заказчиков работ (услуг) о потребности в привлечении иностранных работников, для замещения вакантных и созданн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 ) утверждена Приказом Минтруда России от 23.01.2014 № 27н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7. Данные первичной кадровой учетной документации о численности инвалидов в организации.</w:t>
      </w:r>
    </w:p>
    <w:p>
      <w:pPr>
        <w:pStyle w:val="2"/>
        <w:ind w:firstLine="709"/>
        <w:rPr/>
      </w:pPr>
      <w:r>
        <w:rPr>
          <w:szCs w:val="28"/>
        </w:rPr>
        <w:t>8. Трудовой договор, иной локальный нормативный акт, подтверждающий предоставление возможности надомного труда и (или) скользящего (гибкого) графика работы для некоторых категорий работник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91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64"/>
        <w:gridCol w:w="1618"/>
        <w:gridCol w:w="1726"/>
        <w:gridCol w:w="1677"/>
        <w:gridCol w:w="1726"/>
        <w:gridCol w:w="1677"/>
        <w:gridCol w:w="1631"/>
        <w:gridCol w:w="1586"/>
      </w:tblGrid>
      <w:tr>
        <w:trPr>
          <w:tblHeader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1</w:t>
            </w:r>
          </w:p>
        </w:tc>
      </w:tr>
      <w:tr>
        <w:trPr>
          <w:tblHeader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Год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Г(т) – текущий год (год проведения конкурса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Фонд начисленной заработной платы работников за год исчисляется как сумма помесячных данных. Средняя численность работников за год исчисляется путем суммирования помесячных данных и деления полученной суммы на 12 (или на количество месяцев функционирования, если организация функционировала неполный год). Организации, средняя численность работников которых не превышает 15 человек, по строке «Год*» проставляет данные из отчета в целом за год.</w:t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создание и развитие рабочих мест в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/>
      </w:pPr>
      <w:r>
        <w:rPr>
          <w:szCs w:val="28"/>
        </w:rPr>
        <w:t>1. П</w:t>
      </w:r>
      <w:r>
        <w:rPr/>
        <w:t>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</w:r>
    </w:p>
    <w:p>
      <w:pPr>
        <w:pStyle w:val="2"/>
        <w:ind w:firstLine="709"/>
        <w:rPr/>
      </w:pPr>
      <w:r>
        <w:rPr/>
        <w:t>2. Л</w:t>
      </w:r>
      <w:r>
        <w:rPr>
          <w:szCs w:val="28"/>
        </w:rPr>
        <w:t>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статьи в печатных средствах массовой информации и други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Сведения о фонде начисленной заработной платы работников и средней численности работников помесячно по четырем годам, предшествующим проведению конкурса по форме Таблицы 1 (либо в целом за год  - для юридических лиц, средняя численность работников которых не превышает 15 человек).</w:t>
      </w:r>
    </w:p>
    <w:p>
      <w:pPr>
        <w:pStyle w:val="2"/>
        <w:ind w:firstLine="709"/>
        <w:rPr/>
      </w:pPr>
      <w:r>
        <w:rPr>
          <w:szCs w:val="28"/>
        </w:rPr>
        <w:t>4. Величина минимальной заработной платы  работников  организации – минимальная заработная плата работников, предусмотренная  коллективным договором, либо наименьшая тарифная ставка (оклад), предусмотренная в штатном расписании организаци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 Сведения о фактическом исполнении обязательств работодателя в части предоставления работникам социальных гарантий (социальный пакет), предусмотренных коллективным договором, иными локальными нормативными актами.</w:t>
      </w:r>
    </w:p>
    <w:p>
      <w:pPr>
        <w:pStyle w:val="2"/>
        <w:ind w:firstLine="709"/>
        <w:rPr/>
      </w:pPr>
      <w:r>
        <w:rPr>
          <w:szCs w:val="28"/>
        </w:rPr>
        <w:t>6. Заявка работодателей, заказчиков работ (услуг) о потребности в привлечении иностранных работников, для замещения вакантных и созданн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 ) утверждена Приказом Минтруда России от 23.01.2014 № 27н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7. Данные первичной кадровой учетной документации о численности инвалидов в организац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1191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9"/>
        <w:rPr>
          <w:szCs w:val="28"/>
        </w:rPr>
      </w:pPr>
      <w:r>
        <w:rPr>
          <w:szCs w:val="28"/>
        </w:rPr>
        <w:t>8. Трудовой договор, иной локальный нормативный акт, подтверждающий предоставление возможности надомного труда и (или) скользящего (гибкого) графика работы для некоторых категорий работников.</w:t>
      </w:r>
    </w:p>
    <w:p>
      <w:pPr>
        <w:pStyle w:val="2"/>
        <w:ind w:hanging="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661"/>
        <w:gridCol w:w="1709"/>
        <w:gridCol w:w="1661"/>
        <w:gridCol w:w="1709"/>
        <w:gridCol w:w="1661"/>
        <w:gridCol w:w="1631"/>
        <w:gridCol w:w="1586"/>
      </w:tblGrid>
      <w:tr>
        <w:trPr>
          <w:tblHeader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1</w:t>
            </w:r>
          </w:p>
        </w:tc>
      </w:tr>
      <w:tr>
        <w:trPr>
          <w:tblHeader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Год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hanging="0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Г(т) – текущий год (год проведения конкурса)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  <w:t>* Фонд начисленной заработной платы работников за год исчисляется как сумма помесячных данных. Средняя численность работников за год исчисляется путем суммирования помесячных данных и деления полученной суммы на 12 (или на количество месяцев функционирования, если организация функционировала неполный год). Организации, средняя численность работников которых не превышает 15 человек, по строке «Год*» проставляет данные из отчета в целом за год.</w:t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сокращение производственного травматизма и профессиональной заболеваемости в организациях производственной сфе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sz w:val="28"/>
          <w:szCs w:val="28"/>
        </w:rPr>
        <w:t>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водная ведомость результатов проведения специальной оценки условий труда (таблица 1,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риложение №3 к приказу Минтруда РОССИИ от 24 января 2014 № 33н и сводная ведомость рабочих мест организации и результатов их аттестации по условиям труда (приложение</w:t>
        <w:br/>
        <w:t>№ 1 к Порядку проведения аттестации рабочих мест по условиям труда, утвержденному Приказом Минздравсоцразвития  России от  26.04.2011</w:t>
        <w:br/>
        <w:t>№ 342н в редакции Приказа Минтруда России от 12.12.2012 № 590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рпоративная социальная отчетность, разделы годового отчета организации, разделы Интернет-сайта или другие открытые источни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Штатное расписание, подтверждающее фактическую </w:t>
      </w:r>
      <w:r>
        <w:rPr>
          <w:bCs/>
          <w:sz w:val="28"/>
          <w:szCs w:val="28"/>
        </w:rPr>
        <w:t>численность работников службы охраны труда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счетная ведомость по средствам Фонда социального страхования Российской Федерации (форма 4-ФСС РФ), Таблица 11 «Расходы по обязательному социальному страхованию от несчастных случаев на производстве и профессиональных заболеваний с начала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Локальные нормативные акты о проведении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Локальные нормативные акты об установлении повышенных норм по обеспечению работников специальной одеждой, специальной обувью и другими средствами индивидуальной защиты, а также санитарно-бытовым и лечебно-профилактическим обслуживанием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ллективный договор, отчет о его выполнении, иной локальный нормативный акт, подтверждающий дополнительное финансирование мероприятий по улучшению условий и охраны труда в году, предшествующем проведению конкурса, официальные отчеты (социальные).</w:t>
      </w:r>
      <w:r>
        <w:br w:type="page"/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BodyText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sz w:val="28"/>
          <w:szCs w:val="28"/>
        </w:rPr>
        <w:t>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водная ведомость результатов проведения специальной оценки условий труда (таблица 1,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риложение №3 к приказу Минтруда РОССИИ от 24 января 2014 № 33н и сводная ведомость рабочих мест организации и результатов их аттестации по условиям труда (приложение</w:t>
        <w:br/>
        <w:t>№ 1 к Порядку проведения аттестации рабочих мест по условиям труда, утвержденному Приказом Минздравсоцразвития  России от  26.04.2011</w:t>
        <w:br/>
        <w:t>№ 342н в редакции Приказа Минтруда России от 12.12.2012 № 590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рпоративная социальная отчетность, разделы годового отчета организации, разделы Интернет-сайта или другие открытые источни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Штатное расписание, подтверждающее фактическую </w:t>
      </w:r>
      <w:r>
        <w:rPr>
          <w:bCs/>
          <w:sz w:val="28"/>
          <w:szCs w:val="28"/>
        </w:rPr>
        <w:t>численность работников службы охраны труда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счетная ведомость по средствам Фонда социального страхования Российской Федерации (форма 4-ФСС РФ), Таблица 11 «Расходы по обязательному социальному страхованию от несчастных случаев на производстве и профессиональных заболеваний с начала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Локальные нормативные акты о проведении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Локальные нормативные акты об установлении повышенных норм по обеспечению работников специальной одеждой, специальной обувью и другими средствами индивидуальной защиты, а также санитарно-бытовым и лечебно-профилактическим обслуживанием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ллективный договор, отчет о его выполнении, иной локальный нормативный акт, подтверждающий дополнительное финансирование мероприятий по улучшению условий и охраны труда в году, предшествующем проведению конкурса, официальные отчеты (социальные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развитие кадрового потенциала в организациях 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е о кадровом резерве, либо иные локальные нормативные акты, свидетельствующие о формировании кадрового резерва организации, официальные отчеты (социаль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Локальные нормативные акты, регламентирующие порядок повышения квалификации работников,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свидетельствующие о развитии корпоративной культуры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пия соглашения (соглашений) о взаимодействии с учреждениями профессионального образования, действовавшие в году, предшествующем проведению конкурса, подтверждающие организацию производственной практики для учащихся, проведение мероприятий по информированию учащихся о вакансиях, либо иные документы, в случае проведения мероприятий без заключения соглашения. (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ллективный договор, действовавший в году, предшествующем проведению конкурса, отчет о его выполнен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развитие кадрового потенциала в организациях 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е о кадровом резерве, либо иные локальные нормативные акты, свидетельствующие о формировании кадрового резерва организации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Локальные нормативные акты, регламентирующие порядок повышения квалификации работников,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свидетельствующие о развитии корпоративной культуры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пия соглашения (соглашений) о взаимодействии с учреждениями профессионального образования, действовавшие в году, предшествующем проведению конкурса, подтверждающие организацию производственной практики для учащихся, проведение мероприятий по информированию учащихся о вакансиях, либо иные документы, в случае проведения мероприятий без заключения соглашения. (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ллективный договор, действовавший в году, предшествующем проведению конкурса, отчет о его выполнен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формирование здорового образа жизни в организациях 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Локальный нормативный акт об утверждении программы (плана, перечня мероприятий) по поддержке здорового образа жизни работников предприятия, либо отчет о выполнении программы (плана, перечня мероприятий) по итогам года, предшествующег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ила внутреннего распорядка организации, договоры аренды спортивных залов, другие документы, подтверждающие предоставление  работодателем возможности занятий физкультурой и массовым спортом для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Справка о количестве человеко-дней болезни за три года, предшествующих проведению конкурса, составленная на основе данных первичного кадрового учета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нутренняя учетная документация, подтверждающая фактическое участие работников предприятия в занятиях физкультурой и массовым спортом, организованных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ллективный договор, действовавший в году, предшествующем проведению конкурса, отчет о его вы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формирование здорового образа жизни в организациях 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окальный нормативный акт об утверждении программы (плана, перечня мероприятий) по поддержке здорового образа жизни работников предприятия, либо отчет о выполнении программы (плана, перечня мероприятий) по итогам года, предшествующего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ила внутреннего распорядка организации, договоры аренды спортивных залов, другие документы, подтверждающие предоставление  работодателем возможности занятий физкультурой и массовым спортом для работ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Справка о количестве человеко-дней болезни за три года, предшествующих проведению конкурса, составленная на основе данных первичного кадрового учет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нутренняя учетная документация, подтверждающая фактическое участие работников предприятия в занятиях физкультурой и массовым спортом, организованных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ллективный договор, действовавший в году, предшествующем проведению конкурса, отчет о его вы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развитие социального партнерства в организациях 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ующие документы об участии в объединении работодателей (соглашение, устав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ответствующие документы об участии в отраслевом (межотраслевом) соглашении (копия соглашения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соответствующие показателю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чет о выполнении обязательств, предусмотренных коллективным договором, за год, предшествующий проведению конкурса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ложение (положения) о комиссии (комиссиях) по регулированию социально-трудовых отношений в организации, иные локальные нормативные акты, подтверждающие указанные сферы полномочий  комиссии (комисс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ллективный договор, действовавший в году, предшествующем проведению конкурса, протоколы заседаний (совещаний) с участием представительных органов работников и др. документы, подтверждающие участие работников в управлении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Локальный нормативный акт о материально-техническом обеспечении органа, представляющего интересы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развитие социального партнерства в организациях 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ующие документы об участии в объединении работодателей (соглашение, устав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ответствующие документы об участии в отраслевом (межотраслевом) соглашении (копия соглашения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соответствующие показателю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чет о выполнении обязательств, предусмотренных коллективным договором, за год, предшествующий проведению конкурса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ложение (положения) о комиссии (комиссиях) по регулированию социально-трудовых отношений в организации, иные локальные нормативные акты, подтверждающие указанные сферы полномочий  комиссии (комисс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ллективный договор, действовавший в году, предшествующем проведению конкурса, протоколы заседаний (совещаний) с участием представительных органов работников и др. документы, подтверждающие участие работников в управлении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Локальный нормативный акт о материально-техническом обеспечении органа, представляющего интересы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алая организация высокой социальной эффектив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/>
      </w:pPr>
      <w:r>
        <w:rPr>
          <w:szCs w:val="28"/>
        </w:rPr>
        <w:t>1. П</w:t>
      </w:r>
      <w:r>
        <w:rPr/>
        <w:t>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</w:r>
    </w:p>
    <w:p>
      <w:pPr>
        <w:pStyle w:val="2"/>
        <w:ind w:firstLine="709"/>
        <w:rPr/>
      </w:pPr>
      <w:r>
        <w:rPr/>
        <w:t>2. Л</w:t>
      </w:r>
      <w:r>
        <w:rPr>
          <w:szCs w:val="28"/>
        </w:rPr>
        <w:t>окальные нормативные акты организации, регламентирующие соответствующие мероприятия, отчеты, адреса соответствующих интернет - ресурсов, статьи в печатных средствах массовой информации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ведения о фактическом исполнении обязательств работодателя в части предоставления работникам социальных гарантий (социальный пакет), предусмотренных коллективным договором, иными локальными нормативными актами, официальные отчеты (социальные).</w:t>
      </w:r>
    </w:p>
    <w:p>
      <w:pPr>
        <w:pStyle w:val="2"/>
        <w:ind w:firstLine="709"/>
        <w:rPr/>
      </w:pPr>
      <w:r>
        <w:rPr>
          <w:szCs w:val="28"/>
        </w:rPr>
        <w:t>5. Заявка работодателей, заказчиков работ (услуг) о потребности в привлечении иностранных работников, для замещения вакантных и созданн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 ) утверждена Приказом Минтруда России от 23.01.2014 № 27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Локальный нормативный акт об установлении повышенных норм по обеспечению работников специальной одеждой, специальной обувью и другими средствами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ллективный договор (копия), действовавший в году, предшествующем проведению конкурса, отчет о его выполнении, иной локальный нормативный акт, подтверждающий дополнительное финансирование мероприятий по улучшению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Локальный нормативный акт об утверждении программы (плана, перечня мероприятий) по поддержке здорового образа жизни работников предприятия, либо отчет о выполнении программы (плана, перечня мероприятий) по итогам года, предшествующего проведению конкурс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 У</w:t>
      </w:r>
      <w:r>
        <w:rPr/>
        <w:t>твержденная концепция, программа, план мероприятий или другие документы организации, свидетельствующие об определенном подходе при осуществлении благотворительной деятельности и социального инв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ожение о корпоративном фонде, положение о грантовом конкурсе, копии договоров (соглашений) с партерами, с получателями помощи, приказов и иных нормативных актов организации, подтверждающих механизмы организации благотворительной  деятельности и</w:t>
      </w:r>
      <w:r>
        <w:rPr>
          <w:bCs/>
          <w:sz w:val="28"/>
          <w:szCs w:val="28"/>
        </w:rPr>
        <w:t xml:space="preserve"> социального инвестирования.</w:t>
      </w:r>
    </w:p>
    <w:p>
      <w:pPr>
        <w:pStyle w:val="2"/>
        <w:ind w:firstLine="709"/>
        <w:rPr/>
      </w:pPr>
      <w:r>
        <w:rPr>
          <w:szCs w:val="28"/>
        </w:rPr>
        <w:t>3. 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 и</w:t>
      </w:r>
      <w:r>
        <w:rPr>
          <w:sz w:val="24"/>
        </w:rPr>
        <w:t xml:space="preserve"> </w:t>
      </w:r>
      <w:r>
        <w:rPr>
          <w:szCs w:val="28"/>
        </w:rPr>
        <w:t>социального инвестирования, проводимые на долгосрочной или разов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нефинансовые отчеты (социальные), иные документы, подтверждающие отслеживание, оценку результатов благотворительной деятельности, социального инвестирования и поддержание обратной связи с благо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 деятельности и</w:t>
      </w:r>
      <w:r>
        <w:rPr>
          <w:bCs/>
          <w:sz w:val="28"/>
          <w:szCs w:val="28"/>
        </w:rPr>
        <w:t xml:space="preserve"> социального инвестирования.</w:t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лучшие условия для работников с семейными обязанностями в организациях 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граммный документ (стратегия развития организации; план развития организации и т.п.), иные локальные нормативные акты организации, закрепляющие гарантии работников с семейными обязанностями отчет о выполнении программы (плана, перечня мероприятий) по итогам года, предшествующег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</w:t>
      </w:r>
      <w:r>
        <w:rPr/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</w:t>
      </w:r>
      <w:r>
        <w:rPr/>
        <w:t xml:space="preserve">, </w:t>
      </w:r>
      <w:r>
        <w:rPr>
          <w:sz w:val="28"/>
          <w:szCs w:val="28"/>
        </w:rPr>
        <w:t>подтверждающие</w:t>
      </w:r>
      <w:r>
        <w:rPr/>
        <w:t xml:space="preserve"> </w:t>
      </w:r>
      <w:r>
        <w:rPr>
          <w:sz w:val="28"/>
          <w:szCs w:val="28"/>
        </w:rPr>
        <w:t>гарантии</w:t>
      </w:r>
      <w:r>
        <w:rPr/>
        <w:t xml:space="preserve"> </w:t>
      </w:r>
      <w:r>
        <w:rPr>
          <w:sz w:val="28"/>
          <w:szCs w:val="28"/>
        </w:rPr>
        <w:t>работников с семейными обязанностя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Cs w:val="28"/>
        </w:rPr>
        <w:t>. </w:t>
      </w:r>
      <w:r>
        <w:rPr>
          <w:sz w:val="28"/>
          <w:szCs w:val="28"/>
        </w:rPr>
        <w:t>Положения, приказы, финансовые документы, подтверждающие возмещение стоимости путевок, абонементов и т.п. внутренняя учетная документация, подтверждающая фактическое предоставление гарантий работникам с семейными обязанностя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убликации (статьи, заметки) в средствах массовой информации, адреса Интернет – ресурсов, стенды, плакаты и т.п. наглядная агитация, подтверждающая пропаганду семейных ценностей и реализацию гаран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 семей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лучшие условия для работников с семейными обязанностями в организациях 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граммный документ (стратегия развития организации; план развития организации и т.п.), иные локальные нормативные акты организации, закрепляющие гарантии работников с семейными обязанностями отчет о выполнении программы (плана, перечня мероприятий) по итогам года, предшествующег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</w:t>
      </w:r>
      <w:r>
        <w:rPr/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дтверждающие</w:t>
      </w:r>
      <w:r>
        <w:rPr/>
        <w:t xml:space="preserve"> </w:t>
      </w:r>
      <w:r>
        <w:rPr>
          <w:sz w:val="28"/>
          <w:szCs w:val="28"/>
        </w:rPr>
        <w:t>гарантии</w:t>
      </w:r>
      <w:r>
        <w:rPr/>
        <w:t xml:space="preserve"> </w:t>
      </w:r>
      <w:r>
        <w:rPr>
          <w:sz w:val="28"/>
          <w:szCs w:val="28"/>
        </w:rPr>
        <w:t>работников с семейными обязанностя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Cs w:val="28"/>
        </w:rPr>
        <w:t>. </w:t>
      </w:r>
      <w:r>
        <w:rPr>
          <w:sz w:val="28"/>
          <w:szCs w:val="28"/>
        </w:rPr>
        <w:t>Положения, приказы, финансовые документы, подтверждающие возмещение стоимости путевок, абонементов и т.п. внутренняя учетная документация, подтверждающая фактическое предоставление гарантий работникам с семейными обязанностя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убликации (статьи, заметки) в средствах массовой информации, адреса Интернет – ресурсов, стенды, плакаты и т.п. наглядная агитация, подтверждающая пропаганду семейных ценностей и реализацию гаранти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 с семей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19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6:00Z</dcterms:created>
  <dc:creator>KretovaDS</dc:creator>
  <dc:description/>
  <cp:keywords/>
  <dc:language>en-US</dc:language>
  <cp:lastModifiedBy>Саруханян Елена Анатольевна</cp:lastModifiedBy>
  <cp:lastPrinted>2018-03-26T12:20:00Z</cp:lastPrinted>
  <dcterms:modified xsi:type="dcterms:W3CDTF">2018-03-26T10:34:00Z</dcterms:modified>
  <cp:revision>11</cp:revision>
  <dc:subject/>
  <dc:title>              Приложение</dc:title>
</cp:coreProperties>
</file>