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етодическим рекомендациям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Российская организация</w:t>
      </w:r>
    </w:p>
    <w:p>
      <w:pPr>
        <w:pStyle w:val="Normal"/>
        <w:autoSpaceDE w:val="fals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высокой социальной эффе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____________</w:t>
        <w:br/>
      </w:r>
      <w:r>
        <w:rPr>
          <w:b/>
          <w:sz w:val="26"/>
          <w:szCs w:val="26"/>
        </w:rPr>
        <w:t>рассмотрения заявок на участие в региональном этапе</w:t>
        <w:br/>
        <w:t>всероссийского конкурса «Российская организация высокой социальной эффективности» по номинации</w:t>
      </w:r>
      <w:r>
        <w:rPr>
          <w:b/>
        </w:rPr>
        <w:t xml:space="preserve"> </w:t>
      </w:r>
      <w:r>
        <w:rPr/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цедура вскрытия конвертов с заявками на участие в региональном этапе всероссийского конкурса «Российская организация высокой социальной эффективности» (далее - конкурс) проведена экспертной рабочей группой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экспертная рабочая группа) «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» ____________ 20___г. (протокол вскрытия конвертов с заявками на участие в конкурсе № _______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заседании экспертной рабочей группы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екретарь экспертной рабочей группы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роцедура рассмотрения заявок на участие в конкурсе проводилась с ____ часов ____ минут по ____ часов ____ минут (время местное) «     » ___________ 20__ года </w:t>
      </w:r>
      <w:r>
        <w:rPr>
          <w:b/>
        </w:rPr>
        <w:t xml:space="preserve">_____________________________________________________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(место проведения процедуры рассмотрения)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лномоченным органом </w:t>
      </w: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цедуру рассмотрения был предоставлен ранжированный по сумме баллов перечень из ____ (_____________) заявок на участие в конкурсе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 соответствии с методическими рекомендациями по проведению конкурса, исходя из общего числа заявок на участие в конкурсе, э</w:t>
      </w:r>
      <w:r>
        <w:rPr>
          <w:sz w:val="28"/>
        </w:rPr>
        <w:t xml:space="preserve">кспертной </w:t>
      </w:r>
      <w:r>
        <w:rPr>
          <w:sz w:val="28"/>
          <w:szCs w:val="28"/>
        </w:rPr>
        <w:t>рабочей групп</w:t>
      </w:r>
      <w:r>
        <w:rPr>
          <w:sz w:val="28"/>
        </w:rPr>
        <w:t>ой определена следующая структура призовых мест по данной номин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-  1  (Один)  победитель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____ (_____________)  призеров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- ____ (_____________)  призеров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 соответствии с ранжированным перечнем заявок на участие в конкурсе э</w:t>
      </w:r>
      <w:r>
        <w:rPr>
          <w:sz w:val="28"/>
        </w:rPr>
        <w:t xml:space="preserve">кспертной </w:t>
      </w:r>
      <w:r>
        <w:rPr>
          <w:sz w:val="28"/>
          <w:szCs w:val="28"/>
        </w:rPr>
        <w:t>рабочей групп</w:t>
      </w:r>
      <w:r>
        <w:rPr>
          <w:sz w:val="28"/>
        </w:rPr>
        <w:t xml:space="preserve">ой определен перечень претендентов на призовые места в количестве </w:t>
      </w:r>
      <w:r>
        <w:rPr>
          <w:sz w:val="28"/>
          <w:szCs w:val="28"/>
        </w:rPr>
        <w:t>____ (_____________) заявок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число</w:t>
      </w:r>
      <w:r>
        <w:rPr/>
        <w:t xml:space="preserve">          </w:t>
      </w:r>
      <w:r>
        <w:rPr>
          <w:sz w:val="20"/>
          <w:szCs w:val="20"/>
        </w:rPr>
        <w:t>пропис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</w:rPr>
        <w:t>Перечень претендентов на призовые места</w:t>
      </w:r>
      <w:r>
        <w:rPr>
          <w:sz w:val="28"/>
          <w:szCs w:val="28"/>
        </w:rPr>
        <w:t xml:space="preserve"> объявлен секретарем экспертной рабочей группы и включает следующих участников конкурса: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1"/>
        <w:gridCol w:w="2160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юридического лица (филиала), являющегося претендентом на призовые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 претендента на призовые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, указанная претендентом на призовые места в заявке на участие в конкурс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624" w:hanging="5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8. Экспертная рабочая группа проведет оценку заявок претендентов на призовые места и сформирует предложения о победителях и призерах регионального этапа конкурса, а также предложения по номинированию победителей на федеральный этап конкурса в течение _____ дней со дня рассмотрения заявок на участие в конкурсе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8"/>
          <w:szCs w:val="28"/>
        </w:rPr>
        <w:t>9. 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рабоче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 группы: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1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9"/>
        <w:ind w:left="7740" w:hanging="0"/>
        <w:jc w:val="center"/>
        <w:rPr/>
      </w:pPr>
      <w:r>
        <w:rPr>
          <w:sz w:val="28"/>
          <w:szCs w:val="28"/>
        </w:rPr>
        <w:t xml:space="preserve">рассмотрения заявок на участие в конкурсе </w:t>
        <w:br/>
        <w:t>от «        » ___________ 20____г. № _______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624" w:hanging="504"/>
        <w:jc w:val="center"/>
        <w:rPr/>
      </w:pPr>
      <w:r>
        <w:rPr>
          <w:b/>
          <w:sz w:val="28"/>
        </w:rPr>
        <w:t>Ранжированный перечень заявок на участие в конкурсе</w:t>
      </w:r>
    </w:p>
    <w:p>
      <w:pPr>
        <w:pStyle w:val="Style17"/>
        <w:numPr>
          <w:ilvl w:val="0"/>
          <w:numId w:val="0"/>
        </w:numPr>
        <w:ind w:left="624" w:hanging="50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0"/>
        <w:gridCol w:w="3540"/>
        <w:gridCol w:w="3540"/>
        <w:gridCol w:w="30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филиала) заяви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 адрес заяв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, указанная в заявке на участие в конкур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061"/>
        <w:gridCol w:w="2619"/>
        <w:gridCol w:w="2340"/>
        <w:gridCol w:w="25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й рабочей группы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рабочей групп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27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кспертной рабочей группы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spacing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8">
    <w:name w:val="Подпункт"/>
    <w:basedOn w:val="Style17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8:00Z</dcterms:created>
  <dc:creator>user</dc:creator>
  <dc:description/>
  <cp:keywords/>
  <dc:language>en-US</dc:language>
  <cp:lastModifiedBy>Migushova</cp:lastModifiedBy>
  <cp:lastPrinted>2014-08-08T16:50:00Z</cp:lastPrinted>
  <dcterms:modified xsi:type="dcterms:W3CDTF">2016-12-05T06:50:00Z</dcterms:modified>
  <cp:revision>5</cp:revision>
  <dc:subject/>
  <dc:title>Приложение №1</dc:title>
</cp:coreProperties>
</file>