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методическим рекомендациям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всероссийского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нкурса «Российская организация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высокой социальной эффекти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№____________</w:t>
        <w:br/>
        <w:t>вскрытия конвертов с заявками на участие в региональном этапе</w:t>
        <w:br/>
        <w:t>всероссийского конкурса «Российская организация высокой социальной эффективности» по номинации</w:t>
      </w:r>
      <w:r>
        <w:rPr>
          <w:b/>
        </w:rPr>
        <w:t xml:space="preserve"> </w:t>
      </w: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ем заявок на участие в региональном этапе всероссийского конкурса «Российская организация высокой социальной эффективности» (далее - конкурс) осуществлялся в соответствии с региональным планом проведения конкурса, утвержденным уполномоченным органом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«     » ____________ 20___г. по «      » 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заседании экспертной рабочей группы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экспертная рабочая группа)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Секретарь экспертной рабочей группы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Ф.И.О., должнос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роцедура вскрытия конвертов с заявками на участие в конкурсе проводилась с ____ часов ____ минут по ____ часов ____ минут (время местное) «     » ___________ 20__ года </w:t>
      </w:r>
      <w:r>
        <w:rPr>
          <w:b/>
        </w:rPr>
        <w:t xml:space="preserve">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место проведения процедуры вскрытия)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До окончания срока подачи заявок на участие в конкурсе, определенного региональным планом проведения конкурса, – ____ часов ____ минут (время местное) «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>» ___________ 20__ года – было представлено ______ (_______________) запечатанных конвер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исло                   пропис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До начала вскрытия конвертов с заявками на участие в конкурсе не было отозвано ни одной заявки / было отозвано ____ (_____________) заяво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 </w:t>
      </w:r>
      <w:r>
        <w:rPr>
          <w:sz w:val="20"/>
          <w:szCs w:val="20"/>
        </w:rPr>
        <w:t>прописью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скрытие конвертов с заявками на участие в конкурсе проводилось секретарем экспертной рабочей группы с объявлением в отношении каждой заявки следующей информации: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8"/>
        </w:rPr>
        <w:t>наименование юридического лица (филиала юридического лица), представившего заявку на участие в конкурсе (далее - заявитель)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8"/>
        </w:rPr>
        <w:t>юридический и фактический адреса заявителя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8"/>
        </w:rPr>
        <w:t>наличие сведений и документов, предусмотренных методическими рекомендациями по проведению всероссийского конкурса «Российская организация высокой социальной эффективности»;</w:t>
      </w:r>
    </w:p>
    <w:p>
      <w:pPr>
        <w:pStyle w:val="Style16"/>
        <w:numPr>
          <w:ilvl w:val="0"/>
          <w:numId w:val="0"/>
        </w:numPr>
        <w:ind w:left="624" w:hanging="0"/>
        <w:rPr/>
      </w:pPr>
      <w:r>
        <w:rPr>
          <w:sz w:val="28"/>
        </w:rPr>
        <w:t>сумма баллов, указанная заявителем в заявке на участие в конкурс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</w:rPr>
        <w:t xml:space="preserve">7. Экспертной </w:t>
      </w:r>
      <w:r>
        <w:rPr>
          <w:sz w:val="28"/>
          <w:szCs w:val="28"/>
        </w:rPr>
        <w:t>рабочей групп</w:t>
      </w:r>
      <w:r>
        <w:rPr>
          <w:sz w:val="28"/>
        </w:rPr>
        <w:t>ой</w:t>
      </w:r>
      <w:r>
        <w:rPr>
          <w:sz w:val="28"/>
          <w:szCs w:val="28"/>
        </w:rPr>
        <w:t xml:space="preserve"> решено допустить к участию в процедуре рассмотрения заявок на участие в конкурсе</w:t>
      </w:r>
      <w:r>
        <w:rPr>
          <w:sz w:val="28"/>
        </w:rPr>
        <w:t xml:space="preserve"> </w:t>
      </w:r>
      <w:r>
        <w:rPr>
          <w:sz w:val="28"/>
          <w:szCs w:val="28"/>
        </w:rPr>
        <w:t>____ (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ей.   </w:t>
      </w: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8. Экспертной рабочей группой решено не допустить к участию в процедуре рассмотрения заявок на участие в конкурсе следующих заявителе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1"/>
        <w:gridCol w:w="2160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филиала)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/>
            </w:pPr>
            <w:r>
              <w:rPr>
                <w:b/>
                <w:sz w:val="24"/>
              </w:rPr>
              <w:t>Основание для недопущения к участию в конкурс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624" w:hanging="5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8"/>
        </w:rPr>
        <w:t>9. Экспертная рабочая группа проведет рассмотрение заявок на участие в конкурсе и определит предварительный перечень участников конкурса, которые смогут претендовать на призовые места в течение _____ дней со дня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8"/>
          <w:szCs w:val="28"/>
        </w:rPr>
        <w:t>10. 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рабоче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 группы: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1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отоколу вскрытия</w:t>
      </w:r>
    </w:p>
    <w:p>
      <w:pPr>
        <w:pStyle w:val="Style18"/>
        <w:ind w:left="7740" w:hanging="0"/>
        <w:jc w:val="center"/>
        <w:rPr/>
      </w:pPr>
      <w:r>
        <w:rPr>
          <w:sz w:val="28"/>
          <w:szCs w:val="28"/>
        </w:rPr>
        <w:t xml:space="preserve">конвертов с заявками на участие в конкурсе </w:t>
        <w:br/>
        <w:t>от «      » ___________ 20____г. № _______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624" w:hanging="504"/>
        <w:jc w:val="center"/>
        <w:rPr>
          <w:b/>
          <w:b/>
          <w:sz w:val="28"/>
        </w:rPr>
      </w:pPr>
      <w:r>
        <w:rPr>
          <w:b/>
          <w:sz w:val="28"/>
        </w:rPr>
        <w:t>Результаты вскрытия конвертов с заявками на участие в конкурсе</w:t>
      </w:r>
    </w:p>
    <w:p>
      <w:pPr>
        <w:pStyle w:val="Style16"/>
        <w:numPr>
          <w:ilvl w:val="0"/>
          <w:numId w:val="0"/>
        </w:numPr>
        <w:ind w:left="624" w:hanging="50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50"/>
        <w:gridCol w:w="2351"/>
        <w:gridCol w:w="2351"/>
        <w:gridCol w:w="2351"/>
        <w:gridCol w:w="2351"/>
        <w:gridCol w:w="235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филиала) заяв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 адрес заяв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ведений и документов</w:t>
              <w:br/>
              <w:t>(да / не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, указанная в заявке на участие в конкурс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* указываются непредставленные сведения и документы, либо иная информация, связанная с заявкой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061"/>
        <w:gridCol w:w="2619"/>
        <w:gridCol w:w="2340"/>
        <w:gridCol w:w="252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рабочей группы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рабочей группы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кспертной рабочей группы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9:00Z</dcterms:created>
  <dc:creator>user</dc:creator>
  <dc:description/>
  <cp:keywords/>
  <dc:language>en-US</dc:language>
  <cp:lastModifiedBy>Migushova</cp:lastModifiedBy>
  <cp:lastPrinted>2015-08-24T19:57:00Z</cp:lastPrinted>
  <dcterms:modified xsi:type="dcterms:W3CDTF">2016-12-05T06:50:00Z</dcterms:modified>
  <cp:revision>4</cp:revision>
  <dc:subject/>
  <dc:title>Приложение №1</dc:title>
</cp:coreProperties>
</file>