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методическим рекомендациям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всероссийского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нкурса «Российская организация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высокой социальной эффекти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формлени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ой записки к сведениям для оценки участников конкурса по номинации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должно быть в формате WORD объемом не более 7 страниц формата А4 (с учетом рисунков, таблиц и фото), включать поясняющую информацию по всем показателям номинации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ведения, включаемые в описа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утвержденной политики/стратегии (в рамках номинации), с подтверждением наличия (копии документов и/или ссылка на размещение в Интернет-сет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/>
      </w:pPr>
      <w:r>
        <w:rPr>
          <w:sz w:val="28"/>
          <w:szCs w:val="28"/>
        </w:rPr>
        <w:t>краткое описание социальных программ (в рамках номинации) с подтверждением наличия (копии документов и/или ссылка на размещение в Интернет-сети) и их связь с приоритетами корпоративной социальной политики, целями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/>
      </w:pPr>
      <w:r>
        <w:rPr>
          <w:sz w:val="28"/>
          <w:szCs w:val="28"/>
        </w:rPr>
        <w:t>среднесписочная численность за три года, предшествующих проведению конкур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три года, предшествующих проведению конкур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 динамика показателей, характеризующих производительность тру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/>
      </w:pPr>
      <w:r>
        <w:rPr>
          <w:sz w:val="28"/>
          <w:szCs w:val="28"/>
        </w:rPr>
        <w:t>мотивы принятия решения по запуску социальных программ (в рамках номинации), цели и задачи, этапы и сроки реализации, бюджет, целевая аудитор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/>
      </w:pPr>
      <w:r>
        <w:rPr>
          <w:sz w:val="28"/>
          <w:szCs w:val="28"/>
        </w:rPr>
        <w:t>сотрудничество в ходе реализации социальных программ (в рамках номинации), партнеры, используемые технологии (конкурсы, гранты, стипендии, вовлечение сотрудников, долевое финансирование и пр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/>
      </w:pPr>
      <w:r>
        <w:rPr>
          <w:sz w:val="28"/>
          <w:szCs w:val="28"/>
        </w:rPr>
        <w:t>планируемые и полученные результаты, что они дают участникам, работникам, самой компании, оценка, перспективы дальнейшего разви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/>
      </w:pPr>
      <w:r>
        <w:rPr>
          <w:sz w:val="28"/>
          <w:szCs w:val="28"/>
        </w:rPr>
        <w:t>проблемы внутреннего характера, возникающие в ходе реализации социальных программ в рамках (в рамках номинац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, требующие внешнего регулирования для улучшения общих условий социаль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, наличие обратной связи (отзывы).</w:t>
      </w:r>
    </w:p>
    <w:p>
      <w:pPr>
        <w:pStyle w:val="Style15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иложение статистических таблиц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4:00Z</dcterms:created>
  <dc:creator>VarakutaMV</dc:creator>
  <dc:description/>
  <cp:keywords/>
  <dc:language>en-US</dc:language>
  <cp:lastModifiedBy>Migushova</cp:lastModifiedBy>
  <cp:lastPrinted>2015-08-24T19:56:00Z</cp:lastPrinted>
  <dcterms:modified xsi:type="dcterms:W3CDTF">2016-12-05T06:50:00Z</dcterms:modified>
  <cp:revision>8</cp:revision>
  <dc:subject/>
  <dc:title>Приложение № 5 к методическим рекомендациям</dc:title>
</cp:coreProperties>
</file>