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5" w:right="-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проведении Всероссийского конкурс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" w:right="-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"Российская организация высокой социальной эффективности"</w:t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распоряжением Правительства Российской Федерации от 04 марта 2009 г. № 265-р «О всероссийском конкурсе «Российская организация высокой социальной эффективности» (далее – Всероссийский конкурс) Министерство промышленности, предпринимательства и торговли Пермского края, трехсторонняя комиссии по регулированию социально-трудовых отношений в Пермском крае организуют проведение регионального этапа Всероссийского конкурса. 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ий конкурс проводится ежегодно с  целью выявления российских организаций, добивающихся высокой социальной эффективности в решении социальных задач, изучения и распространения их опыта, развития форм социального партнерства в организациях. Всероссийский конкурс проводится по 16 номинациям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могут принять участие организации, зарегистрированные в Российской Федерации,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их филиалы по согласованию с создавшими их юридическими лицами. Всероссийский конкурс проводится в два этапа на региональном и федеральном уровнях и является бесплатным. Уполномоченный орган по его проведению в Пермском крае - Министерство промышленности, предпринимательства и торговли Пермского кра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ции Пермского края неоднократно занимали высшие призовые места на федеральном уровне. Так, в номинации «За сокращение производственного травматизма и профессиональной заболеваемости в организациях производственной сферы» по итогам деятельности 2011 года победителем был признан филиал ООО «ЛУКОЙЛ-Инжиниринг» «ПермНИПИнефть» в г. Перми, в 2013 году – ОАО «Научно-исследовательский институт полимерных материалов», в 2015 году – второе место занял Пермский филиал ООО «КВАРЦ Групп». Также в 2015 году в номинации «За развитие социального партнерства в организациях непроизводственной сферы» третье место заняло МАОУ «Средняя общеобразовательная школа № 14» г. Соликамска. В 2016 году в номинации «За развитие кадрового потенциала в организациях непроизводственной сферы» первое место заняло МАОУ «Гимназия № 2» города Соликамска Пермского края, в номинации «За формирование здорового образа жизни в организациях производственной сферы» третье место заняло АО «Березниковский содовый завод». В 2017 году в номинации «За создание и развитие рабочих мест в организациях производственной сферы» первое место заняло ООО «ЕвроХим-Усольский калийный комбинат», в номинации «За развитие социального партнерства в организациях непроизводственной сферы» второе место заняло АО «Научно-исследовательский институт полимерных материалов», предприятие второй раз становится призером Всероссийского конкурса.  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Для участия во Всероссийском конкурсе в 2018 году необходимо заполнить электронную заявку в Программно-информационном комплексе "Мониторинг проведения всероссийского конкурса "Российская организация высокой социальной эффективности" (далее - ПИК "Мониторинг"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14-</w:t>
      </w:r>
      <w:r>
        <w:rPr>
          <w:sz w:val="28"/>
          <w:szCs w:val="28"/>
          <w:lang w:val="en-US"/>
        </w:rPr>
        <w:t>ot.rosmintrud.ru/user/sign in</w:t>
      </w:r>
      <w:r>
        <w:rPr>
          <w:sz w:val="28"/>
          <w:szCs w:val="28"/>
          <w:lang w:val="ru-RU"/>
        </w:rPr>
        <w:t xml:space="preserve">. Логин и пароль для входа в ПИК "Мониторинг" (кнопка "Добавить заявку участника конкурса"). Одновременно необходимо представить пакет документов в бумажном виде в Министерство промышленности, предпринимательства и торговли Пермского края. </w:t>
      </w:r>
      <w:r>
        <w:rPr>
          <w:sz w:val="28"/>
          <w:szCs w:val="28"/>
        </w:rPr>
        <w:t xml:space="preserve">Срок подачи заявок для участия во Всероссийском конкурсе </w:t>
      </w:r>
      <w:r>
        <w:rPr>
          <w:b/>
          <w:sz w:val="28"/>
          <w:szCs w:val="28"/>
        </w:rPr>
        <w:t>до 1 сентяб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Инструкция по работе участника конкурса в ПИК "Мониторинг", а также подробная информация о проведении Всероссийского конкурса (в том числе заявление об участии, обязательные для заполнения формы, методические рекомендации) размещены на сайте Министерства труда и социальной защиты Российской Феде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rosmintr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/avants/1178</w:t>
      </w:r>
      <w:r>
        <w:rPr>
          <w:sz w:val="28"/>
          <w:szCs w:val="28"/>
          <w:lang w:val="ru-RU"/>
        </w:rPr>
        <w:t xml:space="preserve">. </w:t>
      </w:r>
      <w:r>
        <w:rPr/>
        <w:t>Дополнительную информацию можно получить в Министерстве промышленности, предпринимательства и торговли Пермского края по телефону (342) 217 78 46 (Личагина Светлана Валерьевна, главный специалист отдела охраны труда управления труда Министерства промышленности, предпринимательства и торговли Пермского края).</w:t>
      </w:r>
    </w:p>
    <w:tbl>
      <w:tblPr>
        <w:tblW w:w="99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8190"/>
      </w:tblGrid>
      <w:tr>
        <w:trPr/>
        <w:tc>
          <w:tcPr>
            <w:tcW w:w="1740" w:type="dxa"/>
            <w:tcBorders/>
          </w:tcPr>
          <w:p>
            <w:pPr>
              <w:pStyle w:val="TextBody"/>
              <w:snapToGrid w:val="false"/>
              <w:spacing w:lineRule="exact" w:line="363" w:before="11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190" w:type="dxa"/>
            <w:tcBorders/>
          </w:tcPr>
          <w:p>
            <w:pPr>
              <w:pStyle w:val="Style18"/>
              <w:snapToGrid w:val="false"/>
              <w:spacing w:lineRule="exact" w:line="363" w:before="11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340" w:before="0" w:after="6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83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928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TextBody"/>
        <w:spacing w:lineRule="atLeast" w:line="340" w:before="0" w:after="6"/>
        <w:jc w:val="left"/>
        <w:rPr/>
      </w:pPr>
      <w:r>
        <w:rPr/>
      </w:r>
    </w:p>
    <w:p>
      <w:pPr>
        <w:pStyle w:val="TextBody"/>
        <w:spacing w:lineRule="exact" w:line="340"/>
        <w:jc w:val="left"/>
        <w:rPr/>
      </w:pPr>
      <w:r>
        <w:rPr/>
      </w:r>
    </w:p>
    <w:p>
      <w:pPr>
        <w:pStyle w:val="TextBody"/>
        <w:spacing w:lineRule="exact" w:line="340"/>
        <w:jc w:val="left"/>
        <w:rPr/>
      </w:pPr>
      <w:r>
        <w:rPr/>
      </w:r>
    </w:p>
    <w:p>
      <w:pPr>
        <w:pStyle w:val="TextBody"/>
        <w:spacing w:lineRule="exact" w:line="340"/>
        <w:jc w:val="left"/>
        <w:rPr/>
      </w:pPr>
      <w:r>
        <w:rPr/>
      </w:r>
    </w:p>
    <w:p>
      <w:pPr>
        <w:pStyle w:val="TextBody"/>
        <w:spacing w:lineRule="exact" w:line="340"/>
        <w:jc w:val="left"/>
        <w:rPr/>
      </w:pPr>
      <w:r>
        <w:rPr/>
      </w:r>
    </w:p>
    <w:p>
      <w:pPr>
        <w:pStyle w:val="TextBody"/>
        <w:spacing w:lineRule="exact" w:line="340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8-05-30T16:51:00Z</cp:lastPrinted>
  <dcterms:modified xsi:type="dcterms:W3CDTF">2014-09-03T11:45:00Z</dcterms:modified>
  <cp:revision>24</cp:revision>
  <dc:subject/>
  <dc:title/>
</cp:coreProperties>
</file>