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одготовки проекта муниципального нормативного правового акта Александровского муниципального района Пермского кра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и концепции (идеи) предлагаемого проекта в форме публичных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уведомлением </w:t>
      </w:r>
      <w:r>
        <w:rPr>
          <w:sz w:val="28"/>
          <w:szCs w:val="28"/>
          <w:u w:val="single"/>
        </w:rPr>
        <w:t>отдел экономического развития администрации Александровского муниципального района Пермского кра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наименование раз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ает о начале подготовки проекта муниципального нормативного правового акта Александровского муниципального района Пермского края (далее – правовой акт) и сборе предложений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</w:t>
      </w:r>
      <w:r>
        <w:rPr>
          <w:sz w:val="28"/>
          <w:szCs w:val="28"/>
          <w:u w:val="single"/>
        </w:rPr>
        <w:t>Пермский край, г.Александровск, ул.Ленина, д.20а, кабинет 1 (1 этаж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 также по адресу электронной почты</w:t>
      </w:r>
      <w:r>
        <w:rPr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vgrishin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evloskutov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aleks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иема предложений: </w:t>
      </w:r>
      <w:r>
        <w:rPr>
          <w:sz w:val="28"/>
          <w:szCs w:val="28"/>
          <w:u w:val="single"/>
        </w:rPr>
        <w:t>с 01.02.2018 г. по 07.02.2018 г.</w:t>
      </w:r>
    </w:p>
    <w:p>
      <w:pPr>
        <w:pStyle w:val="Normal"/>
        <w:rPr/>
      </w:pPr>
      <w:r>
        <w:rPr>
          <w:sz w:val="28"/>
          <w:szCs w:val="28"/>
        </w:rPr>
        <w:t xml:space="preserve">Разработчик правового акта: </w:t>
      </w:r>
      <w:r>
        <w:rPr>
          <w:sz w:val="28"/>
          <w:szCs w:val="28"/>
          <w:u w:val="single"/>
        </w:rPr>
        <w:t>отдел экономического развития администрации Александровского муниципальн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е данные лица от разработчика правового акта: </w:t>
      </w:r>
      <w:r>
        <w:rPr>
          <w:sz w:val="28"/>
          <w:szCs w:val="28"/>
          <w:u w:val="single"/>
        </w:rPr>
        <w:t>Лоскутова Елена Васильевна – ведущий специалист отдела экономического развития администрации Александровского муниципального района, 8 (34274) 3 65 34</w:t>
      </w:r>
    </w:p>
    <w:p>
      <w:pPr>
        <w:pStyle w:val="Normal"/>
        <w:jc w:val="center"/>
        <w:rPr/>
      </w:pPr>
      <w:r>
        <w:rPr/>
        <w:t>(должность, Ф.И.О., контактный номер телефон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92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 xml:space="preserve">Постановление администрации Александровского муниципального района Пермского края «Об определении границ прилегающих территорий к некоторым организациям и объектам Александровского муниципального района Пермского края, на которых не допускается розничная продажа алкогольной продукции.»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Сфера регулирования, круг лиц, на который распространяется регулиро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Субъекты предпринимательской деятельности, осуществляющие розничную продажу алкогольной продукции, имеющие соответствующую лицензию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снование для разработ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Федеральный закон от 22.11.1995 г.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остановление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 прилегающих к некоторым  организациям и объектам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остановление Правительства Пермского края от 10.10.2011 г. №755-п «Об установлении дополнительных ограничений условий и мест розничной продажи алкогольной продукции, требований к минимальному размеру оплаченного уставного капитала (уставного фонда).»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писание проблем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 xml:space="preserve">Необходимость исполнения требований федерального и регионального законодательства по установлению границ прилегающих территорий к некоторым объектам и организациям, на которых не допускается розничная продажа алкоголя. На настоящий момент список утвержден, но требует актуализации. Планируется помимо детских, образовательных, медицинских организаций, объектов спорта, вокзалов включить в список организации социального обслуживания граждан пожилого возраста, храмовые и иные культовые комплексы, объекты Федеральной службы исполнения наказаний.  Также будет утверждено минимальное значение расстояния от объектов и организаций до объектов реализации алкогольной продукции и способ расчета данного расстояния.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Цель регулиров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Цель регулирования – исполнение федерального и регионального законодательства в части ограничения потребления (распития) алкогольной продукции и установления особых требований к розничной продаже алкогольной продукции, что в долгосрочной перспективе должно найти отражение в: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- снижении объемов потребления населением алкогольной продукции;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- улучшении демографической ситуации на территории муниципального образования, увеличении продолжительности жизни населения, сокращении уровня смертности;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- формировании стимулов к здоровому образу жизни;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- сокращении нелегального оборота алкогольной продукции;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- формировании у населения культуры пития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ланируемая дата вступления в сил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2 квартал 2018 года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ланируемый период действ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Срок действия отсутствует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Иная информация, относящаяся к сведениям о подготовке проекта правового а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еречень прилагаемых к Уведомлению документ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Перечень вопросов по проекту правового акта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 района</w:t>
        <w:tab/>
        <w:t xml:space="preserve">      ___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(расшифровк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grishina@aleksra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2:00Z</dcterms:created>
  <dc:creator>user-029</dc:creator>
  <dc:description/>
  <cp:keywords/>
  <dc:language>en-US</dc:language>
  <cp:lastModifiedBy>user-029</cp:lastModifiedBy>
  <cp:lastPrinted>2018-02-01T13:48:00Z</cp:lastPrinted>
  <dcterms:modified xsi:type="dcterms:W3CDTF">2018-02-01T08:50:00Z</dcterms:modified>
  <cp:revision>14</cp:revision>
  <dc:subject/>
  <dc:title>УВЕДОМЛЕНИЕ</dc:title>
</cp:coreProperties>
</file>