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по обсуждению концепции (идеи)  предлагаемого проекта постановления администрации Александровского муниципального района Пермского края «Об определении границ прилегающих территорий к некоторым организациям и объектам Александровского муниципального района Пермского края, на которых не допускается розничная продажа алкогольной продукции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Есть ли необходимость дифференцировать границы прилегающих территорий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е минимальное расстояние установить от объектов розничной продажи алкогольной продукции до объектов и организаций, на прилагающих территориях к которым запрещена розничная продажа алкогольной продукци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41:00Z</dcterms:created>
  <dc:creator>user-029</dc:creator>
  <dc:description/>
  <cp:keywords/>
  <dc:language>en-US</dc:language>
  <cp:lastModifiedBy>user-029</cp:lastModifiedBy>
  <dcterms:modified xsi:type="dcterms:W3CDTF">2018-02-01T03:42:00Z</dcterms:modified>
  <cp:revision>1</cp:revision>
  <dc:subject/>
  <dc:title>Перечень вопросов по обсуждению концепции (идеи)  предлагаемого проекта постановления администрации Александровского муниципального района Пермского края «Об определении границ прилегающих территорий к некоторым организациям и объектам Александровского м</dc:title>
</cp:coreProperties>
</file>