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4"/>
          <w:lang w:val="ru-RU"/>
        </w:rPr>
        <w:t xml:space="preserve">Перечень вопросов по проекту </w:t>
      </w:r>
      <w:r>
        <w:rPr>
          <w:sz w:val="28"/>
          <w:szCs w:val="28"/>
          <w:lang w:val="ru-RU"/>
        </w:rPr>
        <w:t xml:space="preserve">"О реализации мероприятий п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ию оплачиваемых  общественных работ в Александровском муниципальном районе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кие документы необходимо дополнительно предоставить к заявке на предоставление субсидии на реализацию мероприятий по проведению оплачиваемых обществен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ие расходы подлежат субсидированию по реализации мероприятий по   проведению оплачиваемых  общественных работ в Александровском муниципальном район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8-02-05T09:50:00Z</cp:lastPrinted>
  <dcterms:modified xsi:type="dcterms:W3CDTF">2018-02-05T04:50:08Z</dcterms:modified>
  <cp:revision>4</cp:revision>
  <dc:subject/>
  <dc:title/>
</cp:coreProperties>
</file>