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6"/>
          <w:szCs w:val="26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района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"О реализации мероприятий по  проведению оплачиваемых  общественных работ в Александровском муниципальном районе"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й правовой акт разрабатывается в соответствии с Бюджетным кодексом Российской Федерации, частью 2 статьи 15.1 Федерального закона от 6 октября 2003 г. № 131-ФЗ «Об общих принципах организации местного самоуправления в Российской Федерации», законом Российской Федерации от 19 апреля 1991 г. № 1032-1 «О занятости населения в Российской Федерации», постановлением Правительства Российской Федерации от 14 июля 1997 г. № 875 «Об утверждении Положения об организации общественных работ»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ормативный правовой акт разрабатывается в рамках проводимой администрацией Александровского муниципального района работы по снижению напряженности на рынке труда в 2018 году. Основными целями общественных работ являются: обеспечение потребности района и организаций в выполнении работ, носящих временный или сезонный характер; сохранение мотивации к труду у граждан, оставшихся без работы, предупреждение роста безработицы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мероприятий являются граждане, признанные в установленном порядке безработными, граждане, зарегистрированные в целях поиска подходящей работы в ГКУ Центр занятости населения города Александровска Пермского края,  а также лица, освобожденные из учреждений, исполняющих наказание в виде лишения свобод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данного мероприятия осуществляется за счёт средств районного бюджета посредством предоставления субсидии работодателям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субсидии являются организации, реализующие мероприятие, создающие с этой целью временные рабочие места на территории моногорода Александровск для граждан, направляемых к ним Центром занятости, и прошедшие отбор в соответствии с настоящим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на возмещение затрат работодателя на заработную плату участников мероприятия, отчисления в государственные внебюджетные фонды, компенсации за неиспользованные отпуска, на оказание транспортных услуг, спецодежду и другие средства индивидуальной защиты, оборудование, инструменты, производственный и хозяйственный инвентарь и принадлежности, используемые для реализации меропри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еречисляется работодателю ежемесячно по факту проведения меро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работчиком нормативного правового акта является сектор трудовых отношений и социального партнерства администрации Александров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 труд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й и со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нерст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                                                                                        Е.А.Пав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2:00Z</dcterms:created>
  <dc:creator>user-029</dc:creator>
  <dc:description/>
  <cp:keywords/>
  <dc:language>en-US</dc:language>
  <cp:lastModifiedBy>user-026</cp:lastModifiedBy>
  <dcterms:modified xsi:type="dcterms:W3CDTF">2018-02-05T03:48:00Z</dcterms:modified>
  <cp:revision>2</cp:revision>
  <dc:subject/>
  <dc:title>Пояснительная записка к проекту </dc:title>
</cp:coreProperties>
</file>