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по условиям и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хране труда в Александровском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м районе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07.02.2018 г. № 1                         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лан мероприятий, посвященных Всемирному дню охраны труда 28 апреля 2018 года,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территории Александр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920"/>
        <w:gridCol w:w="1380"/>
        <w:gridCol w:w="2460"/>
        <w:gridCol w:w="2415"/>
        <w:gridCol w:w="276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именование мероприят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ата проведе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тветственный за организацию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тветственный за проведение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частники мероприят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ение в  средствах массовой информации тематических публикаций по актуальным вопросам охраны труда и информации о проведении мероприятий, посвященных Всемирному дню охраны тру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информационных технологий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"Редакция газеты "Боевой путь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городских (сельских) поселений, подведомственных учреждений и предприятий о проведении Всемирного дня охраны тру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, управление образования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и предприятия района, главы городских (сельского) поселения, управление образования администрации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информации главам администраций городских (сельского) поселений с целью обеспечения проведения в подведомственных учреждениях и предприятиях      мероприятий, посвященных Всемирному дню охраны труд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, предприятия городских (сельского) посел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информации управлению образования с целью обеспечения проведения в подведомственных учреждениях, посвященных Всемирному дню охраны тру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управление образования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ие информации подведомственным администрации района учреждениям и предприятиям для проведения мероприятий, посвященных Всемирному дню охраны труд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и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в городских (сельском) поселениях, подведомственных учреждениях и предприятиях мероприятий по охране труда (дни безопасности, размещение и оформление тематических стендов и т.д.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 администрации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, предприятия, организации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в образовательных учреждениях района лекций, классных часов по безопасности жизнедеятельности "Как вести себя в опасных для жизни ситуациях"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образовательных учреждений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действие участию организаций Александровского муниципального района в  ежегодных конкурсах по вопросам  охраны труда, проводимых на Всероссийском и региональном уровнях, в т. ч.: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 Всероссийский конкурс на лучшую организацию работ в области условий и охраны труда "Успех и безопасность 2017";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 четвертая Всероссийская неделя охраны труда в г. Сочи;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 ежегодный конкурс на лучшую организацию работы по охране труда в Пермском крае среди предприятий по результатам работы 2017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, организации,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 xml:space="preserve">Размещение информации о проведении  ежегодных конкурсов по вопросам охраны труда на Всероссийском и региональном уровнях на сайте </w:t>
            </w:r>
            <w:r>
              <w:rPr>
                <w:lang w:val="en-US"/>
              </w:rPr>
              <w:t>aleksraion.ru</w:t>
            </w:r>
          </w:p>
          <w:p>
            <w:pPr>
              <w:pStyle w:val="Style17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информационных технологий администрации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информации главам администраций городских (сельского) поселений с целью участия в конкурсах учреждений, организаций, предприятий, действующих на территории посел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администраций городских (сельского) поселе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информации предприятиям, организациям, учреждениям района с целью участия в конкурсах учреждений, организаций и предприятий Александровского муниципального рай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, организации,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бор от организаций, предприятий и учреждений информации о принятии решения об участии в конкурсах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, организации,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действие в организации приема граждан специалистом Государственной инспекции труда в Пермском крае по вопросам трудового законодательства и охраны тру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 15 февра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государственный инспектор труда отдела машиностроения и металлообработки</w:t>
            </w:r>
          </w:p>
        </w:tc>
      </w:tr>
      <w:tr>
        <w:trPr>
          <w:trHeight w:val="181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 xml:space="preserve">Размещение информации о проведении приема граждан по вопросам трудового законодательства и охраны на сайте  </w:t>
            </w:r>
            <w:r>
              <w:rPr>
                <w:lang w:val="en-US"/>
              </w:rPr>
              <w:t>aleksraion.ru</w:t>
            </w:r>
            <w:r>
              <w:rPr>
                <w:lang w:val="ru-RU"/>
              </w:rPr>
              <w:t>, в районной газете "Боевой путь</w:t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 9 феврал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информационных технологий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"Редакция газеты "Боевой путь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информации о проведении приема граждан по вопросам трудового законодательства и охраны труда главам администраций городских (сельского) поселений с целью доведения информации до учреждений, организаций, предприятий, осуществляющих действие на территории посел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 12 февра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администраций городских (сельского) поселе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информации о проведении приема граждан по вопросам трудового законодательства и охраны труда руководителям предприятий, организаций, учрежд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 13 февра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, организации,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муниципального конкурса детских рисунков и плакатов "Охрана труда глазами детей"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марта - 20 апре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управление образования администрации района, руководители общеобразовательных учрежд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общеобразовательных учрежден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Размещение извещения о проведении конкурса в районной газете «Боевой путь» и на официальном сайте органов местного самоуправления Александровского муниципального района Пермского края </w:t>
            </w:r>
            <w:r>
              <w:rPr>
                <w:sz w:val="24"/>
                <w:szCs w:val="24"/>
                <w:shd w:fill="auto" w:val="clear"/>
                <w:lang w:val="en-US"/>
              </w:rPr>
              <w:t>aleksraion</w:t>
            </w:r>
            <w:r>
              <w:rPr>
                <w:sz w:val="24"/>
                <w:szCs w:val="24"/>
                <w:shd w:fill="auto" w:val="clear"/>
                <w:lang w:val="ru-RU"/>
              </w:rPr>
              <w:t>.</w:t>
            </w:r>
            <w:r>
              <w:rPr>
                <w:sz w:val="24"/>
                <w:szCs w:val="24"/>
                <w:shd w:fill="auto" w:val="clear"/>
                <w:lang w:val="en-US"/>
              </w:rPr>
              <w:t>r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7 марта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информационных технологий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"Редакция газеты "Боевой путь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руководителей  муниципальных общеобразовательных учреждений  Александровского муниципального района о проведении конкурс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2 март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управление образование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95" w:before="0" w:after="0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рием и отбор конкурсных работ в общеобразовательных учреждениях и предоставление лучших конкурсных работ в секто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52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2 марта -  30 марта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управление образование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управление образования администрации района, руководители общеобразовательных учреждений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юри в общеобразовательном учреждении, учащиеся общеобразовательных учреждений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а конкурс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6 апре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миссия  по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одведению итогов муниципального конкурса детских рисунков и плакатов "Охрана труда глазами детей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граждение победителей конкурс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общеобразовательных учреждений района</w:t>
            </w:r>
          </w:p>
        </w:tc>
      </w:tr>
      <w:tr>
        <w:trPr>
          <w:trHeight w:val="202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отребности в проведении специальной оценки условий труда в муниципальных учреждениях Александровского муниципального района</w:t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и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запроса о потребности в проведении специальной оценки условий труда в муниципальных учреждениях Александровского муниципального района главам администраций городских (сельского) посел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администраций городских (сельского) поселе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запроса о потребности в проведении специальной оценки условий труда в муниципальные учреждения Александровского муниципального рай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бор информации о потребности в проведении специальной оценки условий труда в муниципальных учреждениях Александровского муниципального рай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, 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бор отчетов городских (сельского) поселений, подведомственных учреждений о проведении мероприятий, посвященных Всемирному дню охраны тру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, управление образования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администраций городских (сельского) поселени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, организации и предприятия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нформации об итогах проведенных мероприятий, посвященных Всемирному дню охраны труда 28 апреля 2018г. на территории района с последующим рассмотрением отчетов о проведении мероприятий на заседании Совета по условиям и охране труда в Александровском муниципальном райо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информационных технологий администрации района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"Редакция газеты "Боевой путь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8-02-09T11:27:00Z</cp:lastPrinted>
  <dcterms:modified xsi:type="dcterms:W3CDTF">2018-02-09T05:17:48Z</dcterms:modified>
  <cp:revision>2</cp:revision>
  <dc:subject/>
  <dc:title/>
</cp:coreProperties>
</file>