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сведению сельхозтоваропроиз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Александровского муниципального района сообщает, что Постановлением Правительства Пермского края от 31.01.2018 г. № 48-п утвержден Порядок предоставления субсидий на содействие достижению целевых показателей региональных программ развития агропромышленного комплекса (далее – Поря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яет цели, условия и правила предоставления субсидий на содействие достижению целевых показателей региональных программ развития агропромышленного комплекса (далее - субсидии) из бюджета Пермского края, в том числе за счет средств, источником финансового обеспечения которых являются субсидии из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ожений Порядка субсидии предоставляются сельскохозяйственным товаропроизводителям (за исключением граждан, ведущих личное подсобное хозяйство) (далее - сельскохозяйственные товаропроизводители) в целях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змещения части затрат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обретение элитных семя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держку племенного животно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одержание маточного поголовья овец, коз, общего поголовья маралов, лоша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одержание маточного поголовья мясных коров и коров, используемых для получения помесного ск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уплату страховой премии, начисленной по договору сельскохозяйственного страхования в области растение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уплату страховой премии, начисленной по договору сельскохозяйственного страхования в области животноводств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нансового обеспечения затрат в форме предоставления гра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 развитие материально-технической базы сельскохозяйственных потребительских кооперат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 развитие семейных животноводческих фер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а поддержку начинающих ферм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ельскохозяйственным товаропроизводи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азанным в статье 3 Федерального закона от 29.12.2006 г. № 264-ФЗ "О развитии сельского хозяйства" (за исключением граждан, ведущих личное подсобное хозяйств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ым на территории Перм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енным в разделы 1, 2, 3 реестра получателей государственной поддержки сельскохозяйственного производства, утвержденного Министерством (за исключением получателей субсидии, указанной в пункте 1.2.2.3 Порядка). Положение о порядке ведения реестра получателей государственной поддержки сельскохозяйственного производства утверждается Министерством и размещается на официальном сайте в информационно-телекоммуникационной сети "Интернет" по адресу: www.agro.permkrai.ru (далее - официальный сай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тветствующим на первое число месяца, предшествующего месяцу, в котором планируется заключение соглашения о предоставлении субсидии в соответствии с типовой формой, установленной Министерством финансов Пермского края (далее - Соглашение), следующим треб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росроченной задолженности по возврату в бюджет Пермского кра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Перм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ельскохозяйственные товаропроизводители - юридические лица не должны находиться в процессе реорганизации (за исключением случаев нахождения сельскохозяйственного товаропроизводителя - юридического лица в процессе реорганизации в форме присоединения к нему другого юридического лица), ликвидации, банкротства, а сельскохозяйственный товаропроизводи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ельскохозяйственные товаропроизводители не должны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ельскохозяйственные товаропроизводители не должны получать средства из бюджета Пермского края в соответствии с иными нормативными правовыми актами на цели, указанные в пункте 1.2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едставившим отчет о своем финансово-экономическом состоянии по форме, устанавливаемой Министерством сельского хозяйства Российской Федерации, в порядке и сроки, установленные Министерством (за исключением получателей субсидии, указанной в пункте 1.2.2.3 Поряд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5:00Z</dcterms:created>
  <dc:creator>user</dc:creator>
  <dc:description/>
  <cp:keywords/>
  <dc:language>en-US</dc:language>
  <cp:lastModifiedBy>user</cp:lastModifiedBy>
  <cp:lastPrinted>2018-02-21T14:54:00Z</cp:lastPrinted>
  <dcterms:modified xsi:type="dcterms:W3CDTF">2018-02-21T11:12:00Z</dcterms:modified>
  <cp:revision>3</cp:revision>
  <dc:subject/>
  <dc:title>К сведению </dc:title>
</cp:coreProperties>
</file>