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существлении производственного контроля  по итогам 2017 г. и на плановый период 2018 г. и  о результатах проведенных осмотров и выявлении профессиональных заболеваний в организациях (предприятий) </w:t>
      </w:r>
    </w:p>
    <w:p>
      <w:pPr>
        <w:pStyle w:val="Normal"/>
        <w:keepNext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точный территориальный отдел Управления Роспотребнадзора по Пермскому краю направляет Вам информацию об условиях труда и состоянии профессиональной заболеваемости на территории Александровского муниципального района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/>
        <w:t>В 2017 г. на контроле Управления Роспотребнадзора по Пермскому краю в Александровском муниципальном районе находился 21 промышленный объект с числом работающих 2153 чел., в том числе женщин 857. Основу промышленного комплекса в Александровском муниципальном районе составляет производство машин и оборудования; добыча прочих полезных ископаемых и лесное хозяйство за счет таких промышленных предприятий как ОАО «Александровский машиностроительный завод», карьеры, лесхозы. В 2017 году количество промышленных объектов, находящихся на контроле Управления Роспотребнадзора по Пермскому краю, в сравнении с 2016 годом не изменилось.</w:t>
      </w:r>
    </w:p>
    <w:p>
      <w:pPr>
        <w:pStyle w:val="Style21"/>
        <w:keepNext w:val="true"/>
        <w:spacing w:before="0" w:after="0"/>
        <w:ind w:firstLine="708"/>
        <w:jc w:val="both"/>
        <w:rPr/>
      </w:pPr>
      <w:r>
        <w:rPr/>
        <w:t>Плановых мероприятий по вопросам гигиены труда в 2017г на территории Александровского муниципального района не проводилось.</w:t>
      </w:r>
    </w:p>
    <w:p>
      <w:pPr>
        <w:pStyle w:val="Style21"/>
        <w:keepNext w:val="true"/>
        <w:spacing w:before="0" w:after="0"/>
        <w:ind w:firstLine="708"/>
        <w:jc w:val="both"/>
        <w:rPr/>
      </w:pPr>
      <w:r>
        <w:rPr/>
        <w:t xml:space="preserve"> </w:t>
      </w:r>
      <w:r>
        <w:rPr/>
        <w:t>В 2018г. запланировано проверить ОАО «Александровский машиностроительный завод».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ессиональная заболеваемость.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, несмотря на научно-технический прогресс, внедрение современных безопасных технологий, проблема профессиональных заболеваний и, прежде всего, пылевых болезней легких, профессиональных заболеваний в результате воздействия факторов физической природы и химических веществ остается актуальной не только для Российской Федерации, но большинства ведущих индустриальных государств.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е болезни – болезни, причиной которых являются вредные производственные факторы, внесенные в специальный список профессиональных болезней.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ют группы профессиональных заболеваний, вызываемые воздействием: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химических факторов  – острые и хронические интоксикации, а также их последствия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ыли фиброгенного действия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физических факторов  (например: шум, вибрация, неблагоприятный микроклимат)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физического перенапряжения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биологических факторов (инфекционные и паразитарные)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  аллергических факторов  – конъюнктивит, заболевания верхних дыхательных путей, бронхиальная астма, дерматит, экзема;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нкологические заболевания.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ют также острые и хронические профессиональные заболевания.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рое профессиональное заболевание (интоксикация) возникает внезапно, после однократного (в течение не более одной рабочей смены) воздействия относительно высоких концентраций химических веществ, содержащихся в воздухе рабочей зоны, а также уровней и доз других неблагоприятных факторов.</w:t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4"/>
          <w:szCs w:val="24"/>
        </w:rPr>
        <w:t xml:space="preserve">Хроническое профессиональное заболевание возникает в результате длительного систематического воздействия на организм неблагоприятных факторов. Основным документом, который используется при определении принадлежности данного заболевания к числу профессиональных, является </w:t>
      </w:r>
      <w:r>
        <w:rPr>
          <w:sz w:val="24"/>
          <w:szCs w:val="24"/>
        </w:rPr>
        <w:t>Приказ Министерства здравоохранения и социального развития Российской Федерации от 27 апреля 2012 года № 417н «Об утверждении перечня профессиональных заболеваний»</w:t>
      </w:r>
      <w:r>
        <w:rPr>
          <w:bCs/>
          <w:sz w:val="24"/>
          <w:szCs w:val="24"/>
        </w:rPr>
        <w:t>. Диагноз хронического профессионального заболевания имеют право впервые устанавливать только центры профессиональной патологии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заболеваемость на территории Александровского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  <w:t>За 12 месяцев 2017 г. по запросам медицинских организаций было составлено 9 санитарно-гигиенических характеристик условий труда работников при подозрении на хронические профессиональные заболевани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Работник  ОАО «АМЗ», профессия сталевар, подозрение на пневмокониоз, вибрационную болезнь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. Работник  ОАО «АМЗ», профессия плавильщик, подозрение на пневмокониоз, вибрационную болезнь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 ГБУЗ ПК "Александровская ЦГБ" ,Фельдшер-лаборант , подозрение на бронхиальную астму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 Александровский филиал, КГАСУСОН "Губахинский ПНИ", фельдшер-лаборант подозрение на бронхиальную астму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ботник  ОАО «АМЗ» ,стропальщик, формовщик , подозрение на Пневмокониоз.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6. Работник  ОАО «АМЗ», стерженщик ручной формовки , подозрение на вибрационную болезнь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7. Работник  ОАО «АМЗ», транспортировщик, подозрение на  пневмокониоз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 Работник  ОАО «АМЗ», оператор по обезвреживанию осадка, подозрение на бронхиальную астму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9. Работник  ОАО «АМЗ», машинист крана, подозрение на  пневмокониоз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: 7 работников ОАО «Александровский машиностроительный завод», 2 работника медицинские организации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17 г. установлен окончательный диагноз профессионального заболевания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44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ботник Общества с ограниченной ответственностью "Лытвенский леспромхоз" рамщик, Двусторонняя нейросенсорная тугоухость умеренной степени.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 ОАО "АМЗ" чистильщик металла, радикулопатия пояснично - кресцового отдела.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 ОАО "АМЗ", слесарь-ремонтник,  двухсторонняя нейросенсорная тугоухость</w:t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зу 2 диагноза установлено у одного работника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АО "АМЗ" земледел,  профессиональная бронхиальная астма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АО "АМЗ" земледел,  периарторз.</w:t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период с 2016 по 2017 гг. в Александровском муниципальном районе случаев острых профессиональных отравлений не регистрировалось.</w:t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хронических профессиональных заболеваний, традиционно являются конструктивные недостатки машин и несовершенство технологических процессов.</w:t>
      </w:r>
    </w:p>
    <w:p>
      <w:pPr>
        <w:pStyle w:val="Normal"/>
        <w:keepNext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сохранения и укрепления здоровья населения трудоспособного возраста, снижения уровня профессиональных заболеваний в Российской Федерации принимаются следующие первоочередные меры: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sz w:val="24"/>
          <w:szCs w:val="24"/>
        </w:rPr>
        <w:t>- улучшение социально-экономического положения трудоспособного населения, оплата труда, усиление социальной защищенности работающих;</w:t>
      </w:r>
    </w:p>
    <w:p>
      <w:pPr>
        <w:pStyle w:val="Normal"/>
        <w:keepNext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усовершенствования нормативно-правовой базы, касающейся охраны здоровья работающих во вредных и опасных условиях труда;</w:t>
      </w:r>
    </w:p>
    <w:p>
      <w:pPr>
        <w:pStyle w:val="Normal"/>
        <w:keepNext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социальной ответственности и экономической заинтересованности работодателя в улучшении условий труда и сохранении здоровья работающих;</w:t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лучшение организации первичной медико-санитарной и специализированной помощи на предприятиях и организациях, в том числе в плане профессиональной патологии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медицинские осмотры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предварительных и периодических медицинских осмотров определен Приказом Министерства здравоохранения и социального развития Российской Федерации от 12 апреля 2011 года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при поступлении на работу и периодические медицинские осмотры осуществляются с целью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соответствия (пригодности) рабочих и служащих поручаемой им работе, обеспечения безопасности труда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лиц с профессиональными заболеваниями или с подозрением на профессиональное заболевание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ния общих (непрофессиональных) заболеваний, при которых дальнейшая работа в контакте с профессиональной вредностью может ухудшить их течение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ения индивидуальных лечебно-оздоровительных мероприятий лицам с выявленными заболеваниями или с подозрением на профессиональное заболевание (диспансерное наблюдение, обследование в клинике, лечение амбулаторное, в стационаре, оздоровление в профилактории, санатории, рациональное трудоустройство)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ценки условий труда и разработки санитарно-гигиенических мероприятий, направленных на ликвидацию причин, вызывающих профессиональное заболева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Итоги проведения периодических медицинских осмотров за 2016 г. и 2017 г. показали положительную динамику охвата медицинскими осмотрами работающих лиц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2"/>
          <w:szCs w:val="22"/>
        </w:rPr>
        <w:t>Так охват периодическими медицинскими осмотрами среди (прошедших ПМО) предприятий и организаций Александровского муниципального района составил: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в 2016 году – 100 %</w:t>
      </w:r>
      <w:r>
        <w:rPr>
          <w:sz w:val="22"/>
          <w:szCs w:val="22"/>
        </w:rPr>
        <w:t xml:space="preserve"> от числа подлежащих;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в 2017 году – 100 %</w:t>
      </w:r>
      <w:r>
        <w:rPr>
          <w:sz w:val="22"/>
          <w:szCs w:val="22"/>
        </w:rPr>
        <w:t xml:space="preserve"> от числа подлежащих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97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caps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63" w:leader="none"/>
        <w:tab w:val="left" w:pos="1730" w:leader="none"/>
        <w:tab w:val="left" w:pos="2696" w:leader="none"/>
        <w:tab w:val="left" w:pos="3663" w:leader="none"/>
        <w:tab w:val="left" w:pos="4629" w:leader="none"/>
        <w:tab w:val="left" w:pos="5596" w:leader="none"/>
        <w:tab w:val="left" w:pos="6562" w:leader="none"/>
        <w:tab w:val="left" w:pos="7529" w:leader="none"/>
        <w:tab w:val="left" w:pos="8495" w:leader="none"/>
        <w:tab w:val="left" w:pos="9462" w:leader="none"/>
      </w:tabs>
      <w:ind w:left="-939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4:00Z</dcterms:created>
  <dc:creator>Vlad</dc:creator>
  <dc:description/>
  <cp:keywords/>
  <dc:language>en-US</dc:language>
  <cp:lastModifiedBy>user-026</cp:lastModifiedBy>
  <cp:lastPrinted>2018-01-31T11:34:00Z</cp:lastPrinted>
  <dcterms:modified xsi:type="dcterms:W3CDTF">2018-02-19T08:25:00Z</dcterms:modified>
  <cp:revision>4</cp:revision>
  <dc:subject/>
  <dc:title> </dc:title>
</cp:coreProperties>
</file>