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региональной конференции "Охрана труда в золоте осени" </w:t>
      </w:r>
    </w:p>
    <w:p>
      <w:pPr>
        <w:pStyle w:val="Normal"/>
        <w:spacing w:lineRule="exact" w:line="360"/>
        <w:jc w:val="center"/>
        <w:rPr/>
      </w:pPr>
      <w:r>
        <w:rPr/>
        <w:t>5 сентября 2018 г. Губаха, МАУ ДК "Энергетик" (про. Ленина, д. 28)</w:t>
      </w:r>
    </w:p>
    <w:tbl>
      <w:tblPr>
        <w:tblW w:w="998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2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  <w:t>Полное название организации</w:t>
            </w:r>
          </w:p>
          <w:p>
            <w:pPr>
              <w:pStyle w:val="Normal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  <w:t>Почтовый и электронный адрес</w:t>
            </w:r>
          </w:p>
          <w:p>
            <w:pPr>
              <w:pStyle w:val="Normal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  <w:t>Ф.И.О. участника (полностью)</w:t>
            </w:r>
          </w:p>
          <w:p>
            <w:pPr>
              <w:pStyle w:val="Normal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ru-RU" w:eastAsia="ar-SA"/>
              </w:rPr>
              <w:t>Необходимость доставки из г. Пермь до г. Губахи (и обратно)*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* Планируется трансфер участ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 региональной конференции автотранспортном из г. Перми до г. Губахи (и обратно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вязи с ограниченным количеством посадочных мест в автобусах в заявке необходимо </w:t>
      </w:r>
      <w:r>
        <w:rPr>
          <w:b/>
          <w:bCs/>
          <w:sz w:val="28"/>
          <w:szCs w:val="28"/>
          <w:lang w:val="ru-RU"/>
        </w:rPr>
        <w:t>четко указать необходимость трансфера</w:t>
      </w:r>
      <w:r>
        <w:rPr>
          <w:sz w:val="28"/>
          <w:szCs w:val="28"/>
          <w:lang w:val="ru-RU"/>
        </w:rPr>
        <w:t xml:space="preserve"> (достав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региональной конференции "Охрана труда в золоте осени"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ерв: (Врио руководителя Государственной инспекции труда в ПК Ковалев С.П.,</w:t>
      </w:r>
    </w:p>
    <w:p>
      <w:pPr>
        <w:pStyle w:val="Normal"/>
        <w:rPr/>
      </w:pPr>
      <w:r>
        <w:rPr/>
        <w:t>Руководитель Управления Роспотребнадзора по ПК Костарев В.Г., Генеральный директор ПАО "Метафракс" Даут В.А.)</w:t>
      </w:r>
    </w:p>
    <w:tbl>
      <w:tblPr>
        <w:tblW w:w="1086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171"/>
      </w:tblGrid>
      <w:tr>
        <w:trPr>
          <w:trHeight w:val="3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.30 – 11.0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Регистрация участников; работа выставок СИЗ, технологий в сфере охраны труда</w:t>
            </w:r>
          </w:p>
        </w:tc>
      </w:tr>
      <w:tr>
        <w:trPr>
          <w:trHeight w:val="80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1.00 - 11.0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Открыти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 w:eastAsia="ar-SA"/>
              </w:rPr>
              <w:t xml:space="preserve">Чибисов Алексей Валерьевич, </w:t>
            </w:r>
            <w:r>
              <w:rPr>
                <w:bCs/>
                <w:i/>
                <w:iCs/>
                <w:lang w:val="ru-RU" w:eastAsia="ar-SA"/>
              </w:rPr>
              <w:t>заместитель председателя Правительства - министр промышленности, предпринимательства и торговли Пермского края</w:t>
            </w:r>
          </w:p>
        </w:tc>
      </w:tr>
      <w:tr>
        <w:trPr>
          <w:trHeight w:val="6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1.05 - 11.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Приветственное слово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 w:eastAsia="ar-SA"/>
              </w:rPr>
              <w:t xml:space="preserve">Лазейкин Николай Владимирович, </w:t>
            </w:r>
            <w:r>
              <w:rPr>
                <w:i/>
                <w:iCs/>
                <w:lang w:val="ru-RU" w:eastAsia="ar-SA"/>
              </w:rPr>
              <w:t>глава города Губахи - глава администрации города Губахи</w:t>
            </w:r>
          </w:p>
        </w:tc>
      </w:tr>
      <w:tr>
        <w:trPr>
          <w:trHeight w:val="11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1.10.- 11.1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Приветственное слово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 w:eastAsia="ar-SA"/>
              </w:rPr>
              <w:t xml:space="preserve">Омутных Дмитрий Александрович, </w:t>
            </w:r>
            <w:r>
              <w:rPr>
                <w:bCs/>
                <w:i/>
                <w:iCs/>
                <w:lang w:val="ru-RU" w:eastAsia="ar-SA"/>
              </w:rPr>
              <w:t>руководитель рабочей группы "Социальная справедливость" регионального штаба ОНФ в Пермском крае; председатель общественного движения "Здоровье нации"</w:t>
            </w:r>
          </w:p>
        </w:tc>
      </w:tr>
      <w:tr>
        <w:trPr>
          <w:trHeight w:val="9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1.15.- 11.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Промышленная безопасность и охрана труда на предприятии химической отрасли (видео-презентация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 w:eastAsia="ar-SA"/>
              </w:rPr>
              <w:t xml:space="preserve">Ординский Игорь Анисимович, </w:t>
            </w:r>
            <w:r>
              <w:rPr>
                <w:bCs/>
                <w:i/>
                <w:iCs/>
                <w:lang w:val="ru-RU" w:eastAsia="ar-SA"/>
              </w:rPr>
              <w:t>заместитель технического директора по промышленной безопасности и охране труда ПАО "Метафракс"</w:t>
            </w:r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1.35 - 11.5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Промышленная безопасность и охрана труда на предприятии энергетической отрасли (видео-презентация)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lang w:val="ru-RU" w:eastAsia="ar-SA"/>
              </w:rPr>
            </w:pPr>
            <w:r>
              <w:rPr>
                <w:bCs/>
                <w:i/>
                <w:iCs/>
                <w:lang w:val="ru-RU" w:eastAsia="ar-SA"/>
              </w:rPr>
              <w:t>ООО "Губахинская Энергетическая Компания"</w:t>
            </w:r>
          </w:p>
        </w:tc>
      </w:tr>
      <w:tr>
        <w:trPr>
          <w:trHeight w:val="7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1.50 - 12.0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Система управления охраной труда (видео-презентация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 w:eastAsia="ar-SA"/>
              </w:rPr>
              <w:t xml:space="preserve">Янутёнок Евгений Александрович, </w:t>
            </w:r>
            <w:r>
              <w:rPr>
                <w:bCs/>
                <w:i/>
                <w:iCs/>
                <w:lang w:val="ru-RU" w:eastAsia="ar-SA"/>
              </w:rPr>
              <w:t>руководитель службы охраны труда и промышленной безопасности ОАО "Губахинский кокс"</w:t>
            </w:r>
          </w:p>
        </w:tc>
      </w:tr>
      <w:tr>
        <w:trPr>
          <w:trHeight w:val="4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2.05 - 13.0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Музыкальные выступления коллективов г. Губахи</w:t>
            </w:r>
          </w:p>
        </w:tc>
      </w:tr>
      <w:tr>
        <w:trPr>
          <w:trHeight w:val="3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3.00 - 13.3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Кофе-брейк</w:t>
            </w:r>
          </w:p>
        </w:tc>
      </w:tr>
      <w:tr>
        <w:trPr>
          <w:trHeight w:val="22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3.30 - 13.4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Механизмы использования средств Фонда социального страхования в 2018 году на предупредительные меры по сокращению производственного травматизма и профессиональной заболеваемости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 w:eastAsia="ar-SA"/>
              </w:rPr>
              <w:t xml:space="preserve">Епанов Сергей Леонидович, </w:t>
            </w:r>
            <w:r>
              <w:rPr>
                <w:i/>
                <w:iCs/>
                <w:lang w:val="ru-RU" w:eastAsia="ar-SA"/>
              </w:rPr>
              <w:t>заместитель управляющего ГУ - Пермским региональным отделением Фонда социального страхования РФ</w:t>
            </w:r>
          </w:p>
        </w:tc>
      </w:tr>
      <w:tr>
        <w:trPr>
          <w:trHeight w:val="7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3.40 - 13.5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Честные закупки (в том числе, применительно к спецодежде, услугам в сфере охраны труда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 w:eastAsia="ar-SA"/>
              </w:rPr>
              <w:t xml:space="preserve">Омутных Дмитрий Александрович, </w:t>
            </w:r>
            <w:r>
              <w:rPr>
                <w:bCs/>
                <w:i/>
                <w:iCs/>
                <w:lang w:val="ru-RU" w:eastAsia="ar-SA"/>
              </w:rPr>
              <w:t>руководитель рабочей группы "Социальная справедливость" регионального штаба ОНФ в Пермском крае; председаитель общественного движения "Здоровье нации"</w:t>
            </w:r>
          </w:p>
        </w:tc>
      </w:tr>
      <w:tr>
        <w:trPr>
          <w:trHeight w:val="6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3.55 - 14.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Борьба с контрафактом при приобретении спецодежды, спецобуви и других средств индивидуальной защиты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 w:eastAsia="ar-SA"/>
              </w:rPr>
              <w:t xml:space="preserve">Шестакова Наталья Германовна, </w:t>
            </w:r>
            <w:r>
              <w:rPr>
                <w:bCs/>
                <w:i/>
                <w:iCs/>
                <w:lang w:val="ru-RU" w:eastAsia="ar-SA"/>
              </w:rPr>
              <w:t>руководитель отдела продаж ООО "АИМ"</w:t>
            </w:r>
          </w:p>
        </w:tc>
      </w:tr>
      <w:tr>
        <w:trPr>
          <w:trHeight w:val="8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4.10 - 14.2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Наркологические особенности промышленной медицины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 w:eastAsia="ar-SA"/>
              </w:rPr>
              <w:t xml:space="preserve">Таранов Глеб Евгеньевич, </w:t>
            </w:r>
            <w:r>
              <w:rPr>
                <w:i/>
                <w:iCs/>
                <w:lang w:val="ru-RU" w:eastAsia="ar-SA"/>
              </w:rPr>
              <w:t>главный врач ГБУЗ ПК "Пермский краевой клинический наркологический диспансер"</w:t>
            </w:r>
          </w:p>
        </w:tc>
      </w:tr>
      <w:tr>
        <w:trPr>
          <w:trHeight w:val="9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4.20 - 14.3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Профилактика ВИЧ/СПИДа на рабочих местах</w:t>
            </w:r>
          </w:p>
          <w:p>
            <w:pPr>
              <w:pStyle w:val="Style19"/>
              <w:snapToGrid w:val="false"/>
              <w:ind w:left="0" w:right="0" w:firstLine="3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Сармометов Евгений Валерьевич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u-RU" w:eastAsia="ar-SA"/>
              </w:rPr>
              <w:t>главный врач ГКУЗ ПК "Пермский краевой центр по профилактике и борьбе со СПИД и инфекционными заболеваниями</w:t>
            </w:r>
          </w:p>
        </w:tc>
      </w:tr>
      <w:tr>
        <w:trPr>
          <w:trHeight w:val="8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14.30. - 14.4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Профилактика природноочаговых заболеваний среди работающего населеня Пермского края как раздел охраны труд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 w:eastAsia="ar-SA"/>
              </w:rPr>
              <w:t xml:space="preserve">Девятков Михаил Юрьевич, </w:t>
            </w:r>
            <w:r>
              <w:rPr>
                <w:bCs/>
                <w:i/>
                <w:iCs/>
                <w:lang w:val="ru-RU" w:eastAsia="ar-SA"/>
              </w:rPr>
              <w:t>врач-дезинфектолог ГБУЗ ПК "Пермский краевой центр дезинфектологи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34"/>
          <w:lang w:val="ru-RU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83"/>
      </w:tblGrid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  <w:tc>
          <w:tcPr>
            <w:tcW w:w="928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root</cp:lastModifiedBy>
  <cp:lastPrinted>2018-08-22T10:33:00Z</cp:lastPrinted>
  <dcterms:modified xsi:type="dcterms:W3CDTF">2018-08-23T11:00:00Z</dcterms:modified>
  <cp:revision>2</cp:revision>
  <dc:subject/>
  <dc:title/>
</cp:coreProperties>
</file>