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ого правового акта Александровского муниципального района Пермского края – постановления администрации района </w:t>
      </w:r>
      <w:r>
        <w:rPr>
          <w:b/>
          <w:sz w:val="28"/>
          <w:szCs w:val="28"/>
        </w:rPr>
        <w:t>«Об утверждении Положения о предоставлении субсидий сельскохозяйственным товаропроизводителям по направлению «животноводство»</w:t>
      </w:r>
      <w:r>
        <w:rPr>
          <w:b/>
          <w:bCs/>
          <w:sz w:val="28"/>
          <w:szCs w:val="28"/>
        </w:rPr>
        <w:t>, затрагивающего вопросы осуществления предпринимательской и инвестицион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оответствии с постановлением администрации Александровского муниципального района от 21.12.2017 г. № 656 «</w:t>
      </w:r>
      <w:r>
        <w:rPr>
          <w:sz w:val="28"/>
          <w:szCs w:val="28"/>
        </w:rPr>
        <w:t>Об утверждении Порядка проведения   оценки   регулирующего воздействия проектов  муниципальных   нормативных  правовых актов Александровского муниципального района Пермского края, затрагивающих вопросы осуществления предпринимательской  и  инвестиционной деятельности, и порядка проведения экспертизы муниципальных   нормативных   правовых актов Александровского муниципального района Пермского края, затрагивающих вопросы осуществления   предпринимательской   и   инвестиционной деятельности» рассмотрел проект муниципального нормативного правового акта Александровского муниципального района Пермского края (далее – правовой акт): постановления администрации Александровского муниципального района Пермского края «Об утверждении Положения о предоставлении субсидий сельскохозяйственным товаропроизводителям по направлению «животноводство», подготовленный отделом экономического развития администрации Александровского муниципального района Пермского кр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правового  акта разработчиком соблюден порядок проведения оценки регулирующе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ом проведены публичные консультации в отношении проекта правового акта в сроки с 15.03.2018 г. по 28.03.2018 г. По результатам проведенных публичных консультаций не поступили предложения (замечания) участников публичных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проекта  правового акта с учетом информации, представленной разработчиком, полученной в ходе публичных консультаций, уполномоченным органом сделаны следующие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ом определена степень регулирующего воздействия правового акта как высокая в связи  с тем, что правовой акт содержит положения, способствующие возникновению ранее не предусмотренных правовыми актами обязанностей, запретов и ограничений для физических и юридических лиц в сфере предпринимательской и инвестиционной деятельности. Это касается обязанности субъекта предпринимательской деятельности, сельскохозяйственного товаропроизводителя, желающего получить субсидию на закуп сельскохозяйственных животных, предоставить документы, перечень которых определен порядком, а также обязанности субъекта предпринимательской деятельности, сельскохозяйственного товаропроизводителя, являющегося получателем субсидии, предоставлять отчет и документы согласно порядк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при выборе правового регулирования проблемы учёл  эффективность данного регулирования, определяемую высокой степенью вероятности достижения заявленных целей, полностью обосновал предполагаемые затраты, определил пользу для соответствующей сферы общественных отнош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в правовом акте отсутствуют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авовом акте  отсутствуют положения, способствующие возникновению необоснованных расходов субъектов предпринимательской и инвестиционной деятельности, а также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разви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 администрации района</w:t>
        <w:tab/>
        <w:tab/>
        <w:t>_________________/П.В.Гришина/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 xml:space="preserve">      (расшифровка)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10» апре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kern w:val="2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60"/>
      <w:ind w:firstLine="720"/>
      <w:jc w:val="both"/>
    </w:pPr>
    <w:rPr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7:00Z</dcterms:created>
  <dc:creator>user-029</dc:creator>
  <dc:description/>
  <cp:keywords/>
  <dc:language>en-US</dc:language>
  <cp:lastModifiedBy>user-029</cp:lastModifiedBy>
  <cp:lastPrinted>2018-04-10T13:17:00Z</cp:lastPrinted>
  <dcterms:modified xsi:type="dcterms:W3CDTF">2018-04-10T08:17:00Z</dcterms:modified>
  <cp:revision>2</cp:revision>
  <dc:subject/>
  <dc:title>ЗАКЛЮЧЕНИЕ</dc:title>
</cp:coreProperties>
</file>