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курсная заявк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участие в муниципальном конкурсе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Лучший предприниматель </w:t>
      </w:r>
    </w:p>
    <w:p>
      <w:pPr>
        <w:pStyle w:val="ConsPlusTitle"/>
        <w:jc w:val="center"/>
        <w:rPr/>
      </w:pPr>
      <w:r>
        <w:rPr>
          <w:rFonts w:cs="Times New Roman"/>
          <w:sz w:val="28"/>
          <w:szCs w:val="28"/>
        </w:rPr>
        <w:t xml:space="preserve">Александровского муниципального района»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оминации «Лучшее содержание фасада здания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лагоустройство прилегающей территории»</w:t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698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(краткое и полное) СМС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руководителя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рес электронной почты (e-mail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онахождение бизнес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Я согласен с условиями муниципального конкурса «Лучший предприниматель Александровского муниципального района», определенными в </w:t>
            </w:r>
            <w:hyperlink w:anchor="P31">
              <w:r>
                <w:rPr>
                  <w:rStyle w:val="InternetLink"/>
                  <w:color w:val="0000FF"/>
                  <w:szCs w:val="24"/>
                </w:rPr>
                <w:t>Положении</w:t>
              </w:r>
            </w:hyperlink>
            <w:r>
              <w:rPr>
                <w:szCs w:val="24"/>
              </w:rPr>
              <w:t xml:space="preserve"> о нем. Настоящим во исполнение требований Федерального </w:t>
            </w:r>
            <w:hyperlink r:id="rId2">
              <w:r>
                <w:rPr>
                  <w:rStyle w:val="InternetLink"/>
                  <w:color w:val="0000FF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.07.2006 N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___________________  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Подпись                          Ф.И.О.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698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ставитель органа местного самоуправления поселен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____________________________         ____________________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подпись)                                                 (расшифровка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</w:t>
            </w:r>
            <w:r>
              <w:rPr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34"/>
      <w:bookmarkStart w:id="1" w:name="P23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tabspan">
    <w:name w:val="apple-tab-span"/>
    <w:basedOn w:val="Style13"/>
    <w:qFormat/>
    <w:rPr>
      <w:rFonts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56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widowControl/>
      <w:spacing w:lineRule="exact" w:line="240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8754EE929497CEB2EDDA5176C4BD2D0890EA4B50EEC9141F9BCEAFA0T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5:00Z</dcterms:created>
  <dc:creator>user</dc:creator>
  <dc:description/>
  <cp:keywords/>
  <dc:language>en-US</dc:language>
  <cp:lastModifiedBy>user-029</cp:lastModifiedBy>
  <cp:lastPrinted>2018-04-19T08:36:00Z</cp:lastPrinted>
  <dcterms:modified xsi:type="dcterms:W3CDTF">2018-04-19T05:35:00Z</dcterms:modified>
  <cp:revision>2</cp:revision>
  <dc:subject/>
  <dc:title>УТВЕРЖДЕНО</dc:title>
</cp:coreProperties>
</file>