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Конкурсная заявк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участие в муниципальном конкурсе 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Лучший предприниматель 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ександровского муниципального района»</w:t>
      </w:r>
    </w:p>
    <w:p>
      <w:pPr>
        <w:pStyle w:val="ConsPlus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3"/>
        <w:gridCol w:w="6982"/>
      </w:tblGrid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минац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обильный телефон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Адрес электронной почты (e-mail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4"/>
              </w:rPr>
              <w:t>Сведения о бизнесе, проекте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е (краткое и полное) СМС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рганизационно-правовая форма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Виды экономической деятельности согласно </w:t>
            </w:r>
            <w:hyperlink r:id="rId2">
              <w:r>
                <w:rPr>
                  <w:rStyle w:val="InternetLink"/>
                  <w:szCs w:val="24"/>
                </w:rPr>
                <w:t>ОКВЭД</w:t>
              </w:r>
            </w:hyperlink>
            <w:r>
              <w:rPr>
                <w:szCs w:val="24"/>
              </w:rPr>
              <w:t xml:space="preserve"> (основной, дополнительный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  <w:lang w:eastAsia="ar-SA"/>
              </w:rPr>
              <w:t xml:space="preserve">Дата начала предпринимательской деятельности /период реализации проекта, заявляемого на конкурс 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пишите основную идею Вашего бизнеса/проекта (в одном - двух предложениях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елефон, e-mail организации, страница в социальных сетях (Вконтакте, Facebook, Twitter и тп.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Интернет-сайт организации (при наличи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иды продукции, услуг (перечислить) в рамках заявленного на конкурс бизнеса, проект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аши конкурентные преимущества. Оцените степень конкурентоспособности бизнеса в масштабе района, кра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География продаж (рынок сбыта)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никальность производимых изделий, продукции, оказываемых услуг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личие новых технологий производства, сбыта, управления, развития бизнеса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работников с разбивкой по трем последним годам (2015 г., 2016 г., 2017 г.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ний уровень заработной платы работников с разбивкой по трем последним годам (2015 г., 2016 г., 2017 г.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дополнительного (кроме обязательного) социального пакета (оплата мобильной связи, проезда, организация питания, выплаты материальной помощ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  <w:lang w:eastAsia="ar-SA"/>
              </w:rPr>
              <w:t>Наличие/отсутствие планового обучения персонала (периодичность, направления обучения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рудоустройство молодежи, социально незащищенных слоев населения (за последние 3 года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немесячная выручка от реализации за три последних года (с разбивкой по годам) (2015 г., 2016 г., 2017 г.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немесячные расходы за три последних года (с разбивкой по годам) (2015 г., 2016 г., 2017 г.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  <w:lang w:eastAsia="ar-SA"/>
              </w:rPr>
              <w:t xml:space="preserve">Динамика объема налоговых отчислений в бюджеты всех уровней за период не менее 3 лет </w:t>
            </w:r>
            <w:r>
              <w:rPr>
                <w:szCs w:val="24"/>
              </w:rPr>
              <w:t>(2015 г., 2016 г., 2017 г.)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Миссия Вашего бизнеса (при наличии)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частие в социальных мероприятиях, акциях, благотворительности; оказание помощи в организации мероприятий районного, межрайонного, краевого уровней; иное участие в улучшении социального климата в районе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разите Ваше видение развития бизнеса через 3 года, 5 лет, 10 лет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ar-SA"/>
              </w:rPr>
              <w:t>Заполняется для участия в номинации «Стабильность</w:t>
            </w:r>
            <w:r>
              <w:rPr>
                <w:b/>
                <w:bCs/>
                <w:szCs w:val="24"/>
              </w:rPr>
              <w:t>»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Ежегодная выручка за последние 5 лет (с разбивкой по годам)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личие прибыли  за последние 5 лет (с разбивкой по годам)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личие роста ассортимента продукции, услуг  за последние 5 лет, отсутствие снижения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личие роста торговых точек, площадей, отсутствие снижения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ar-SA"/>
              </w:rPr>
              <w:t>Заполняется для участия в номинации «</w:t>
            </w:r>
            <w:r>
              <w:rPr>
                <w:b/>
                <w:bCs/>
                <w:szCs w:val="24"/>
              </w:rPr>
              <w:t>Лучший проект в сфере сельского хозяйства»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лощадь земель в собственности (га)/аренда (га)/в т.ч. площадь обрабатываемых земель (га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головье скота (птицы), в т.ч. племенного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изводство с/х продукции (тонн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личие/отсутствие собственной кормовой баз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грады с/х выставок, ярмарок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ar-SA"/>
              </w:rPr>
              <w:t xml:space="preserve">Заполняется для участия в номинации </w:t>
            </w:r>
            <w:r>
              <w:rPr>
                <w:b/>
                <w:bCs/>
                <w:szCs w:val="24"/>
              </w:rPr>
              <w:t>«Лучший проект в сфере торговли»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орговые площади (собственные/аренда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меры торговых площадей, м. кв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личество торговых точек, ед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личие/отсутствие выездной торговли (в отдаленные населенные пункты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личие торговых точек на территории других муниципальных образований кра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тематических акций (к Дню пожилого человека, Дню защиты детей, Дню победы и прочих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>
                <w:lang w:eastAsia="ar-SA"/>
              </w:rPr>
              <w:t>Наличие/отсутствие постоянно действующих программ/скидок для социально-незащищенных слоев населения (ветеранов, инвалидов, детей-сирот и т.п.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на территории торговой точки объекта праздников, промо-акций и т.п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ar-SA"/>
              </w:rPr>
              <w:t xml:space="preserve">Заполняется для участия в номинации </w:t>
            </w:r>
            <w:r>
              <w:rPr>
                <w:b/>
                <w:bCs/>
                <w:szCs w:val="24"/>
              </w:rPr>
              <w:t>«Лучший проект  в производственной сфере»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оизводственные площади в собственности или в аренде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мер производственных площадей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ссортимент производимой продукции (прикладывается коммерческое предложение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ъем производимой продукции, ед./год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пользуемое сырье (отечественное/импортное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ттестация предприятия на соответствие стандартам </w:t>
            </w:r>
            <w:r>
              <w:rPr>
                <w:lang w:val="en-US" w:eastAsia="ar-SA"/>
              </w:rPr>
              <w:t>IS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еография продаж производимой продукции (локальная, региональная, федеральная, международная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ценка продукции на различных конкурсах и выставках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ar-SA"/>
              </w:rPr>
              <w:t xml:space="preserve">Заполняется для участия в номинации </w:t>
            </w:r>
            <w:r>
              <w:rPr>
                <w:b/>
                <w:bCs/>
                <w:szCs w:val="24"/>
              </w:rPr>
              <w:t>«Лучший проект в сфере автотранспортных услуг»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Наличие/отсутствие собственного автопарка, ед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Наличие/отсутствие собственных ремонтных и прочих производственных площадей, м. кв. 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еография перевозок: локальная, краевая, региональная и пр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оимость услуг (прикладывается прайс-лист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ar-SA"/>
              </w:rPr>
              <w:t xml:space="preserve">Заполняется для участия в номинации </w:t>
            </w:r>
            <w:r>
              <w:rPr>
                <w:b/>
                <w:bCs/>
                <w:szCs w:val="24"/>
              </w:rPr>
              <w:t>«Лучший проект в сфере общественного питания и ресторанного бизнеса»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Наличие/отсутствие услуг выездного характера (в отдаленные населенные пункты, на дому и т.п.)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тематических мероприятий (к Дню пожилого человека, Дню защиты детей, Дню победы и прочих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личие/отсутствие постоянно действующих программ для социально-незащищенных слоев населения (ветеранов, инвалидов, детей-сирот и т.п.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астие сотрудников в профессиональных отраслевых фестивалях и выставках (например, Конкурс поварского искусства и т.п.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оимость услуг (прикладывается прайс-лист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  <w:lang w:eastAsia="ar-SA"/>
              </w:rPr>
              <w:t xml:space="preserve">Заполняется для участия в номинации </w:t>
            </w:r>
            <w:r>
              <w:rPr>
                <w:b/>
                <w:bCs/>
                <w:szCs w:val="24"/>
              </w:rPr>
              <w:t>«Лучший проект в сфере внутреннего туризма и гостиничного бизнеса»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Указать полный перечень оказываемых туристических/гостиничных услуг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ar-SA"/>
              </w:rPr>
              <w:t xml:space="preserve">Среднее количество туристов/гостей в течение года (данные за 2017 г.) 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личие/отсутствие трансфера для гостей/туристо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  <w:lang w:eastAsia="ar-SA"/>
              </w:rPr>
              <w:t xml:space="preserve">Заполняется для участия в номинации </w:t>
            </w:r>
            <w:r>
              <w:rPr>
                <w:b/>
                <w:bCs/>
                <w:szCs w:val="24"/>
              </w:rPr>
              <w:t>«Лучший проект в сфере бытового обслуживания»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оимость услуг (прикладывается прайс-лист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  <w:lang w:eastAsia="ar-SA"/>
              </w:rPr>
              <w:t xml:space="preserve">Заполняется для участия в номинации </w:t>
            </w:r>
            <w:r>
              <w:rPr>
                <w:b/>
                <w:bCs/>
                <w:szCs w:val="24"/>
              </w:rPr>
              <w:t xml:space="preserve">«Лучший проект в сфере </w:t>
            </w:r>
            <w:r>
              <w:rPr>
                <w:b/>
                <w:color w:val="000000"/>
                <w:szCs w:val="24"/>
                <w:shd w:fill="FFFFFF" w:val="clear"/>
              </w:rPr>
              <w:t xml:space="preserve"> «Beauty - индустрии»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оимость услуг (прикладывается прайс-лист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Я согласен с условиями муниципального конкурса «Лучший предприниматель Александровского муниципального района», определенными в Положении о нем. Настоящим во исполнение требований Федерального закона от 27.07.2006 N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___________________   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                         Подпись                           Ф.И.О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BodyTextChar">
    <w:name w:val="Body Text Char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tabspan">
    <w:name w:val="apple-tab-span"/>
    <w:basedOn w:val="Style13"/>
    <w:qFormat/>
    <w:rPr>
      <w:rFonts w:cs="Times New Roma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56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widowControl/>
      <w:spacing w:lineRule="exact" w:line="240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48754EE929497CEB2EDDA5176C4BD2D0898E94E54EEC9141F9BCEAFA0T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35:00Z</dcterms:created>
  <dc:creator>user</dc:creator>
  <dc:description/>
  <cp:keywords/>
  <dc:language>en-US</dc:language>
  <cp:lastModifiedBy>user-029</cp:lastModifiedBy>
  <cp:lastPrinted>2018-04-19T08:36:00Z</cp:lastPrinted>
  <dcterms:modified xsi:type="dcterms:W3CDTF">2018-04-19T05:36:00Z</dcterms:modified>
  <cp:revision>3</cp:revision>
  <dc:subject/>
  <dc:title>УТВЕРЖДЕНО</dc:title>
</cp:coreProperties>
</file>