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жегодный доклад</w:t>
      </w:r>
    </w:p>
    <w:p>
      <w:pPr>
        <w:pStyle w:val="TextBody"/>
        <w:spacing w:lineRule="exact" w:line="3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стоянии и развитии конкуренции на территории</w:t>
      </w:r>
    </w:p>
    <w:p>
      <w:pPr>
        <w:pStyle w:val="TextBody"/>
        <w:spacing w:lineRule="exact" w:line="3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лександровского муниципального района Пермского края</w:t>
      </w:r>
    </w:p>
    <w:p>
      <w:pPr>
        <w:pStyle w:val="TextBody"/>
        <w:spacing w:lineRule="exact" w:line="30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17 год</w:t>
      </w:r>
    </w:p>
    <w:p>
      <w:pPr>
        <w:pStyle w:val="TextBody"/>
        <w:spacing w:lineRule="exact" w:line="3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exact" w:line="300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>1. Общая информация</w:t>
      </w:r>
    </w:p>
    <w:p>
      <w:pPr>
        <w:pStyle w:val="TextBody"/>
        <w:spacing w:lineRule="exact" w:line="3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 xml:space="preserve">Ежегодный доклад о состоянии и развитии конкуренции на территории Александровского муниципального района Пермского края за 2017 г. (далее – Доклад) подготовлен на основании распоряжения Правительства Российской Федерации от 05.09.2015 г. № 1738-р, которым утверждён Стандарт развития конкуренции в субъектах Российской Федерации (далее – Стандарт). Доклад является документом, формируемым в целях обеспечения органов местного самоуправления Александровского муниципального района (далее – органы местного самоуправления), юридических лиц, индивидуальных предпринимателей и населения района систематизированной аналитической информацией о состоянии и развитии конкуренции в Александровском муниципальном районе (далее – Александровский район). </w:t>
      </w:r>
    </w:p>
    <w:p>
      <w:pPr>
        <w:pStyle w:val="Normal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Развитие конкуренции - важный и необходимый шаг к формированию экономики, как района, так и региона, которая способствует снижению цен, повышению качества продукции и услуг за счет состязательности участников рынка. Доклад является основой для определения органами местного самоуправления приоритетных направлений деятельности по обеспечению конкуренции, а также для разработки мер по обеспечению конкуренции.</w:t>
      </w:r>
    </w:p>
    <w:p>
      <w:pPr>
        <w:pStyle w:val="Normal"/>
        <w:autoSpaceDE w:val="false"/>
        <w:spacing w:lineRule="exact" w:line="300"/>
        <w:ind w:firstLine="708"/>
        <w:jc w:val="both"/>
        <w:rPr>
          <w:szCs w:val="28"/>
        </w:rPr>
      </w:pPr>
      <w:r>
        <w:rPr/>
        <w:t xml:space="preserve">В Докладе приведен анализ состояния конкурентной среды в Александровском районе по итогам 2017 года, как на основе статистических данных, так и по результатам опроса, проведенного администрацией Александровского муниципального района (далее – администрация района). Кроме того, в Докладе отражены основные мероприятия, проводимые администрацией района  по развитию конкуренции, их итоги, в том числе по внедрению Стандарта, реализации плана мероприятий («Дорожной карты») (далее - Дорожная карта). На основании анализа конкурентной среды и результатов, проведенных мероприятий, в Докладе выделены основные достижения и проблемы по развитию конкуренции в Александровском районе. </w:t>
      </w:r>
    </w:p>
    <w:p>
      <w:pPr>
        <w:pStyle w:val="TextBody"/>
        <w:spacing w:lineRule="exact" w:line="300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>2. Состояние конкурентной среды</w:t>
      </w:r>
    </w:p>
    <w:p>
      <w:pPr>
        <w:pStyle w:val="TextBody"/>
        <w:spacing w:lineRule="exact" w:line="300"/>
        <w:ind w:hanging="0"/>
        <w:jc w:val="center"/>
        <w:rPr>
          <w:b/>
          <w:b/>
          <w:bCs/>
        </w:rPr>
      </w:pPr>
      <w:r>
        <w:rPr>
          <w:b/>
          <w:bCs/>
        </w:rPr>
        <w:t>в Александровском районе</w:t>
      </w:r>
    </w:p>
    <w:p>
      <w:pPr>
        <w:pStyle w:val="TextBody"/>
        <w:spacing w:lineRule="exact" w:line="300"/>
        <w:ind w:firstLine="708"/>
        <w:rPr/>
      </w:pPr>
      <w:r>
        <w:rPr/>
      </w:r>
    </w:p>
    <w:p>
      <w:pPr>
        <w:pStyle w:val="TextBody"/>
        <w:spacing w:lineRule="exact" w:line="300"/>
        <w:rPr/>
      </w:pPr>
      <w:r>
        <w:rPr/>
        <w:t>Один из основных показателей, отражающих состояние конкурентной среды, - динамика числа зарегистрированных организаций в муниципальном образовании. Согласно данным Территориального органа Федеральной службы государственной статистики по Пермскому краю (далее – Пермьстат), по состоянию на 01.01.2018 г. в Александровском районе зарегистрировано 283 организации и 532 индивидуальных предпринимателей.</w:t>
      </w:r>
    </w:p>
    <w:p>
      <w:pPr>
        <w:pStyle w:val="TextBody"/>
        <w:spacing w:lineRule="exact" w:line="300"/>
        <w:ind w:hanging="0"/>
        <w:jc w:val="center"/>
        <w:rPr/>
      </w:pPr>
      <w:r>
        <w:rPr/>
      </w:r>
    </w:p>
    <w:p>
      <w:pPr>
        <w:pStyle w:val="TextBody"/>
        <w:spacing w:lineRule="exact" w:line="300"/>
        <w:ind w:hanging="0"/>
        <w:jc w:val="center"/>
        <w:rPr/>
      </w:pPr>
      <w:r>
        <w:rPr/>
        <w:t xml:space="preserve">Количество хозяйствующих субъектов, зарегистрированных на территории Александровского райо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383"/>
        <w:gridCol w:w="1383"/>
        <w:gridCol w:w="1386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6 г. к 2017 г.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организаций, 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 %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индивидуальных предпринимателей, 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 %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 %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По сравнению с 2016 г. в 2017 г. отмечается снижение численности организаций на 7 %, индивидуальных предпринимателей – на 1%.</w:t>
      </w:r>
    </w:p>
    <w:p>
      <w:pPr>
        <w:pStyle w:val="TextBody"/>
        <w:spacing w:lineRule="exact" w:line="300"/>
        <w:ind w:hanging="0"/>
        <w:jc w:val="center"/>
        <w:rPr/>
      </w:pPr>
      <w:r>
        <w:rPr/>
      </w:r>
    </w:p>
    <w:p>
      <w:pPr>
        <w:pStyle w:val="TextBody"/>
        <w:spacing w:lineRule="exact" w:line="300"/>
        <w:ind w:hanging="0"/>
        <w:jc w:val="center"/>
        <w:rPr/>
      </w:pPr>
      <w:r>
        <w:rPr/>
        <w:t>Распределение организаций, зарегистрированных</w:t>
      </w:r>
    </w:p>
    <w:p>
      <w:pPr>
        <w:pStyle w:val="TextBody"/>
        <w:spacing w:lineRule="exact" w:line="300"/>
        <w:ind w:hanging="0"/>
        <w:jc w:val="center"/>
        <w:rPr/>
      </w:pPr>
      <w:r>
        <w:rPr/>
        <w:t>на территории Александровского района</w:t>
      </w:r>
    </w:p>
    <w:p>
      <w:pPr>
        <w:pStyle w:val="TextBody"/>
        <w:spacing w:lineRule="exact" w:line="300"/>
        <w:ind w:hanging="0"/>
        <w:jc w:val="center"/>
        <w:rPr/>
      </w:pPr>
      <w:r>
        <w:rPr/>
        <w:t>по видам экономиче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83"/>
        <w:gridCol w:w="1390"/>
        <w:gridCol w:w="1650"/>
        <w:gridCol w:w="1879"/>
      </w:tblGrid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ид экономической деятельност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организаций, ед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017 г. к 2016 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оля организаций в общей численности организаций в 2017 г.</w:t>
            </w:r>
          </w:p>
        </w:tc>
      </w:tr>
      <w:tr>
        <w:trPr>
          <w:trHeight w:val="117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76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роизводство пищевых проду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Обработка древесины, производство изделий из дере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еятельность по эксплуатации автомобильных дорог и автомагистра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Издательская и полиграфическ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Химическое производ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роизводство кирпича, черепицы и прочих строительных издел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роизводство машин и оборудования, электро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роизводство и распределение электроэнергии, газа и воды, сбор от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7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9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Оптовая и розничная торгов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87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2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96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</w:rPr>
            </w:pPr>
            <w:r>
              <w:rPr>
                <w:szCs w:val="28"/>
              </w:rPr>
              <w:t>Спорт и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92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7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4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Иные виды деятельност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54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9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распределения организаций, зарегистрированных на территории Александровского района, по видам экономической деятельности показал, что снижение количества организаций произошло в таких сферах деятельности как: сельское хозяйство, охота и лесное хозяйство, рыболовство, рыбоводство (на 24%), химическое производство (на 100 %), строительство (на 7%), оптовая и розничная торговля (на 13 %), государственное управление и обеспечение военной безопасности, обязательное социальное обеспечение (на 4 %), образование (на 8%). </w:t>
      </w:r>
    </w:p>
    <w:p>
      <w:pPr>
        <w:pStyle w:val="Normal"/>
        <w:ind w:firstLine="708"/>
        <w:jc w:val="both"/>
        <w:rPr/>
      </w:pPr>
      <w:r>
        <w:rPr/>
        <w:t>Наблюдается увеличение количества организаций в таких сферах деятельности как: обработка древесины, производство изделий из дерева (на 14%), производство и распределение электроэнергии, газа и воды, сбор отходов (на 7%), транспорт и связь (на 25%), предоставление прочих коммунальных, социальных и персональных услуг (на 17%).</w:t>
      </w:r>
    </w:p>
    <w:p>
      <w:pPr>
        <w:pStyle w:val="Normal"/>
        <w:ind w:firstLine="708"/>
        <w:jc w:val="both"/>
        <w:rPr/>
      </w:pPr>
      <w:r>
        <w:rPr/>
        <w:t xml:space="preserve">Наиболее распространенным видом деятельности организаций в Александровском  районе является «Оптовая и розничная торговля», в котором работают около 20% всех организаций района. Основная причина популярности - это быстро окупаемый бизнес не связанный с серьезными рисками. </w:t>
      </w:r>
    </w:p>
    <w:p>
      <w:pPr>
        <w:pStyle w:val="Normal"/>
        <w:ind w:firstLine="708"/>
        <w:jc w:val="both"/>
        <w:rPr/>
      </w:pPr>
      <w:r>
        <w:rPr/>
        <w:t xml:space="preserve">Большую долю среди всех организаций занимают организации, предоставляющие коммунальные, социальные и персональные услуги – 14 %. Наибольшая часть из них это организации, производящие различные операции с недвижимым имуществом - 49%, а также общественные организации -   34 %. Около 10 % организаций оказывают бытовые услуги (ритуальные услуги, услуги парикмахерской, ремонт техники).  </w:t>
      </w:r>
    </w:p>
    <w:p>
      <w:pPr>
        <w:pStyle w:val="Normal"/>
        <w:jc w:val="both"/>
        <w:rPr/>
      </w:pPr>
      <w:r>
        <w:rPr/>
        <w:t xml:space="preserve">Сферы «Государственное управление и обеспечение военной безопасности, обязательное социальное обеспечение» и «Образование» практически на 100 % представлены муниципальными и государственными учреждениями. Они занимают значительную часть в общем количестве организаций – порядка 21 %. </w:t>
      </w:r>
    </w:p>
    <w:p>
      <w:pPr>
        <w:pStyle w:val="Normal"/>
        <w:jc w:val="both"/>
        <w:rPr/>
      </w:pPr>
      <w:r>
        <w:rPr/>
        <w:tab/>
        <w:t>Также привлекательной считается сфера «Строительство», в которой работает 9 % организаций района.</w:t>
      </w:r>
    </w:p>
    <w:p>
      <w:pPr>
        <w:pStyle w:val="Normal"/>
        <w:jc w:val="both"/>
        <w:rPr/>
      </w:pPr>
      <w:r>
        <w:rPr/>
        <w:tab/>
        <w:t xml:space="preserve">Незначительно представлены такие сферы как «Сельское хозяйство, охота и лесное хозяйство, рыболовство, рыбоводство» (5%),  «Производство и распределение электроэнергии, газа и воды, сбор отходов» (5%), «Транспорт и связь» (5%), «Иные виды деятельности» (5%). </w:t>
      </w:r>
    </w:p>
    <w:p>
      <w:pPr>
        <w:pStyle w:val="Normal"/>
        <w:jc w:val="both"/>
        <w:rPr/>
      </w:pPr>
      <w:r>
        <w:rPr/>
        <w:tab/>
        <w:t xml:space="preserve"> К организациям, оказывающим иные виды деятельности, отнесены туристические агентства, частные охранные организации, организации, оказывающие консультационные услуги, бухгалтерские услуги, а также услуги в области права. </w:t>
      </w:r>
    </w:p>
    <w:p>
      <w:pPr>
        <w:pStyle w:val="Normal"/>
        <w:jc w:val="both"/>
        <w:rPr/>
      </w:pPr>
      <w:r>
        <w:rPr/>
        <w:tab/>
        <w:t xml:space="preserve">Очень незначительно представлена сфера обрабатывающего производства - лишь 5 % организаций работают в данной сфере (производство машин и оборудования, кирпича, пищевых продуктов, изделий из дерева). При этом у данных организаций наблюдается нестабильное финансовое состояние, наличие признаков банкротства. Часть из них находятся в стадии банкротства. </w:t>
      </w:r>
    </w:p>
    <w:p>
      <w:pPr>
        <w:pStyle w:val="Normal"/>
        <w:jc w:val="both"/>
        <w:rPr/>
      </w:pPr>
      <w:r>
        <w:rPr/>
        <w:tab/>
        <w:t xml:space="preserve"> Также около 1 % организаций, работают в сфере «Деятельность гостиниц и предприятий общественного питания». Данную сферу представляют 1 гостиница и 3 организации общественного питания. </w:t>
      </w:r>
    </w:p>
    <w:p>
      <w:pPr>
        <w:pStyle w:val="Normal"/>
        <w:jc w:val="both"/>
        <w:rPr/>
      </w:pPr>
      <w:r>
        <w:rPr/>
        <w:tab/>
        <w:t xml:space="preserve">Сфера «Культура и спорт» практически на 100 % представлена муниципальными учреждениями. В этой сфере работают 4 % организаций. </w:t>
      </w:r>
    </w:p>
    <w:p>
      <w:pPr>
        <w:pStyle w:val="TextBody"/>
        <w:spacing w:lineRule="exact" w:line="300"/>
        <w:ind w:hanging="0"/>
        <w:rPr/>
      </w:pPr>
      <w:r>
        <w:rPr/>
      </w:r>
    </w:p>
    <w:p>
      <w:pPr>
        <w:pStyle w:val="TextBody"/>
        <w:spacing w:lineRule="exact" w:line="300"/>
        <w:ind w:hanging="0"/>
        <w:jc w:val="center"/>
        <w:rPr>
          <w:szCs w:val="28"/>
        </w:rPr>
      </w:pPr>
      <w:r>
        <w:rPr/>
        <w:t>Распределение индивидуальных предпринимателей,</w:t>
      </w:r>
    </w:p>
    <w:p>
      <w:pPr>
        <w:pStyle w:val="TextBody"/>
        <w:spacing w:lineRule="exact" w:line="300"/>
        <w:ind w:hanging="0"/>
        <w:jc w:val="center"/>
        <w:rPr/>
      </w:pPr>
      <w:r>
        <w:rPr/>
        <w:t>зарегистрированных на территории Александровского района,</w:t>
      </w:r>
    </w:p>
    <w:p>
      <w:pPr>
        <w:pStyle w:val="TextBody"/>
        <w:spacing w:lineRule="exact" w:line="300"/>
        <w:ind w:hanging="0"/>
        <w:jc w:val="center"/>
        <w:rPr/>
      </w:pPr>
      <w:r>
        <w:rPr/>
        <w:t>по видам экономической деятельности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527"/>
        <w:gridCol w:w="1378"/>
        <w:gridCol w:w="1524"/>
        <w:gridCol w:w="1525"/>
      </w:tblGrid>
      <w:tr>
        <w:trPr>
          <w:trHeight w:val="390" w:hRule="atLeast"/>
        </w:trPr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Вид экономической деятельности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П, ед.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17 г. к 2016 г., %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оля ИП в общей численности ИП в 2017 году</w:t>
            </w:r>
          </w:p>
        </w:tc>
      </w:tr>
      <w:tr>
        <w:trPr>
          <w:trHeight w:val="390" w:hRule="atLeast"/>
        </w:trPr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2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  <w:tr>
        <w:trPr>
          <w:trHeight w:val="76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оизводство пищевых продуктов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76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екстильное и швейное производство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8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Обработка древесины, производство изделий из дерев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здательская и полиграфическая деятельност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7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оизводство мебели и прочей продукци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7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оизводство металлических дверей и окон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4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7%</w:t>
            </w:r>
          </w:p>
        </w:tc>
      </w:tr>
      <w:tr>
        <w:trPr>
          <w:trHeight w:val="76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Оптовая и розничная торговл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3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51%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</w:rPr>
              <w:t>80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18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</w:tr>
      <w:tr>
        <w:trPr>
          <w:trHeight w:val="765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Финансовая деятельность, страховани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1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83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94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13%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Туристическая деятельность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Иные виды деятельност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140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Cs w:val="28"/>
              </w:rPr>
            </w:pPr>
            <w:r>
              <w:rPr>
                <w:szCs w:val="28"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2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99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300"/>
        <w:ind w:hanging="0"/>
        <w:jc w:val="center"/>
        <w:rPr/>
      </w:pPr>
      <w:r>
        <w:rPr/>
      </w:r>
    </w:p>
    <w:p>
      <w:pPr>
        <w:pStyle w:val="TextBody"/>
        <w:spacing w:lineRule="exact" w:line="300"/>
        <w:ind w:hanging="0"/>
        <w:rPr>
          <w:szCs w:val="28"/>
        </w:rPr>
      </w:pPr>
      <w:r>
        <w:rPr/>
        <w:tab/>
        <w:t>Анализ распределения индивидуальных предпринимателей,</w:t>
      </w:r>
      <w:r>
        <w:rPr>
          <w:szCs w:val="28"/>
        </w:rPr>
        <w:t xml:space="preserve"> </w:t>
      </w:r>
      <w:r>
        <w:rPr/>
        <w:t>зарегистрированных на территории Александровского района,</w:t>
      </w:r>
      <w:r>
        <w:rPr>
          <w:szCs w:val="28"/>
        </w:rPr>
        <w:t xml:space="preserve"> </w:t>
      </w:r>
      <w:r>
        <w:rPr/>
        <w:t>по видам экономической деятельности показал, что снижение количества индивидуальных предпринимателей затронуло такие сферы как: с</w:t>
      </w:r>
      <w:r>
        <w:rPr>
          <w:szCs w:val="28"/>
        </w:rPr>
        <w:t>ельское хозяйство, охота и лесное хозяйство, рыболовство, рыбоводство (на 28%); текстильное и швейное производство (на 12%);  издательская и полиграфическая деятельность (на 33 %); производство мебели и прочей продукции (на 33 %); деятельность гостиниц и предприятий общественного питания (на 20 %); финансовая деятельность и страхование (на 50%); операции с недвижимым имуществом, аренда и предоставление услуг (на 69%); здравоохранение и предоставление социальных услуг (на 17 %). Увеличение количества индивидуальных предпринимателей произошло в таких сферах как: строительство (на 24 %); транспорт и связь (на 18%); предоставление прочих коммунальных, социальных и персональных услуг (на 94 %); иные виды деятельности (на 40 %).</w:t>
      </w:r>
    </w:p>
    <w:p>
      <w:pPr>
        <w:pStyle w:val="TextBody"/>
        <w:spacing w:lineRule="exact" w:line="300"/>
        <w:ind w:hanging="0"/>
        <w:rPr/>
      </w:pPr>
      <w:r>
        <w:rPr/>
        <w:tab/>
        <w:t xml:space="preserve">Более половины предпринимателей района (51%) осуществляют свою деятельность в сфере оптовой и розничной торговли. Однако итоги 2017 г. указывают на снижение их численности по отношению к аналогичному периоду 2016 г. на 19 ед. или 7%. </w:t>
      </w:r>
    </w:p>
    <w:p>
      <w:pPr>
        <w:pStyle w:val="TextBody"/>
        <w:spacing w:lineRule="exact" w:line="300"/>
        <w:ind w:hanging="0"/>
        <w:rPr/>
      </w:pPr>
      <w:r>
        <w:rPr/>
        <w:tab/>
        <w:t xml:space="preserve">Привлекательными для индивидуальных предпринимателей являются такие сферы как строительство (занято 7 %), транспорт и связь (занято 12 %), </w:t>
      </w:r>
      <w:r>
        <w:rPr>
          <w:szCs w:val="28"/>
        </w:rPr>
        <w:t>предоставление прочих коммунальных, социальных и персональных услуг (занято 13%).</w:t>
      </w:r>
    </w:p>
    <w:p>
      <w:pPr>
        <w:pStyle w:val="TextBody"/>
        <w:spacing w:lineRule="exact" w:line="300"/>
        <w:ind w:firstLine="708"/>
        <w:rPr/>
      </w:pPr>
      <w:r>
        <w:rPr/>
        <w:t xml:space="preserve">Остальные сферы деятельности среди представителей малого и </w:t>
      </w:r>
      <w:r>
        <w:rPr>
          <w:szCs w:val="28"/>
        </w:rPr>
        <w:t>среднего бизнеса в муниципальном образовании менее востребованы.</w:t>
      </w:r>
    </w:p>
    <w:p>
      <w:pPr>
        <w:pStyle w:val="Normal"/>
        <w:autoSpaceDE w:val="false"/>
        <w:spacing w:lineRule="exact" w:line="300"/>
        <w:jc w:val="both"/>
        <w:rPr>
          <w:szCs w:val="28"/>
        </w:rPr>
      </w:pPr>
      <w:r>
        <w:rPr>
          <w:szCs w:val="28"/>
        </w:rPr>
        <w:tab/>
        <w:t>Таким образом, по итогам анализа динамики числа хозяйствующих субъектов в муниципальном образовании можно сделать следующие выводы:</w:t>
      </w:r>
    </w:p>
    <w:p>
      <w:pPr>
        <w:pStyle w:val="Normal"/>
        <w:autoSpaceDE w:val="false"/>
        <w:spacing w:lineRule="exact" w:line="300"/>
        <w:jc w:val="both"/>
        <w:rPr>
          <w:szCs w:val="28"/>
        </w:rPr>
      </w:pPr>
      <w:r>
        <w:rPr>
          <w:szCs w:val="28"/>
        </w:rPr>
        <w:tab/>
        <w:t>- в течение 2017 года произошло снижение численности хозяйствующих субъектов, в том числе наибольшее снижение наблюдается среди организаций;</w:t>
      </w:r>
    </w:p>
    <w:p>
      <w:pPr>
        <w:pStyle w:val="Normal"/>
        <w:autoSpaceDE w:val="false"/>
        <w:spacing w:lineRule="exact" w:line="300"/>
        <w:jc w:val="both"/>
        <w:rPr>
          <w:szCs w:val="28"/>
        </w:rPr>
      </w:pPr>
      <w:r>
        <w:rPr>
          <w:szCs w:val="28"/>
        </w:rPr>
        <w:tab/>
        <w:t>- наибольшее количество хозяйствующих субъектов занято в сфере розничной и оптовой торговли (40%);</w:t>
      </w:r>
    </w:p>
    <w:p>
      <w:pPr>
        <w:pStyle w:val="Normal"/>
        <w:autoSpaceDE w:val="false"/>
        <w:spacing w:lineRule="exact" w:line="3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распространенными сферами деятельности среди хозяйствующих субъектов являются «Строительство», «Транспорт и связь», «Предоставление прочих коммунальных, социальных и персональных услуг»;</w:t>
      </w:r>
    </w:p>
    <w:p>
      <w:pPr>
        <w:pStyle w:val="Normal"/>
        <w:autoSpaceDE w:val="false"/>
        <w:spacing w:lineRule="exact" w:line="300"/>
        <w:jc w:val="both"/>
        <w:rPr>
          <w:szCs w:val="28"/>
        </w:rPr>
      </w:pPr>
      <w:r>
        <w:rPr>
          <w:szCs w:val="28"/>
        </w:rPr>
        <w:tab/>
        <w:t>- малое количество хозяйствующих субъектов занято в сферах производства, деятельности гостиниц и предприятий общественного питания, сельском хозяйстве, туризме;</w:t>
      </w:r>
    </w:p>
    <w:p>
      <w:pPr>
        <w:pStyle w:val="Normal"/>
        <w:autoSpaceDE w:val="false"/>
        <w:spacing w:lineRule="exact" w:line="300"/>
        <w:jc w:val="both"/>
        <w:rPr>
          <w:szCs w:val="28"/>
        </w:rPr>
      </w:pPr>
      <w:r>
        <w:rPr>
          <w:szCs w:val="28"/>
        </w:rPr>
        <w:tab/>
        <w:t xml:space="preserve">- сферы образования, культуры, спорта, социального обслуживания, здравоохранения практически на 100 % представлены государственными и муниципальными учреждениями. </w:t>
      </w:r>
    </w:p>
    <w:p>
      <w:pPr>
        <w:pStyle w:val="Normal"/>
        <w:autoSpaceDE w:val="false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Cs w:val="28"/>
        </w:rPr>
        <w:t xml:space="preserve">Для оценки мнения потребителей по определению уровня развития конкуренции на рынках товаров, работ и услуг Александровского района, а также определения удовлетворенности потребителей характеристиками рынков товаров, работ и услуг администрацией района в 2017 году проведено анкетирование потребителей. В анкетировании приняло участие 48 респондентов. Большинство из опрошенных составили женщины (92%) в возрасте от 36 до 55 лет (56%), работающие в организациях района (94%). 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Cs w:val="28"/>
        </w:rPr>
        <w:t xml:space="preserve">Результаты мониторинга свидетельствуют, что потребители положительно оценивают уровень цен, качество и возможность выбора на таких рынках как: рынок услуг дошкольного образования, рынок услуг дополнительного образования детей, рынок услуг связи. На рынке услуг образования большинство организаций, оказывающих данные услуги, являются муниципальными учреждениями. 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Cs w:val="28"/>
        </w:rPr>
        <w:t xml:space="preserve">Неоднозначно оценен рынок розничной торговли. Большинство опрошенных не удовлетворены уровнем цен (59 % опрошенных) и качеством товаров (68% опрошенных), при этом 53 % опрошенных удовлетворены возможностью выбора. 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Cs w:val="28"/>
        </w:rPr>
        <w:t>Неудовлетворительно респонденты оценили рынок услуг детского отдыха и оздоровления, рынок психолого-педагогического сопровождения детей с ОВЗ, рынок услуг в сфере культуры и спорта, рынок услуг перевозок пассажиров наземным транспортом, рынок услуг социального обслуживания населения. Большинство указанных рынков представлены в Александровском районе одной или несколькими организациями. Низкий уровень конкуренции приводит к снижению качества услуг, отсутствии стимулов для организаций данных сфер в развитии, повышению уровня цен. Поэтому развитие конкуренции в данных сферах – важное условие для повышения уровня удовлетворенности потребителей.</w:t>
      </w:r>
    </w:p>
    <w:p>
      <w:pPr>
        <w:pStyle w:val="Normal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 xml:space="preserve">Наиболее неблагоприятная ситуация наблюдается на рынке медицинских услуг и рынке услуг жилищно-коммунального хозяйства. </w:t>
      </w:r>
    </w:p>
    <w:p>
      <w:pPr>
        <w:pStyle w:val="Normal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00"/>
        <w:ind w:firstLine="708"/>
        <w:jc w:val="center"/>
        <w:rPr>
          <w:szCs w:val="28"/>
        </w:rPr>
      </w:pPr>
      <w:r>
        <w:rPr>
          <w:szCs w:val="28"/>
        </w:rPr>
        <w:t>Информация об уровне неудовлетворенности потребителей характеристиками рынков медицинских услуг и жилищно-коммунального хозяйства</w:t>
      </w:r>
    </w:p>
    <w:p>
      <w:pPr>
        <w:pStyle w:val="Normal"/>
        <w:autoSpaceDE w:val="false"/>
        <w:spacing w:lineRule="exact" w:line="30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85"/>
        <w:gridCol w:w="1609"/>
        <w:gridCol w:w="2769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Типы рынков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еудовлетворенных потребителей, % от опрошенных респондентов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Уровень це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выбор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ынок медицинских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95 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78%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ынок услуг жилищно-коммуналь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93%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97%</w:t>
            </w:r>
          </w:p>
        </w:tc>
      </w:tr>
    </w:tbl>
    <w:p>
      <w:pPr>
        <w:pStyle w:val="Normal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ind w:hanging="0"/>
        <w:rPr>
          <w:szCs w:val="28"/>
        </w:rPr>
      </w:pPr>
      <w:r>
        <w:rPr>
          <w:szCs w:val="28"/>
        </w:rPr>
        <w:tab/>
        <w:t xml:space="preserve">Оценка уровня удовлетворенности потребителей на данных рынках позволяет сделать вывод о необходимости принятия системных мер по развитию конкуренции на них. </w:t>
      </w:r>
    </w:p>
    <w:p>
      <w:pPr>
        <w:pStyle w:val="TextBody"/>
        <w:spacing w:lineRule="exact" w:line="300"/>
        <w:ind w:hanging="0"/>
        <w:rPr>
          <w:szCs w:val="28"/>
        </w:rPr>
      </w:pPr>
      <w:r>
        <w:rPr>
          <w:szCs w:val="28"/>
        </w:rPr>
        <w:tab/>
        <w:t xml:space="preserve">В целом потребители оценили удовлетворительно уровень конкуренции на следующих рынках: услуг дошкольного образования (52% опрошенных), услуг связи (62 % опрошенных), розничной торговли (73 % опрошенных). Проблема отсутствия конкуренции выделена респондентами на таких рынках как: рынок услуг детского отдыха и оздоровления, рынок медицинских услуг, рынок услуг психолого-педагогического сопровождения детей с ОВЗ, рынок услуг в сфере культуры, рынок услуг жилищно-коммунального хозяйства, рынок услуг социального обслуживания населения. </w:t>
      </w:r>
    </w:p>
    <w:p>
      <w:pPr>
        <w:pStyle w:val="TextBody"/>
        <w:spacing w:lineRule="exact" w:line="300"/>
        <w:ind w:hanging="0"/>
        <w:rPr/>
      </w:pPr>
      <w:r>
        <w:rPr>
          <w:szCs w:val="28"/>
        </w:rPr>
        <w:tab/>
        <w:t>Таким образом, опрос потребителей показал:</w:t>
      </w:r>
    </w:p>
    <w:p>
      <w:pPr>
        <w:pStyle w:val="TextBody"/>
        <w:spacing w:lineRule="exact" w:line="300"/>
        <w:ind w:hanging="0"/>
        <w:rPr>
          <w:szCs w:val="28"/>
        </w:rPr>
      </w:pPr>
      <w:r>
        <w:rPr>
          <w:szCs w:val="28"/>
        </w:rPr>
        <w:tab/>
        <w:t>- положительно оцениваются рынки  услуг дошкольного образования, рынок услуг дополнительного образования детей, рынок услуг связи;</w:t>
      </w:r>
    </w:p>
    <w:p>
      <w:pPr>
        <w:pStyle w:val="TextBody"/>
        <w:spacing w:lineRule="exact" w:line="300"/>
        <w:ind w:hanging="0"/>
        <w:rPr>
          <w:szCs w:val="28"/>
        </w:rPr>
      </w:pPr>
      <w:r>
        <w:rPr>
          <w:szCs w:val="28"/>
        </w:rPr>
        <w:tab/>
        <w:t>- наиболее отрицательную оценку получили рынки медицинских услуг и жилищно-коммунального хозяйства;</w:t>
      </w:r>
    </w:p>
    <w:p>
      <w:pPr>
        <w:pStyle w:val="TextBody"/>
        <w:spacing w:lineRule="exact" w:line="300"/>
        <w:ind w:hanging="0"/>
        <w:rPr>
          <w:szCs w:val="28"/>
        </w:rPr>
      </w:pPr>
      <w:r>
        <w:rPr>
          <w:szCs w:val="28"/>
        </w:rPr>
        <w:tab/>
        <w:t xml:space="preserve">- рынок розничной и оптовой торговли, на котором работают большинство коммерческих организаций и индивидуальных предпринимателей муниципального района, оценен удовлетворительно только по параметру «возможность выбора», тогда как качество товаров и уровень цен оценены отрицательно респондентами. </w:t>
      </w:r>
    </w:p>
    <w:p>
      <w:pPr>
        <w:pStyle w:val="TextBody"/>
        <w:spacing w:lineRule="exact" w:line="3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3. Внедрение Стандарта развития конкуренции на территории Александровского района</w:t>
      </w:r>
    </w:p>
    <w:p>
      <w:pPr>
        <w:pStyle w:val="Normal"/>
        <w:spacing w:lineRule="exact" w:line="300"/>
        <w:jc w:val="center"/>
        <w:rPr>
          <w:b/>
          <w:b/>
          <w:bCs/>
          <w:color w:val="262626"/>
          <w:szCs w:val="28"/>
          <w:shd w:fill="FFFFFF" w:val="clear"/>
        </w:rPr>
      </w:pPr>
      <w:r>
        <w:rPr>
          <w:b/>
          <w:bCs/>
          <w:color w:val="262626"/>
          <w:szCs w:val="28"/>
          <w:shd w:fill="FFFFFF" w:val="clear"/>
        </w:rPr>
      </w:r>
    </w:p>
    <w:p>
      <w:pPr>
        <w:pStyle w:val="TextBody"/>
        <w:spacing w:lineRule="exact" w:line="300"/>
        <w:rPr/>
      </w:pPr>
      <w:r>
        <w:rPr>
          <w:color w:val="262626"/>
          <w:shd w:fill="FFFFFF" w:val="clear"/>
        </w:rPr>
        <w:t xml:space="preserve">В </w:t>
      </w:r>
      <w:r>
        <w:rPr/>
        <w:t>течение 2017 г. проводилась работа, направленная на внедрение Стандарта на территории Александровского района. В целях взаимодействия при разработке и реализации мер, направленных на внедрение в Александровском районе Стандарта, администрацией Александровского муниципального  района Пермского края (далее – администрация района) 30.08.2016 г. заключено Соглашение о взаимодействии с Министерством экономического развития Пермского края (далее – Соглашение). Срок действие Соглашения распространяется на период до 31.12.2018 г.</w:t>
      </w:r>
    </w:p>
    <w:p>
      <w:pPr>
        <w:pStyle w:val="TextBody"/>
        <w:spacing w:lineRule="exact" w:line="300"/>
        <w:ind w:firstLine="708"/>
        <w:rPr/>
      </w:pPr>
      <w:r>
        <w:rPr/>
        <w:t xml:space="preserve">В 2017 году администрация района  продолжила исполнение своих обязательств по Соглашению. Постановлением администрации района от 06.02.2017 г. № 44 был утвержден перечень приоритетных и социально значимых рынков для содействия развитию конкуренции в Александровском районе. К приоритетным рынкам отнесены рынок государственных закупок и рынок туристических услуг. К социально значимым рынкам отнесены рынок услуг перевозок автомобильным (автобусным) пассажирским транспортом и рынок агропромышленного комплекса. </w:t>
      </w:r>
    </w:p>
    <w:p>
      <w:pPr>
        <w:pStyle w:val="TextBody"/>
        <w:spacing w:lineRule="exact" w:line="300"/>
        <w:ind w:firstLine="708"/>
        <w:rPr/>
      </w:pPr>
      <w:r>
        <w:rPr/>
        <w:t xml:space="preserve">Постановлением администрации района от 06.02.2017 г. № 44 также утвержден план мероприятий («дорожная карта») по содействию развитию конкуренции на рынках товаров и услуг в Александровском муниципальном районе (далее – «дорожная карта»). «Дорожная карта» содержит мероприятия в разрезе каждого приоритетного и социально значимого рынка, сроки исполнения и ответственных исполнителей. Реализация «дорожной карты» начата с 2017 года. В январе 2018 года проведен мониторинг исполнения «дорожной карты» и подготовлен соответствующий отчет. По итогам проведенного мониторинга администрацией района будет рассмотрен вопрос о необходимости внесения корректировок в «дорожную карту». В целях реализации принципа прозрачности деятельности администрации района и повышения информированности потребителей товаров, работ, услуг и хозяйствующих субъектов о проводимой работе по содействию конкуренции «дорожная карта» размещена на официальном сайте органов местного самоуправления Александровского района (далее – официальный сайт) в разделе «Экономика района». </w:t>
      </w:r>
    </w:p>
    <w:p>
      <w:pPr>
        <w:pStyle w:val="TextBody"/>
        <w:spacing w:lineRule="exact" w:line="300"/>
        <w:rPr/>
      </w:pPr>
      <w:r>
        <w:rPr/>
        <w:t xml:space="preserve">Коллегиальным органом по внедрению Стандарта и развитию конкурентной среды в Александровском районе является Координационный совет по развитию малого и среднего предпринимательства в Александровском муниципальном районе Пермского края (далее-Координационный совет). В 2017 году утвержден новый состав Координационного совета. В него вошли представители администрации района (2 человека), представители Земского Собрания Александровского района (1 человек), представители малого и среднего предпринимательства, осуществляющие деятельность на территории Александровского района (6 человек). </w:t>
      </w:r>
    </w:p>
    <w:p>
      <w:pPr>
        <w:pStyle w:val="TextBody"/>
        <w:spacing w:lineRule="exact" w:line="300"/>
        <w:rPr/>
      </w:pPr>
      <w:r>
        <w:rPr/>
        <w:t xml:space="preserve">В течение 2017 года было проведено 3 заседания Координационного совета, на которых рассматривались вопросы о состоянии малого и среднего предпринимательства в Александровском районе, перспективах его развития, возможности участия предпринимателей в социально-экономическом развитии Александровского района, разработке нормативных актов, касающихся предпринимательской деятельности, посредством внедрения института оценки регулирующего воздействия, мероприятиях, проводимых администрацией района с целью снижения напряженности на рынке труда.  Также Координационный совет предварительно рассмотрел и согласовал проект муниципальной программы «Привлечение инвестиций и развитие  потребительского рынка в Александровском муниципальном районе Пермского края». На заседаниях были рассмотрены несколько бизнес-проектов субъектов малого предпринимательства с целью определения их приоритетности для развития конкуренции на приоритетных и социально значимых рынках.  </w:t>
      </w:r>
    </w:p>
    <w:p>
      <w:pPr>
        <w:pStyle w:val="TextBody"/>
        <w:spacing w:lineRule="exact" w:line="300"/>
        <w:ind w:firstLine="708"/>
        <w:rPr/>
      </w:pPr>
      <w:r>
        <w:rPr/>
        <w:t xml:space="preserve">В рамках внедрения Стандарта администрацией района 30.12.2016 г. заключено Соглашение о взаимодействии в целях внедрения Стандарта развития конкуренции с Александровским муниципальным фондом поддержки предпринимательства и сельского хозяйства (далее – Фонд). Предметом настоящего Соглашения является взаимодействие сторон по реализации мероприятий по развитию конкуренции. </w:t>
      </w:r>
    </w:p>
    <w:p>
      <w:pPr>
        <w:pStyle w:val="TextBody"/>
        <w:spacing w:lineRule="exact" w:line="300"/>
        <w:ind w:firstLine="708"/>
        <w:rPr/>
      </w:pPr>
      <w:r>
        <w:rPr/>
        <w:t xml:space="preserve">В связи с принятием решения Правления Фонда о его ликвидации, обозначенного в протоколе заседания Правления Фонда от 31.05.2017 г. № 5, реализация мероприятий Соглашения в 2017 году было приостановлено. </w:t>
      </w:r>
    </w:p>
    <w:p>
      <w:pPr>
        <w:pStyle w:val="TextBody"/>
        <w:spacing w:lineRule="exact" w:line="300"/>
        <w:ind w:firstLine="708"/>
        <w:rPr/>
      </w:pPr>
      <w:r>
        <w:rPr/>
        <w:t xml:space="preserve">В 2017 году Министерство экономического развития Пермского края не привлекало администрацию района к публичным консультациям.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В рамках реализации Стандарта в 2017 году Министерство экономического развития Пермского края, проводило опрос мнения предпринимателей о состоянии конкурентной среды на региональных рынках, а также опрос потребителей об удовлетворенности качеством товаров работ и услуг и ценовой конкуренцией на рынках Пермского края. С целью повышения информированности потенциальных респондентов, информация о проводимом опросе была направлена администрацией района в адрес субъектов предпринимательской деятельности, а также в предприятия и учреждения Александровского района. Одновременно ссылка на опрос для учета мнений предпринимателей и потребителей была размещена на официальном сайте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>Для оценки мнения потребителей по вопросам развития конкурентной среды в Александровском районе администрацией района проведено анкетирование. Анкетирование позволило оценить степень удовлетворенности населения района различными видами услуг. Результаты анкетирования приведено в разделе 2 настоящего Доклада.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Таким образом, администрацией района выполнены все обязательства, установленные Соглашением. В последующей перспективе необходимо активизировать работу по развитию конкурентной среды в рамках заданных ориентиров государственной политики, обеспечить мониторинг исполнения «дорожной карты» и её актуализацию, рассмотреть возможность  заключения Соглашения о взаимодействии с Координационным советом, активизировать совместную работу с Координационным советом, обеспечить дальнейший мониторинг мнения потребителей и организовать анкетирование представителей бизнеса района для определения административных барьеров на рынках и путей их исключения, информировать население района и предпринимательское сообщество о состоянии конкуренции, а также о мерах, принимаемых для её развития.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В рамках реализуемых направлений работы в Александровском районе по развитию конкуренции основным достижением в 2017 г. стало то, что все запланированные мероприятия, установленные Соглашением, были исполнены.   В дальнейшем администрацией района будет продолжена работа по реализации мероприятий, обозначенных в Соглашении. </w:t>
      </w:r>
    </w:p>
    <w:p>
      <w:pPr>
        <w:pStyle w:val="Normal"/>
        <w:spacing w:lineRule="exact" w:line="300"/>
        <w:ind w:firstLine="708"/>
        <w:jc w:val="both"/>
        <w:rPr/>
      </w:pPr>
      <w:r>
        <w:rPr/>
        <w:t xml:space="preserve">Также на основании Доклада в «Дорожную карту» будут внесены соответствующие изменения: рассмотрена необходимость расширения перечня приоритетных и социально значимых рынков, скорректированы мероприятия по содействию развитию конкуренции на данных рынках и контрольные показат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46:00Z</dcterms:created>
  <dc:creator>user-029</dc:creator>
  <dc:description/>
  <cp:keywords/>
  <dc:language>en-US</dc:language>
  <cp:lastModifiedBy>user-029</cp:lastModifiedBy>
  <dcterms:modified xsi:type="dcterms:W3CDTF">2018-02-12T11:17:00Z</dcterms:modified>
  <cp:revision>66</cp:revision>
  <dc:subject/>
  <dc:title>Ежегодный доклад</dc:title>
</cp:coreProperties>
</file>