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/>
        <w:t>Об утверждении Административ-</w:t>
        <w:br/>
        <w:t>ного регламента по предоставлению</w:t>
        <w:br/>
        <w:t xml:space="preserve">муниципальной услуги </w:t>
      </w:r>
      <w:r>
        <w:rPr>
          <w:color w:val="000000"/>
        </w:rPr>
        <w:t>«Предостав-</w:t>
        <w:br/>
        <w:t xml:space="preserve">ление путевок и направлений в места </w:t>
        <w:br/>
        <w:t>отдыха детей в каникулярное время»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color w:val="000000"/>
        </w:rPr>
        <w:t>постановлением администрации Александровского муниципального района от 20.11.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color w:val="000000"/>
        </w:rPr>
        <w:t>«Предоставление путевок и направлений в места отдыха детей в каникулярное время».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>
          <w:rFonts w:eastAsia="Calibri" w:cs="Arial"/>
          <w:color w:val="000000"/>
        </w:rPr>
      </w:pPr>
      <w:r>
        <w:rPr>
          <w:rFonts w:eastAsia="Arial" w:cs="Arial"/>
          <w:color w:val="000000"/>
        </w:rPr>
        <w:t xml:space="preserve">4. Контроль за исполнением настоящего постановления возложить на  </w:t>
      </w:r>
      <w:r>
        <w:rPr>
          <w:rFonts w:eastAsia="Calibri" w:cs="Arial"/>
          <w:color w:val="000000"/>
        </w:rPr>
        <w:t>заместителя главы администрации Александровского муниципального района по социальной политике Баранову И.А.</w:t>
      </w:r>
    </w:p>
    <w:p>
      <w:pPr>
        <w:pStyle w:val="TextBody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Style18"/>
        <w:spacing w:before="0" w:after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ge">
                  <wp:posOffset>10045065</wp:posOffset>
                </wp:positionV>
                <wp:extent cx="3383280" cy="162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.8pt;mso-wrap-distance-left:9.05pt;mso-wrap-distance-right:9.05pt;mso-wrap-distance-top:0pt;mso-wrap-distance-bottom:0pt;margin-top:790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 w:before="0" w:after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едоставление путевок и направлений в места отдыха детей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8"/>
        </w:rPr>
        <w:t xml:space="preserve">в каникулярное время» 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2"/>
          <w:numId w:val="3"/>
        </w:numPr>
        <w:suppressAutoHyphens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Предоставление путевок и направлений в места отдыха детей в каникулярное врем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, участвующих в предоставлении муниципальной услуги. 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exact" w:line="320"/>
        <w:ind w:left="0" w:firstLine="540"/>
        <w:jc w:val="both"/>
        <w:rPr/>
      </w:pPr>
      <w:r>
        <w:rPr>
          <w:color w:val="000000"/>
          <w:szCs w:val="28"/>
        </w:rPr>
        <w:t>Муниципальная услуга предоставляется в рамках решения вопроса местного значения «Организация отдыха детей в каникулярное время»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установленного 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физические лица − родители (законные представители) ребёнка в возрасте от 7 до 17 лет (далее −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1.3.1. __Информация о месте нахождения, графике работы, справочных телефонах, адресе сайта в информационно-телекоммуникационной сети «Интернет» (далее соответственно – официальный сайт, сеть «Интернет») организаций, которые в соответствии с 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, предоставляют муниципальную услугу (далее – организация)</w:t>
      </w:r>
      <w:r>
        <w:rPr/>
        <w:t xml:space="preserve"> </w:t>
      </w:r>
      <w:r>
        <w:rPr>
          <w:color w:val="000000"/>
          <w:szCs w:val="28"/>
        </w:rPr>
        <w:t>приведена в приложении 1 к настоящему регламенту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электронной почты для направления обращений </w:t>
        <w:br/>
        <w:t>по вопросам предоставления муниципальной услуги:</w:t>
      </w:r>
      <w:r>
        <w:rPr>
          <w:rStyle w:val="FootnoteCharacters"/>
          <w:color w:val="000000"/>
          <w:szCs w:val="28"/>
        </w:rPr>
        <w:t xml:space="preserve"> </w:t>
      </w:r>
      <w:r>
        <w:rPr>
          <w:color w:val="000000"/>
          <w:szCs w:val="28"/>
        </w:rPr>
        <w:t>alexuobr@yandex.ru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 местного самоуправления муниципального образования Александровский муниципальный район Пермского края (далее – соглашение о взаимодействии), с момента вступления в силу соглашения о взаимодействии.</w:t>
      </w:r>
    </w:p>
    <w:p>
      <w:pPr>
        <w:pStyle w:val="Style21"/>
        <w:widowControl w:val="false"/>
        <w:autoSpaceDE w:val="false"/>
        <w:ind w:left="0" w:right="2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в здании организации, предоставляющей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ри личном обращении в организацию, предоставляющую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1.3.4. На информационных стендах в здании организации,  предоставляющей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и, 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иема заявителей уполномоченными лицами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бжалования решений, действий (бездействия) организации,  предоставляющей муниципальную услугу, должностных лиц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.1.</w:t>
      </w:r>
      <w:r>
        <w:rPr/>
        <w:t xml:space="preserve"> </w:t>
      </w:r>
      <w:r>
        <w:rPr>
          <w:color w:val="000000"/>
          <w:szCs w:val="28"/>
        </w:rPr>
        <w:t>Предоставление путевок и направлений в места отдыха детей в каникулярное врем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изации,</w:t>
        <w:br/>
        <w:t>предоставляющей муниципальную услугу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правление образования администрации Александровского муниципального района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рганизаций, уполномоченных на предоставление муниципальной услуги в соответствии с частью 3 статьи 1 Федерального закона от 27 июля 2010 г. № 210-ФЗ, приведен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Cs w:val="28"/>
        </w:rPr>
        <w:t xml:space="preserve">2.2.2. При предоставлении муниципальной услуги организация, предоставляющая муниципальную услугу осуществляет взаимодействие с управлением образования, МКУ «Финансовый цент образовательных учреждений Александровского муниципального района»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2.3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</w:rPr>
        <w:t>Организация, предоставляющая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 предоставляющую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предоставление путевок и направлений в места отдыха детей в каникулярное врем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отказ в</w:t>
      </w:r>
      <w:r>
        <w:rPr/>
        <w:t xml:space="preserve"> </w:t>
      </w:r>
      <w:r>
        <w:rPr>
          <w:color w:val="000000"/>
        </w:rPr>
        <w:t>предоставлении путевок и направлений в места отдыха детей в каникулярное время.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4.1. Срок предоставления </w:t>
      </w:r>
      <w:r>
        <w:rPr>
          <w:szCs w:val="28"/>
        </w:rPr>
        <w:t>муниципальной услуги составляет 13 дней со дня поступления заявления и документов, обязанность по предоставлению которых возложена на заявителя в организацию, предоставляющую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предоставлении (отказе в предоставлении) муниципальной услуги должно быть принято не позднее чем через 10 дней со дня представления заявления</w:t>
      </w:r>
      <w:r>
        <w:rPr/>
        <w:t xml:space="preserve"> </w:t>
      </w:r>
      <w:r>
        <w:rPr>
          <w:szCs w:val="28"/>
        </w:rPr>
        <w:t>и документов, обязанность по предоставлению которых возложена на Заявителя в организацию, предоставляющую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 xml:space="preserve">о предоставлении (отказе в предоставлении) </w:t>
      </w:r>
      <w:r>
        <w:rPr/>
        <w:t>муниципальной услуг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не должен превышать3  </w:t>
      </w:r>
      <w:r>
        <w:rPr>
          <w:color w:val="000000"/>
        </w:rPr>
        <w:t>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мейным кодексом Российской Федерации от 29.12.1995 № 223-ФЗ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9 декабря 2012 г. N 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24 июля1998 № 124-ФЗ «Об основных гарантиях прав ребёнка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законом от 02 мая 2006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27 июля 2006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аспоряжением Правительства Российской Федерации от 25 апреля 2011 г.     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540"/>
        <w:jc w:val="both"/>
        <w:rPr/>
      </w:pPr>
      <w:r>
        <w:rPr>
          <w:szCs w:val="28"/>
        </w:rPr>
        <w:t>Законом Пермского края от 02 апреля 2010 г. № 607-ПК «О передаче органам местного самоуправления отдельных государственных полномочий по организации оздоровления и отдыха дете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ом Пермского края от 02 апреля 2010 г. № 605-ПК «Об организации и обеспечении отдыха и оздоровления детей в Пермском крае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аспоряжением Правительства Пермского края от 26 апреля 2010 № 62-рп «Об обеспечении оздоровления, отдыха и занятости детей Пермского края в 2010 -2012 годах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остановлением Главного санитарного врача РФ от 19 апреля 2010 № 25 «Об утверждении СанПиН 2.4.4. 2599-10» («Санитарно-эпидемиологические правила и нормы», «Гигиенические требования к устройству, содержанию и организации режима в оздоровительном учреждении с дневным пребыванием детей в период каникул»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остановлением Главного государственного санитарного врача РФ                    от 18 марта 2011 № 2 «Об утверждении СанПиН 2.4.2.2842 -11» («Санитарно-эпидемиологические требования к устройству, содержанию и организации работы лагерей труда и отдыха для подростков»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Cs w:val="28"/>
        </w:rPr>
        <w:t>Постановлением администрации Александровского муниципального района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20 ноября 2012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№ 1685 «О порядке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 Александровском муниципальном районе 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color w:val="000000"/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6.1.1. заявление о предоставлении путевок и направлений в места отдыха детей в каникулярное время по </w:t>
      </w:r>
      <w:hyperlink r:id="rId6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>
          <w:color w:val="000000"/>
          <w:szCs w:val="28"/>
        </w:rPr>
        <w:t xml:space="preserve"> согласно приложению 2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2. копия свидетельства о рождении и справку о регистрации ребёнка, не достигшего 14-летнего возраста;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2.6.1.3. копия паспорта ребёнка, достигшего 14 лет с указанием регистрации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7.1. Основанием для отказа в приеме документов, необходимых для предоставления муниципальной услуги является предо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 организации, предоставляющей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bookmarkStart w:id="1" w:name="Par0"/>
      <w:bookmarkEnd w:id="1"/>
      <w:r>
        <w:rPr>
          <w:color w:val="000000"/>
          <w:szCs w:val="28"/>
        </w:rPr>
        <w:t>2.9.1. Отказ в предоставлении путевок и направлений в места отдыха детей в каникулярное время допускается в случа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1. отсутствие документов, перечисленных в пункте 2.6.1 или предоставление документов в неполном объём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предоставление заявителем документов, содержащих ошибки или противоречивые сведения о заявите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3. отсутствие регистрации по месту жительства ребёнка в Александровском муниципальном район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0.1.Государственная пошлина или иная </w:t>
      </w:r>
      <w:r>
        <w:rPr>
          <w:szCs w:val="28"/>
        </w:rPr>
        <w:t xml:space="preserve"> плата за представление муниципальной услуги не предусмотрен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1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1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  <w:szCs w:val="28"/>
        </w:rPr>
        <w:t>2.12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</w:rPr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 xml:space="preserve">от остановок общественного транспорта.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. Прием заявителей осуществляется в специально выделенных для этих целей помещениях.</w:t>
      </w:r>
      <w:r>
        <w:rPr>
          <w:color w:val="000000"/>
        </w:rPr>
        <w:t xml:space="preserve">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4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14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 раз, продолжительность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4.1.2. возможность получения муниципальной услуги в МФЦ </w:t>
        <w:br/>
        <w:t>в соответствии с соглашением о взаимодействии, заключенным между МФЦ и органом местного самоуправления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4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4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4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3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1. по электронной почте организации, предоставляющей муниципальную услугу;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5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15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  <w:r>
        <w:rPr>
          <w:rStyle w:val="FootnoteCharacters"/>
          <w:rStyle w:val="FootnoteAnchor"/>
          <w:b/>
          <w:color w:val="000000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3.1.1. прием, регистрация заявления, необходимого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3.1.2.</w:t>
      </w:r>
      <w:r>
        <w:rPr/>
        <w:t xml:space="preserve"> </w:t>
      </w:r>
      <w:r>
        <w:rPr>
          <w:bCs/>
          <w:iCs/>
          <w:color w:val="000000"/>
          <w:szCs w:val="28"/>
        </w:rPr>
        <w:t>рассмотрение заявления на предоставление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предоставление (выдача) заявителю путевок и направлений в места отдыха детей в каникулярное время или направление уведомления об отказе в предоставлении путевок и направлений в места отдыха детей в каникулярное врем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Блок-схема предоставления муниципальной услуги приведена </w:t>
        <w:br/>
        <w:t>в приложении 3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>Прием, регистрация заявления необходимого 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 организацию, предоставляющую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изацию, предоставляющую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2. Ответственным за исполнение административной процедуры является  специалист управления образования администрации Александровского муниципального или секретарь Координационного Совета по организации оздоровления, отдыха и занятости детей и подростков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ое заявление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изации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 xml:space="preserve">в получении от заявителя соответствующего Заявления с указанием даты получения организацией, предоставляющей муниципальную услугу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6. Прием заявления в МФЦ осуществляется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заявления по основаниям, установленным в разделе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заявления, необходимого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редоставлении (об отказе в предоставлении) путевок и направлений в места отдыха детей в каникулярное время 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изации, предоставляющей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4.2. Ответственным за исполнение административной процедуры является секретарь Координационного Совета по организации отдыха и оздоровления детей и подростков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1. рассматривает заявление на соответствие требованиям законодательства Российской Федерации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2. по результатам рассмотрения зая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2.1. о</w:t>
      </w:r>
      <w:r>
        <w:rPr/>
        <w:t xml:space="preserve"> </w:t>
      </w:r>
      <w:r>
        <w:rPr>
          <w:color w:val="000000"/>
          <w:szCs w:val="28"/>
        </w:rPr>
        <w:t>предоставлении</w:t>
      </w:r>
      <w:r>
        <w:rPr/>
        <w:t xml:space="preserve"> </w:t>
      </w:r>
      <w:r>
        <w:rPr>
          <w:color w:val="000000"/>
          <w:szCs w:val="28"/>
        </w:rPr>
        <w:t>путевок и направлений в места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2.2. об отказе в предоставлении</w:t>
      </w:r>
      <w:r>
        <w:rPr/>
        <w:t xml:space="preserve"> </w:t>
      </w:r>
      <w:r>
        <w:rPr>
          <w:color w:val="000000"/>
          <w:szCs w:val="28"/>
        </w:rPr>
        <w:t>путевок и направлений в места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л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нятия соответствующего решения ответственный за исполнение административной процедуры готовит проект документа, подтверждающего принятие решения о</w:t>
      </w:r>
      <w:r>
        <w:rPr/>
        <w:t xml:space="preserve"> </w:t>
      </w:r>
      <w:r>
        <w:rPr>
          <w:bCs/>
          <w:color w:val="000000"/>
          <w:szCs w:val="28"/>
        </w:rPr>
        <w:t xml:space="preserve">предоставлении муниципальной услуги  или проект уведомления об отказе в предоставлении муниципальной услуги руководителю </w:t>
      </w:r>
      <w:r>
        <w:rPr>
          <w:color w:val="000000"/>
          <w:szCs w:val="28"/>
        </w:rPr>
        <w:t>организации,  предоставляющих муниципальную услугу, в целях рассмотрения и 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4. Срок исполнения административной процедуры не должен превышать 15 дней со дня представления заявления и соответствующих документов в организацию, предоставляющих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подписание </w:t>
      </w:r>
      <w:r>
        <w:rPr>
          <w:bCs/>
          <w:color w:val="000000"/>
          <w:szCs w:val="28"/>
        </w:rPr>
        <w:t>путевки или  уведомления об отказе в предоставлении муниципальной услуги руководителем организации, предоставляюще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5.</w:t>
      </w:r>
      <w:r>
        <w:rPr/>
        <w:t xml:space="preserve"> </w:t>
      </w:r>
      <w:r>
        <w:rPr>
          <w:color w:val="000000"/>
          <w:szCs w:val="28"/>
        </w:rPr>
        <w:t>Предоставление (выдача) заявителю путевок и направлений в места отдыха детей в каникулярное время или направление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color w:val="000000"/>
          <w:szCs w:val="28"/>
        </w:rPr>
        <w:t xml:space="preserve">руководителем </w:t>
      </w:r>
      <w:r>
        <w:rPr>
          <w:color w:val="000000"/>
          <w:szCs w:val="28"/>
        </w:rPr>
        <w:t xml:space="preserve">организации, предоставляющей муниципальную услугу, путевки или  уведомления об отказе в предоставлении муниципальной услуги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3.5.2. Ответственным за исполнение административной процедуры является   специалист управления образования администрации Александровского муниципального района или секретарь Координационного Совета по организации оздоровления, отдыха и занятости детей и подростков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1. используя имеющуюся в распоряжении исполнителя контактную информацию (контактные телефоны, адреса почты), предварительно информирует заявителя о принятом решении, способах получения заявителем реш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3.2. обеспечивает предоставление заявителю путёвки или мотивированного отказа в предоставлении муниципальной услуги (в одном экземпляре) одним из следующих способов (если конкретный способ направления документа не указан заявителем):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2.1. личное вручение заявителю с обязательным подтверждением вручения личной подписью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2.2.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ФЦ, документы заявитель получает в МФЦ, если иной способ получения документов не указан заяви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5.5. Срок выдачи (направления по адресу, указанному в заявлении, либо через МФЦ) заявителю решения о предоставлении муниципальной услуги или уведомления об отказе в предоставлении муниципальной услуги </w:t>
      </w:r>
      <w:r>
        <w:rPr>
          <w:color w:val="000000"/>
        </w:rPr>
        <w:t>– 3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3.5.6. Результатом административной процедуры является предоставление (выдача) путевок и направлений в места отдыха детей в каникулярное время либо уведомления</w:t>
      </w:r>
      <w:r>
        <w:rPr/>
        <w:t xml:space="preserve"> </w:t>
      </w:r>
      <w:r>
        <w:rPr>
          <w:color w:val="000000"/>
          <w:szCs w:val="28"/>
        </w:rPr>
        <w:t>об отказе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 xml:space="preserve">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заместителя главы администрации Александровского муниципального района по социальной политике, в соответствии с должностными обязанност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_</w:t>
      </w:r>
      <w:r>
        <w:rPr>
          <w:szCs w:val="28"/>
        </w:rPr>
        <w:t xml:space="preserve"> начальником управления образования Александровского муниципального района, </w:t>
      </w:r>
      <w:r>
        <w:rPr>
          <w:color w:val="000000"/>
          <w:szCs w:val="28"/>
        </w:rPr>
        <w:t>в соответствии с должностными обязанностями.</w:t>
      </w:r>
    </w:p>
    <w:p>
      <w:pPr>
        <w:pStyle w:val="Normal"/>
        <w:widowControl w:val="false"/>
        <w:spacing w:lineRule="exact" w:line="320"/>
        <w:ind w:firstLine="567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приказом начальника управления образования администрации Александровского муниципального рай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организации, предоставляющей муниципальную услугу.</w:t>
      </w:r>
    </w:p>
    <w:p>
      <w:pPr>
        <w:pStyle w:val="Normal"/>
        <w:suppressLineNumbers/>
        <w:spacing w:lineRule="exact" w:line="32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pacing w:lineRule="exact" w:line="320"/>
        <w:ind w:firstLine="567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 </w:t>
      </w:r>
      <w:r>
        <w:rPr>
          <w:color w:val="000000"/>
          <w:szCs w:val="28"/>
        </w:rPr>
        <w:t>организации, предоставляющие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 </w:t>
      </w:r>
      <w:r>
        <w:rPr>
          <w:color w:val="000000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изацию, предоставляющую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 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изации, предоставляющей муниципальную услугу, её должностных лиц</w:t>
      </w:r>
    </w:p>
    <w:p>
      <w:pPr>
        <w:pStyle w:val="Normal"/>
        <w:tabs>
          <w:tab w:val="clear" w:pos="708"/>
          <w:tab w:val="left" w:pos="1713" w:leader="none"/>
        </w:tabs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изации, предоставляющих муниципальную услугу, должностных лиц, предоставляющих муниципальную услугу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5.2.1.8. Заявитель может обратиться с жалобой на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9. </w:t>
      </w:r>
      <w:r>
        <w:rPr/>
        <w:t>Приостановление предоставление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100" w:after="1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 Организация, предоставляющая муниципальную услугу, 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100" w:after="1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уполномоченные на рассмотрение жалобы должностные лица, 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100" w:after="1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торым может быть направлена жалоба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100" w:after="10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изации, предоставляющей муниципальную услугу, должностных лиц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изацию, предоставляющие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в орган, предоставляющий услугу(далее – орган)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5.4.1.3. в ходе личного приема руководителя органа,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2. Время приема жалоб органа,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организацию, 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6. В органе,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организации, 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5.5.3. Жалоба, поступившая в орган,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4. В случае обжалования отказа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</w:t>
      </w:r>
      <w:r>
        <w:rPr>
          <w:color w:val="000000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организация,  предоставляющая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ют решение об удовлетворении жалобы либо об отказе в ее удовлетворении в форме акта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5.6.2. При удовлетворении жалобы организация, предоставляющая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 орган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я, предоставляющая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5. Орган, организация, предоставляющая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органа, </w:t>
      </w:r>
      <w:r>
        <w:rPr>
          <w:color w:val="000000"/>
          <w:szCs w:val="28"/>
        </w:rPr>
        <w:t xml:space="preserve">организации, предоставляющей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изации, предоставляющей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рганизации, предоставляющей муниципальную услугу, должностных лиц (</w:t>
      </w:r>
      <w:r>
        <w:rPr>
          <w:rFonts w:eastAsia="Calibri"/>
          <w:color w:val="000000"/>
          <w:szCs w:val="28"/>
          <w:lang w:eastAsia="en-US"/>
        </w:rPr>
        <w:t>муниципальных служащих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  <w:bookmarkStart w:id="2" w:name="Par172"/>
      <w:bookmarkStart w:id="3" w:name="Par129"/>
      <w:bookmarkEnd w:id="2"/>
      <w:bookmarkEnd w:id="3"/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4"/>
          <w:szCs w:val="24"/>
        </w:rPr>
        <w:t xml:space="preserve">услуги </w:t>
      </w:r>
      <w:r>
        <w:rPr>
          <w:sz w:val="24"/>
          <w:szCs w:val="24"/>
        </w:rPr>
        <w:t xml:space="preserve">«Предоставление путевок и направлений </w:t>
      </w:r>
    </w:p>
    <w:p>
      <w:pPr>
        <w:pStyle w:val="Normal"/>
        <w:jc w:val="right"/>
        <w:rPr/>
      </w:pPr>
      <w:r>
        <w:rPr>
          <w:sz w:val="24"/>
          <w:szCs w:val="24"/>
        </w:rPr>
        <w:t>в места отдыха детей в каникулярное время»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ИНФОРМАЦИ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 местонахождении, электронных адресах, телефонах, Интернет-сайтах организаций, предоставляющих муниципальную услугу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134"/>
        <w:gridCol w:w="1134"/>
        <w:gridCol w:w="1417"/>
        <w:gridCol w:w="164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азовая школа с филиалами Средняя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.г.Александровск, ул.Киров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1-alek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.г.Александровск, ул.Пионерск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3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gimnazia2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.г.Александровск, ул.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4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sh6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0 г.Александровск, п.Яйва, ул. 6-ой Пятилетки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yayvashcola3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0 г.Александровск, п.Яйва, ул. 6-ой Пятилетки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iva_schcola33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Основная общеобразовательная школа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33 г.Александровск, п.Карьер-Известняк, ул.Горького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7-alek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33 .г.Александровск,п.В-Вильва,ул.Лоскутов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ilva</w:t>
            </w:r>
            <w:r>
              <w:rPr>
                <w:bCs/>
                <w:sz w:val="24"/>
                <w:szCs w:val="24"/>
              </w:rPr>
              <w:t>school8@</w:t>
            </w:r>
            <w:r>
              <w:rPr>
                <w:bCs/>
                <w:sz w:val="24"/>
                <w:szCs w:val="24"/>
                <w:lang w:val="en-US"/>
              </w:rPr>
              <w:t>yandex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6 г.Александровск,с.Усть-Игум, ул.Поле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s-school9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 детей «Детско-юношеская 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Мехоноши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ussh.alex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дополнительного образования  детей «Станция технического творчества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Мехоношин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ttd@b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Дом детей и юношества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Горького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7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club-impuls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Дом юных натуралисто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Ким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minizoopark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Центр детского и юношеского туризма и экскурсий «Кальц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Мехоноши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lekkalcit</w:t>
            </w:r>
            <w:r>
              <w:rPr>
                <w:bCs/>
                <w:sz w:val="24"/>
                <w:szCs w:val="24"/>
                <w:lang w:val="en-US" w:eastAsia="en-US"/>
              </w:rPr>
              <w:t>@</w:t>
            </w:r>
            <w:r>
              <w:rPr>
                <w:bCs/>
                <w:sz w:val="24"/>
                <w:szCs w:val="24"/>
                <w:lang w:val="en-US" w:eastAsia="en-US"/>
              </w:rPr>
              <w:t>yandex</w:t>
            </w:r>
            <w:r>
              <w:rPr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bCs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 детей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6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alekmusic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 детей «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0 г.Александровск, п.Яйва, ул. Заводская,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0 г.Александровск, п.Яйва, ул. 6-ой Пятилетки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3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mo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sz w:val="24"/>
                  <w:szCs w:val="24"/>
                </w:rPr>
                <w:t>201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Дом детского творчества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33 .г.Александровск,п.В-Вильва,ул.Лоскутов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unostvil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риложение  2 к Административному регламенту предоставления муниципальной услуги «Предоставление путевок и направлений в места отдыха детей в каникулярное время»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 xml:space="preserve">(наименование должности руководителя 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организации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(Ф.И.О. руковод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(Ф.И.О. заяв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</w:t>
      </w:r>
      <w:r>
        <w:rPr>
          <w:color w:val="000000"/>
          <w:sz w:val="20"/>
        </w:rPr>
        <w:t>Проживающей(его) по адресу: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Телефон: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Адрес электронной почты: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ошу выдать путёвку на период с ___ по ______ 20____ года в _____________________ 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олное наименование оздоровительного лагер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е по адресу: 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</w:rPr>
        <w:t>(адрес места нахождения учре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бёнку  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0"/>
        </w:rPr>
        <w:t>(ФИО ребёнка полност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___ года рождения, проживающего по адресу: 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</w:t>
      </w:r>
      <w:r>
        <w:rPr>
          <w:sz w:val="20"/>
        </w:rPr>
        <w:t>(адрес регистрации и адрес фактического проживания ребёнк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30" w:after="30"/>
        <w:rPr>
          <w:sz w:val="24"/>
          <w:szCs w:val="24"/>
        </w:rPr>
      </w:pPr>
      <w:r>
        <w:rPr>
          <w:sz w:val="24"/>
          <w:szCs w:val="24"/>
        </w:rPr>
        <w:t>______________/     ________________/</w:t>
      </w:r>
    </w:p>
    <w:p>
      <w:pPr>
        <w:pStyle w:val="Normal"/>
        <w:widowControl w:val="fals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(фамилия и инициалы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/на/ на обработку персональных данных (сбор, систематизацию, накопление, хранение, уточнение (изменение), использование, уничтожение) своей Фамилии, Имени, Отчество, адрес местожительства, места работы, телефона; Фамилию, Имя, Отчество, даты рождения и адреса местожительства моего несовершеннолетнего ребёнка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анного соглашения: до непосредственного предоставления Услуги, после чего персональные данные подлежат уничтожению</w:t>
      </w:r>
    </w:p>
    <w:tbl>
      <w:tblPr>
        <w:tblW w:w="92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4"/>
        <w:gridCol w:w="2430"/>
        <w:gridCol w:w="2430"/>
      </w:tblGrid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получил____________________</w:t>
              <w:br/>
              <w:t xml:space="preserve">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Ф.И.О. оператора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  <w:br/>
            </w: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  <w:br/>
            </w:r>
            <w:r>
              <w:rPr>
                <w:sz w:val="20"/>
              </w:rPr>
              <w:t>Подпись оператор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sz w:val="24"/>
          <w:szCs w:val="24"/>
        </w:rPr>
        <w:t>Дата подачи заявления:                                        «_____»_________ 20_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риложение  3 к Административному регламенту предоставления муниципальной услуги «Предоставление путевок и направлений в места отдыха детей в каникулярное время»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путевок и направлений в места отдыха детей в каникулярное врем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6095</wp:posOffset>
                </wp:positionH>
                <wp:positionV relativeFrom="paragraph">
                  <wp:posOffset>246189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8345</wp:posOffset>
                </wp:positionH>
                <wp:positionV relativeFrom="paragraph">
                  <wp:posOffset>250952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6095</wp:posOffset>
                </wp:positionH>
                <wp:positionV relativeFrom="paragraph">
                  <wp:posOffset>341439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8470</wp:posOffset>
                </wp:positionH>
                <wp:positionV relativeFrom="paragraph">
                  <wp:posOffset>4509770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3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4545</wp:posOffset>
                </wp:positionH>
                <wp:positionV relativeFrom="paragraph">
                  <wp:posOffset>348107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4545</wp:posOffset>
                </wp:positionH>
                <wp:positionV relativeFrom="paragraph">
                  <wp:posOffset>450977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3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10150" cy="552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6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24075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12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81225" cy="914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12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045</wp:posOffset>
                </wp:positionH>
                <wp:positionV relativeFrom="paragraph">
                  <wp:posOffset>2719070</wp:posOffset>
                </wp:positionV>
                <wp:extent cx="501015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214.1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045</wp:posOffset>
                </wp:positionH>
                <wp:positionV relativeFrom="paragraph">
                  <wp:posOffset>3690620</wp:posOffset>
                </wp:positionV>
                <wp:extent cx="2181225" cy="8286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5.25pt;mso-wrap-distance-left:9.05pt;mso-wrap-distance-right:9.05pt;mso-wrap-distance-top:0pt;mso-wrap-distance-bottom:0pt;margin-top:290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0595</wp:posOffset>
                </wp:positionH>
                <wp:positionV relativeFrom="paragraph">
                  <wp:posOffset>3690620</wp:posOffset>
                </wp:positionV>
                <wp:extent cx="2181225" cy="8286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5.25pt;mso-wrap-distance-left:9.05pt;mso-wrap-distance-right:9.05pt;mso-wrap-distance-top:0pt;mso-wrap-distance-bottom:0pt;margin-top:290.6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670</wp:posOffset>
                </wp:positionH>
                <wp:positionV relativeFrom="paragraph">
                  <wp:posOffset>4833620</wp:posOffset>
                </wp:positionV>
                <wp:extent cx="5010150" cy="7524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(выдача) заявителю путевок и направлений в места отдыха детей в каникулярное время или 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9.25pt;mso-wrap-distance-left:9.05pt;mso-wrap-distance-right:9.05pt;mso-wrap-distance-top:0pt;mso-wrap-distance-bottom:0pt;margin-top:380.6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(выдача) заявителю путевок и направлений в места отдыха детей в каникулярное время или 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ёва С.В., управление образования, ред.газеты «Боевой путь», сайт АМР, прокуратур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опрос местного значения в соответствии с Федеральным законом от 6 октября 2003 № 131-ФЗ</w:t>
      </w:r>
    </w:p>
    <w:p>
      <w:pPr>
        <w:pStyle w:val="Footnote"/>
        <w:jc w:val="both"/>
        <w:rPr/>
      </w:pPr>
      <w:r>
        <w:rPr/>
        <w:t>«Об общих принципах организации местного самоуправления в Российской Федерации» в целях решения которого, предоставляется муниципальная услу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раздела излагается с учетом особенностей предоставления муниципальной услуги в органе местного самоуправления муниципального образования Пермского кр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Исполнитель"/>
    <w:basedOn w:val="TextBody"/>
    <w:next w:val="TextBody"/>
    <w:qFormat/>
    <w:pPr>
      <w:spacing w:lineRule="exact" w:line="240" w:before="0" w:after="200"/>
      <w:ind w:hanging="0"/>
      <w:jc w:val="left"/>
    </w:pPr>
    <w:rPr>
      <w:rFonts w:ascii="Calibri" w:hAnsi="Calibri" w:eastAsia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D0710292BD0A095AF0DEFA357FFBB71A8946EC88EEF76E7BA3B071CE0E70ABAB882BDB84352851hDI1L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hyperlink" Target="mailto:yayvashcola3@yandex.ru" TargetMode="External"/><Relationship Id="rId10" Type="http://schemas.openxmlformats.org/officeDocument/2006/relationships/hyperlink" Target="mailto:sttd@bk.ru" TargetMode="External"/><Relationship Id="rId11" Type="http://schemas.openxmlformats.org/officeDocument/2006/relationships/hyperlink" Target="mailto:club-impuls@yandex.ru" TargetMode="External"/><Relationship Id="rId12" Type="http://schemas.openxmlformats.org/officeDocument/2006/relationships/hyperlink" Target="mailto:minizoopark@rambler.ru" TargetMode="External"/><Relationship Id="rId13" Type="http://schemas.openxmlformats.org/officeDocument/2006/relationships/hyperlink" Target="mailto:alekmusic@yandex.ru" TargetMode="External"/><Relationship Id="rId14" Type="http://schemas.openxmlformats.org/officeDocument/2006/relationships/hyperlink" Target="mailto:school.mus@gmail.com" TargetMode="External"/><Relationship Id="rId15" Type="http://schemas.openxmlformats.org/officeDocument/2006/relationships/hyperlink" Target="mailto:mou-ddt2011@yandex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6:00Z</dcterms:created>
  <dc:creator>OVZIMINA</dc:creator>
  <dc:description/>
  <cp:keywords/>
  <dc:language>en-US</dc:language>
  <cp:lastModifiedBy>user</cp:lastModifiedBy>
  <cp:lastPrinted>2015-03-02T14:57:00Z</cp:lastPrinted>
  <dcterms:modified xsi:type="dcterms:W3CDTF">2018-04-17T03:27:00Z</dcterms:modified>
  <cp:revision>5</cp:revision>
  <dc:subject/>
  <dc:title>Об утверждении Административ-</dc:title>
</cp:coreProperties>
</file>