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/>
        <w:t>В соответствии с пунктом 1 статьи 12 Федерального закона от 27 июля</w:t>
        <w:br/>
        <w:t xml:space="preserve">2010 г. № 210-ФЗ «Об организации предоставления государственных и муниципальных услуг», пунктом 25 части 1 статьи 15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 Уставом Александровского муниципального района, постановлением администрации Александровского муниципального района Пермского края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</w:t>
      </w:r>
      <w:r>
        <w:rPr>
          <w:szCs w:val="28"/>
        </w:rPr>
        <w:t>подведомственными муниципальными учреждениями»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субсидий субъектам малого и среднего предпринимательства» (далее – административный регламент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Обнародовать административный регламент и настоящее постановление</w:t>
      </w:r>
      <w:r>
        <w:rPr/>
        <w:t xml:space="preserve"> на официальном сайте органов местного самоуправления Александровского муниципального района Пермского края </w:t>
      </w:r>
      <w:hyperlink r:id="rId2">
        <w:r>
          <w:rPr>
            <w:rStyle w:val="InternetLink"/>
            <w:color w:val="000000"/>
            <w:szCs w:val="28"/>
            <w:u w:val="none"/>
          </w:rPr>
          <w:t>aleksraion.ru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Административный регламент вводится в действие с момента обнародования настоящего постановления.</w:t>
      </w:r>
    </w:p>
    <w:p>
      <w:pPr>
        <w:pStyle w:val="TextBody"/>
        <w:spacing w:lineRule="auto" w:line="240"/>
        <w:rPr/>
      </w:pPr>
      <w:r>
        <w:rPr/>
        <w:t>5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от 24 апреля 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;</w:t>
      </w:r>
    </w:p>
    <w:p>
      <w:pPr>
        <w:pStyle w:val="TextBody"/>
        <w:spacing w:lineRule="auto" w:line="240"/>
        <w:rPr/>
      </w:pPr>
      <w:r>
        <w:rPr/>
        <w:t>- от 15 апреля 2014 г. № 502 «О внесении изменений в постановление администрации района от 24.04.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;</w:t>
      </w:r>
    </w:p>
    <w:p>
      <w:pPr>
        <w:pStyle w:val="TextBody"/>
        <w:spacing w:lineRule="auto" w:line="240"/>
        <w:rPr/>
      </w:pPr>
      <w:r>
        <w:rPr/>
        <w:t>- от 22 октября 2015 г. № 1549 «О внесении изменений в постановление администрации района от 24.04.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Рассылается: дело, сектор по развитию предпринимательства и потребительского рынка, сайт АМР, проку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убсидий субъектам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1.1.1. Административный регламент предоставления муниципальной услуги «</w:t>
      </w:r>
      <w:r>
        <w:rPr>
          <w:szCs w:val="28"/>
        </w:rPr>
        <w:t>Предоставление субсидий субъектам малого и среднего предпринимательства</w:t>
      </w:r>
      <w:r>
        <w:rPr>
          <w:color w:val="000000"/>
          <w:szCs w:val="28"/>
        </w:rPr>
        <w:t xml:space="preserve">» (далее </w:t>
      </w:r>
      <w:r>
        <w:rPr/>
        <w:t>соответственно – административный регламент, муниципальная услуга</w:t>
      </w:r>
      <w:r>
        <w:rPr>
          <w:color w:val="000000"/>
          <w:szCs w:val="28"/>
        </w:rPr>
        <w:t xml:space="preserve">)  </w:t>
      </w:r>
      <w:r>
        <w:rPr/>
        <w:t>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редметом регулирования административного регламента являются правоотношения, возникающие при обращении заявителей в администрацию Александровского муниципального района Пермского края по вопросам предоставления субсидий в целях возмещения затрат субъектов малого и среднего предпринимательства (далее – СМС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Муниципальная услуга предоставляется в рамках решения вопроса местного значения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», установленного пунктом 25 части 1 статьи 15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exact" w:line="32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 В качестве заявителей выступают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, к малым предприятиям, в том числе к микропредприятиям, и средним предприятиям  (далее – Заявител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Администрация Александровского муниципального района, расположен(а) по адресу: 618320, Пермский край, г.Александровск, ул.Ленина, 20а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График работы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понедельник - пятница   с   8-00 до 17-00 час.,</w:t>
      </w:r>
    </w:p>
    <w:p>
      <w:pPr>
        <w:pStyle w:val="TextBody"/>
        <w:spacing w:lineRule="auto" w:line="216"/>
        <w:rPr/>
      </w:pPr>
      <w:r>
        <w:rPr>
          <w:szCs w:val="28"/>
        </w:rPr>
        <w:t>перерыв                            с 12-00 до 13-00 час.,</w:t>
      </w:r>
    </w:p>
    <w:p>
      <w:pPr>
        <w:pStyle w:val="TextBody"/>
        <w:spacing w:lineRule="auto" w:line="216"/>
        <w:rPr>
          <w:bCs/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Справочные телефоны: (8 34 274) – 3 53 77, 3 59 30.</w:t>
      </w:r>
    </w:p>
    <w:p>
      <w:pPr>
        <w:pStyle w:val="TextBody"/>
        <w:spacing w:lineRule="auto" w:line="216"/>
        <w:rPr/>
      </w:pPr>
      <w:r>
        <w:rPr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16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TextBody"/>
        <w:spacing w:lineRule="auto" w:line="216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8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TextBody"/>
        <w:spacing w:lineRule="auto" w:line="216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r>
        <w:rPr>
          <w:color w:val="000000"/>
          <w:sz w:val="28"/>
          <w:szCs w:val="28"/>
        </w:rPr>
        <w:t xml:space="preserve">Для получения информации по вопросам предоставления муниципальной услуги и процедурах предоставления муниципальной услуги Заявитель обращается в </w:t>
      </w:r>
      <w:r>
        <w:rPr>
          <w:sz w:val="28"/>
          <w:szCs w:val="28"/>
        </w:rPr>
        <w:t xml:space="preserve">сектор по развитию предпринимательства и потребительского рынка администрации Александровского муниципального района (далее - Сектор). 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Сектор расположен(а) по адресу: 618320, Пермский край, г.Александровск, ул.Ленина, 20а, кабинет № 31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График работы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понедельник - пятница   с   8-00 до 17-00 час.,</w:t>
      </w:r>
    </w:p>
    <w:p>
      <w:pPr>
        <w:pStyle w:val="TextBody"/>
        <w:spacing w:lineRule="auto" w:line="216"/>
        <w:rPr/>
      </w:pPr>
      <w:r>
        <w:rPr>
          <w:szCs w:val="28"/>
        </w:rPr>
        <w:t>перерыв                            с 12-00 до 13-00 час.,</w:t>
      </w:r>
    </w:p>
    <w:p>
      <w:pPr>
        <w:pStyle w:val="TextBody"/>
        <w:spacing w:lineRule="auto" w:line="216"/>
        <w:rPr>
          <w:bCs/>
          <w:szCs w:val="28"/>
        </w:rPr>
      </w:pPr>
      <w:r>
        <w:rPr>
          <w:szCs w:val="28"/>
        </w:rPr>
        <w:t>суббота, воскресенье   -  выходные дни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Справочные телефоны: 3 59 30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Cs w:val="28"/>
          <w:lang w:val="en-US"/>
        </w:rPr>
        <w:t>sektorp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3.3. Информация по вопросам предоставления муниципальной услуги предоставляется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- на информационных стендах в здании администрации Александровского муниципального района (далее – администрация района);</w:t>
      </w:r>
    </w:p>
    <w:p>
      <w:pPr>
        <w:pStyle w:val="TextBody"/>
        <w:spacing w:lineRule="auto" w:line="216"/>
        <w:rPr/>
      </w:pPr>
      <w:r>
        <w:rPr>
          <w:szCs w:val="28"/>
        </w:rPr>
        <w:t>-на официальном сайте;</w:t>
      </w:r>
    </w:p>
    <w:p>
      <w:pPr>
        <w:pStyle w:val="TextBody"/>
        <w:spacing w:lineRule="auto" w:line="216"/>
        <w:rPr/>
      </w:pPr>
      <w:r>
        <w:rPr>
          <w:szCs w:val="28"/>
        </w:rPr>
        <w:t>-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16"/>
        <w:rPr/>
      </w:pPr>
      <w:r>
        <w:rPr>
          <w:szCs w:val="28"/>
        </w:rPr>
        <w:t>-с использованием средств телефонной связи;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-при личном обращении в администрацию района, Сектор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TextBody"/>
        <w:spacing w:lineRule="auto" w:line="216"/>
        <w:rPr/>
      </w:pPr>
      <w:r>
        <w:rPr>
          <w:szCs w:val="28"/>
        </w:rPr>
        <w:t>1.3.4. На информационных стендах в здании администрации района, размещается следующая информация:</w:t>
      </w:r>
    </w:p>
    <w:p>
      <w:pPr>
        <w:pStyle w:val="TextBody"/>
        <w:spacing w:lineRule="auto" w:line="216"/>
        <w:rPr/>
      </w:pPr>
      <w:r>
        <w:rPr>
          <w:szCs w:val="28"/>
        </w:rPr>
        <w:t>-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16"/>
        <w:rPr/>
      </w:pPr>
      <w:r>
        <w:rPr>
          <w:szCs w:val="28"/>
        </w:rPr>
        <w:t>-извлечения из текста административного регламента;</w:t>
      </w:r>
    </w:p>
    <w:p>
      <w:pPr>
        <w:pStyle w:val="TextBody"/>
        <w:spacing w:lineRule="auto" w:line="216"/>
        <w:rPr/>
      </w:pPr>
      <w:r>
        <w:rPr>
          <w:szCs w:val="28"/>
        </w:rPr>
        <w:t>-блок-схема предоставления муниципальной услуги;</w:t>
      </w:r>
    </w:p>
    <w:p>
      <w:pPr>
        <w:pStyle w:val="TextBody"/>
        <w:spacing w:lineRule="auto" w:line="216"/>
        <w:rPr/>
      </w:pPr>
      <w:r>
        <w:rPr>
          <w:szCs w:val="28"/>
        </w:rPr>
        <w:t>-перечни документов, необходимых для предоставления муниципальной услуги;</w:t>
      </w:r>
    </w:p>
    <w:p>
      <w:pPr>
        <w:pStyle w:val="TextBody"/>
        <w:spacing w:lineRule="auto" w:line="216"/>
        <w:rPr/>
      </w:pPr>
      <w:r>
        <w:rPr/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16"/>
        <w:rPr/>
      </w:pPr>
      <w:r>
        <w:rPr/>
        <w:t>-информация о местонахождении, справочных телефонах, адресе официального сайта и электронной почты, графике работы администрации района, Сектора;</w:t>
      </w:r>
    </w:p>
    <w:p>
      <w:pPr>
        <w:pStyle w:val="TextBody"/>
        <w:spacing w:lineRule="auto" w:line="216"/>
        <w:rPr/>
      </w:pPr>
      <w:r>
        <w:rPr/>
        <w:t>-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TextBody"/>
        <w:spacing w:lineRule="auto" w:line="216"/>
        <w:rPr/>
      </w:pPr>
      <w:r>
        <w:rPr/>
        <w:t>-информация о сроках предоставления муниципальной услуги;</w:t>
      </w:r>
    </w:p>
    <w:p>
      <w:pPr>
        <w:pStyle w:val="TextBody"/>
        <w:spacing w:lineRule="auto" w:line="216"/>
        <w:rPr/>
      </w:pPr>
      <w:r>
        <w:rPr/>
        <w:t>-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16"/>
        <w:rPr/>
      </w:pPr>
      <w:r>
        <w:rPr/>
        <w:t>-основания для отказа в предоставлении муниципальной услуги;</w:t>
      </w:r>
    </w:p>
    <w:p>
      <w:pPr>
        <w:pStyle w:val="TextBody"/>
        <w:spacing w:lineRule="auto" w:line="216"/>
        <w:rPr/>
      </w:pPr>
      <w:r>
        <w:rPr/>
        <w:t>-порядок информирования о ходе предоставления муниципальной услуги;</w:t>
      </w:r>
    </w:p>
    <w:p>
      <w:pPr>
        <w:pStyle w:val="TextBody"/>
        <w:spacing w:lineRule="auto" w:line="216"/>
        <w:rPr/>
      </w:pPr>
      <w:r>
        <w:rPr/>
        <w:t>-порядок получения консультаций;</w:t>
      </w:r>
    </w:p>
    <w:p>
      <w:pPr>
        <w:pStyle w:val="TextBody"/>
        <w:spacing w:lineRule="auto" w:line="216"/>
        <w:rPr/>
      </w:pPr>
      <w:r>
        <w:rPr/>
        <w:t>-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16"/>
        <w:rPr/>
      </w:pPr>
      <w:r>
        <w:rPr/>
        <w:t>-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TextBody"/>
        <w:spacing w:lineRule="exact" w:line="320"/>
        <w:ind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20"/>
        <w:ind w:firstLine="540"/>
        <w:rPr>
          <w:szCs w:val="28"/>
        </w:rPr>
      </w:pPr>
      <w:r>
        <w:rPr>
          <w:color w:val="000000"/>
          <w:szCs w:val="28"/>
        </w:rPr>
        <w:t>2.1. Наименование муниципальной услуги: «</w:t>
      </w:r>
      <w:r>
        <w:rPr>
          <w:szCs w:val="28"/>
        </w:rPr>
        <w:t>Предоставление субсидий субъектам малого и среднего предприниматель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1. Муниципальная услуга включает в себя под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субсидий </w:t>
      </w:r>
      <w:r>
        <w:rPr>
          <w:sz w:val="28"/>
          <w:szCs w:val="28"/>
        </w:rPr>
        <w:t>субъектам малого и среднего предпринимательства в целях  возмещения части затрат, связанных с расширением предпринимательской деятельности</w:t>
      </w:r>
      <w:r>
        <w:rPr>
          <w:color w:val="000000"/>
          <w:sz w:val="28"/>
          <w:szCs w:val="28"/>
        </w:rPr>
        <w:t xml:space="preserve"> (далее – Подуслуга 1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2.  Заявители должны соответствовать следующим условиям: 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 соответствующим категориям СМСП, установленным Федеральным законом от 24 июля 2007 г. № 209-ФЗ «О развитии малого и среднего предпринимательства  в Российской Федерации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 зарегистрированным и (или) осуществляющим деятельность на территории Александровского муниципального района Пермского края через свое обособленное подразделение, поставленное на учет в налоговом органе соответствующего муниципального образования Пермского края;</w:t>
      </w:r>
    </w:p>
    <w:p>
      <w:pPr>
        <w:pStyle w:val="ConsPlusNormal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тором включены в единый реестр субъектов малого и среднего предпринимательства;</w:t>
      </w:r>
    </w:p>
    <w:p>
      <w:pPr>
        <w:pStyle w:val="ConsPlusNormal1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 соответствующим по состоянию на дату, которая предшествует дате подачи заявки и документов для участия в конкурсном отборе не более чем на 30 календарных дней, следующим требованиям:</w:t>
      </w:r>
    </w:p>
    <w:p>
      <w:pPr>
        <w:pStyle w:val="ConsPlusNormal1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- 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 СМСП – юридическое лицо, не должен находиться </w:t>
        <w:br/>
        <w:t xml:space="preserve">в процессе реорганизации, ликвидации, банкротства, СМСП – индивидуальный предприниматель не должен прекратить деятельность </w:t>
        <w:br/>
        <w:t>в качестве индивидуального предпринимателя;</w:t>
      </w:r>
    </w:p>
    <w:p>
      <w:pPr>
        <w:pStyle w:val="ConsPlusNormal1"/>
        <w:spacing w:lineRule="exact" w:line="360"/>
        <w:ind w:firstLine="539"/>
        <w:jc w:val="both"/>
        <w:rPr/>
      </w:pPr>
      <w:r>
        <w:rPr>
          <w:sz w:val="28"/>
          <w:szCs w:val="28"/>
        </w:rPr>
        <w:t>- у СМСП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ConsPlusNormal1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 %;</w:t>
      </w:r>
    </w:p>
    <w:p>
      <w:pPr>
        <w:pStyle w:val="ConsPlusNormal1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МСП не должны получать средства из местного бюджета на основании иных нормативных правовых актов или муниципальных правовых актов на аналогичные цели, указанные в заявке и документах, направленных СМСП для участия в конкурсном отборе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-  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 не являющимся участниками соглашений о разделе продукци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 не осуществляющим производство и (или) реализацию подакцизных товаров, а также добычу и 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- не допускавшим в течение последних трех лет на дату подачи документов для участия в конкурсном отборе нецелевого использования субсидий либо нарушение порядка, условий, установленных при их предоставлении, за счет средств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3. Дополнительно по Подуслуге 1 Заявители должны соответствовать следующим условиям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осуществлять реализацию бизнес-проекта в видах экономической деятельности, имеющие коды ОКВЭД, установленные Общероссийским классификатором видов экономической деятельности (ОК 029-2014 (КДЕС Ред. 2), утвержденным приказом Росстандарта от 31 января 2014 г. № 14-ст (далее – ОКВЭД), входящие в разделы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А «Сельское хозяйство, лесное хозяйство, охота, рыболовство и рыбоводство» - за исключением группировок 01.15, 01.7, кода 01.16.3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С «Обрабатывающие производства» - за исключением производства подакцизных товаров и классов 12, 18, 19, 21; группировок 11.01-11.06, 25.4, 32.11; кодов 25.30.21,25.30.22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Е «Водоснабжение; водоотведение, организация сбора и утилизации отходов, деятельность по ликвидации загрязнений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F «Строительство»;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H «Транспортировка и хранение», коды 49.31.21; 49.39.11; 49.39.32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I «Деятельность гостиниц и предприятий общественного питания»  - за исключением группировки 56.3.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 J «Деятельность в области информации и связи»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 М «Деятельность профессиональная, научная и техническая»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N «Деятельность административная и сопутствующие дополнительные услуги» - классы 79, 81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Р «Образование»; 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Q «Деятельность в области здравоохранения и социальных услуг»  - за исключением группировок;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- R «Деятельность в области культуры, спорта, организации досуга и развлечений»  -  за исключением класса 92; 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S «Предоставление прочих видов услуг», классы 95, 96 – за исключением деятельности астрологов и медиумов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2.1.4. Субсидии предоставляются на возмещение части затрат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1.4.1. По Подуслуге 1 могут субсидироваться следующие виды затра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обретение оборудования, используемого для реализации бизнес-проекта, заявленного на конкурсный отбор, и его монтаж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обретение производственного и хозяйственного инвентаря и принадлежностей, инструментов, используемых для реализации бизнес-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получение лицензий в рамках реализации бизнес-проекта, заявленного на конкурсный отбор, на осуществление видов деятельности, подлежащих лицензированию в соответствии с законодательством Российской Федерации, либо иного документа, который является обязательным для осуществления определенного вида деятельности в соответствии с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- получение патента и (или) свидетельства о регистрации авторских прав в рамках реализации бизнес-проекта, заявленного на конкурсный отбор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продукции, изготавливаемой в рамках заявленного бизнес-проекта, заявленного на конкурсный отбо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оставление муниципальной услуги осуществляет администрация района. </w:t>
      </w:r>
      <w:bookmarkStart w:id="0" w:name="Par61"/>
      <w:bookmarkEnd w:id="0"/>
      <w:r>
        <w:rPr>
          <w:sz w:val="28"/>
          <w:szCs w:val="28"/>
        </w:rPr>
        <w:t>Прием заявок и документов от Заявителей осуществляет Сектор, на который возложены функции уполномоченного органа по вопросам содействия развитию малого и среднего предпринимательства в Александровском муниципальном районе Пермского края.</w:t>
      </w:r>
    </w:p>
    <w:p>
      <w:pPr>
        <w:pStyle w:val="Normal"/>
        <w:autoSpaceDE w:val="false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Сроки предоставления Заявителем документов для получения муниципальной услуги устанавливаются в объявлении о начале конкурсного отбора, размещаемом на официальном сайте, в газете «Боевой путь» в порядке, определенном постановлением администрации района. Сроки рассмотрения документов Заявителя и принятия решения о предоставлении субсидии устанавливаются постановлением администрации района.</w:t>
      </w:r>
    </w:p>
    <w:p>
      <w:pPr>
        <w:pStyle w:val="Style16"/>
        <w:spacing w:lineRule="exact" w:line="3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района от 4 октября 2017 г. № 423 «Об утверждении муниципальной программы «Привлечение инвестиций и развитие потребительского рынка  в Александровском муниципальном районе Пермского края»;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становление администрации района от ________№ «Об утверждении </w:t>
      </w:r>
      <w:r>
        <w:rPr>
          <w:sz w:val="28"/>
          <w:szCs w:val="28"/>
        </w:rPr>
        <w:t>Положения о предоставлении субсидий субъектам малого и среднего предпринимательства в целях  возмещения части затрат, связанных с расширением предпринимательской деятельности»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, определяется в соответствии с Положением о предоставлении субсидии, утверждаемым постановлением администрации района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олучения Подуслуги 1 Заявитель предоставляет в Сектор следующие документы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1.1. сопроводительное письмо в произвольной форме </w:t>
        <w:br/>
        <w:t>в 2 (двух) экземплярах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заявку на получение субсидии по форме согласно приложению 1 к настоящему административному регламенту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.6.2.3.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НС России от 20.01.2017 № ММВ-7-8/20@ (далее – справка об исполнении налогоплательщиком обязанности по уплате налогов), по состоянию на дату, которая предшествует дате подачи заявки не более чем на 30 календарных дней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справок, подписанных усиленной квалифицированной электронной подпись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2.6.2.4. расчет размера субсидии на возмещение части затрат, связанных с расширением предпринимательской деятельности, по форме согласно приложению 2 к настоящему административному регламенту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5. заверенные Заявителем копии договоров, актов приема-передачи, товарных накладных, накладных, счетов-фактур, платежных поручений, чеков-ордеров банка, чеков Интернет-банкинга, квитанций к приходно-кассовым ордерам, расходно-кассовых ордеров, товарных чеков, кассовых че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2.6.2.6. паспорт бизнес-проекта (инвестиционного проекта) субъекта малого и среднего предпринимательства (далее – паспорт бизнес-проекта) по форме согласно приложению 3 к настоящему административному регламенту; копии соответствующих документов, установленных разделом 4 паспорта бизнес-проекта, являющихся основаниями для заполнения паспорта бизнес-проект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6.2.7. копии сертификатов (при возмещении части затрат на сертификацию продукц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8. копию лицензии на осуществление вида деятельности (при возмещении части затрат на лиценз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9. копию патента и (или) свидетельства о регистрации авторских прав (при возмещении части затрат на патент и (или) свидетельства о регистрации авторских пра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2.10. согласие на обработку персональных данных по форме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6.2.11. другие документы по усмотрению Заявител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 и которые заявитель вправе представить, относятся:</w:t>
      </w:r>
    </w:p>
    <w:p>
      <w:pPr>
        <w:pStyle w:val="Normal"/>
        <w:spacing w:before="0" w:after="0"/>
        <w:ind w:right="-6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справка об исполнении налогоплательщиком обязанности по уплате налогов по состоянию на дату, которая предшествует дате подачи заявки не более чем на 30 календарных дне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 Должностные лица Сектора не вправе требовать от Заявителей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В приеме документов будет отказано, если Заявитель их направил позднее установленного в объявлении о начале конкурсного отбора срока окончания приема заявок и документов. Должностные лица Сектора несут ответственность за незаконный отказ в регистрации заяв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ConsPlusNormal1"/>
        <w:widowControl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 соответствие представленных документов требованиям и (или) формам;</w:t>
      </w:r>
    </w:p>
    <w:p>
      <w:pPr>
        <w:pStyle w:val="ConsPlusNormal1"/>
        <w:widowControl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не в полном объеме;</w:t>
      </w:r>
    </w:p>
    <w:p>
      <w:pPr>
        <w:pStyle w:val="ConsPlusNormal1"/>
        <w:widowControl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информации, содержащейся в паспорте бизнес-проекта, представленным документам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ритериям, установленным нормативным правовым актом администрации район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- недостоверность представленной Заявителем информации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знание Заявителя победителем конкурсного отбора.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ожидания в очереди при подаче заявки и документов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Регистрация заявки о предоставлении муниципальной услуги осуществляется должностным лицом Сектора в журнале регистрации заявок. Максимальное время регистрации заявки о предоставлении муниципальной услуги </w:t>
      </w:r>
      <w:r>
        <w:rPr>
          <w:color w:val="000000"/>
          <w:sz w:val="28"/>
          <w:szCs w:val="28"/>
        </w:rPr>
        <w:t>не превышает</w:t>
      </w:r>
      <w:r>
        <w:rPr>
          <w:sz w:val="28"/>
          <w:szCs w:val="28"/>
        </w:rPr>
        <w:t xml:space="preserve"> 15 минут. Порядок регистрации заявки установлен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ем заявок и документов, необходимых для предоставления муниципальной услуги, осуществляется в кабинете Сектора. Вход в кабинет Сектора оборудуется информационной табличкой (вывеской) с указанием номера кабинета, в котором осуществляется предоставление муниципальной услуги. Каждое рабочее место должностных лиц Сектор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 Места ожидания должны соответствовать комфортным условиям для Заявителей и оптимальным условиям работы должностных лиц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в очереди на прием, подачу заявок и документов, необходимых для предоставления муниципальной услуги, оборудуются стульями, кресельными секциями, скамьями. Места для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Сектора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1.1. соблюдение требований к местам предоставления муниципальной услуги, их транспортной доступ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1.2. среднее время ожидания в очереди при подаче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3. количество обращений об обжаловании решений и действий (бездействия) администрации района, Сектора, а также должностных лиц администрации района, Сект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 Основными требованиями к качеству рассмотрения обращений Заявителей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1. достоверность предоставляемой Заявителям информации о ходе рассмотрения обращ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2. полнота информирования Заявителей о ходе рассмотрения обращ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3. 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4. удобство и доступность получения Заявителями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2.5. оперативность вынесения решения в отношении рассматриваемого обра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3. Взаимодействие Заявителя с должностными лицами Сектора осуществляется при личном обращении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для подач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за получение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.14.4. Продолжительность взаимодействия Заявителя с должностными лицами Сектора при предоставлении муниципальной  услуги не должна превышать 15 минут по каждому из указанных видов взаимодействия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Состав, последовательность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оки выполнения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редоставление </w:t>
      </w:r>
      <w:r>
        <w:rPr>
          <w:rFonts w:eastAsia="SimSun;宋体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ключает в себя последовательное исполнение следующих административных процедур: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объявление конкурсного отбора;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ок и  документов от Заявителей для участия в конкурсном отборе;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рассмотрение заявок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ринятие решения о предоставлении или об отказе в предоставлении субсидии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аключение соглашений о предоставлении субсидий между победителями конкурсного отбора и администрацией района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</w:r>
      <w:r>
        <w:rPr>
          <w:color w:val="000000"/>
          <w:sz w:val="28"/>
          <w:szCs w:val="28"/>
        </w:rPr>
        <w:t>перечисление субсидий на расчетные счета Заявителей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color w:val="000000"/>
          <w:sz w:val="28"/>
          <w:szCs w:val="28"/>
        </w:rPr>
        <w:t>предоставление отчет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лок-схема административных процедур предоставления муниципальной услуги приводится в </w:t>
      </w:r>
      <w:r>
        <w:rPr>
          <w:sz w:val="28"/>
          <w:szCs w:val="28"/>
        </w:rPr>
        <w:t xml:space="preserve">приложении 5 </w:t>
      </w:r>
      <w:r>
        <w:rPr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ъявление конкурсного отбора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нованием для начала административной процедуры является подготовка </w:t>
      </w:r>
      <w:r>
        <w:rPr>
          <w:sz w:val="28"/>
          <w:szCs w:val="28"/>
        </w:rPr>
        <w:t xml:space="preserve">объявления о начале конкурсного отбора, которое должно содержать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аты начала и окончания приема заявок и докумен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места приема заявок и докумен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контактной информации должностных лиц Сектора, ответственных за регистрацию и проверку документов для участия в конкурсном отборе. </w:t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бъявление о начале конкурсного отбора размещается на официальном сайте, публикуется в газете «Боевой путь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3. Продолжительность административной процедуры </w:t>
      </w:r>
      <w:r>
        <w:rPr>
          <w:sz w:val="28"/>
          <w:szCs w:val="28"/>
        </w:rPr>
        <w:t>со дня принятия решения</w:t>
      </w:r>
      <w:r>
        <w:rPr>
          <w:color w:val="000000"/>
          <w:sz w:val="28"/>
          <w:szCs w:val="28"/>
        </w:rPr>
        <w:t xml:space="preserve"> о проведении конкурсного отбора по предоставлению муниципальной услуги составляет не более 5 рабочих дн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4. Результатом административной процедуры является размещение </w:t>
      </w:r>
      <w:r>
        <w:rPr>
          <w:color w:val="000000"/>
          <w:sz w:val="28"/>
          <w:szCs w:val="28"/>
        </w:rPr>
        <w:t>объявления о начале конкурсного отбора на официальном сайте и публикация в газете «Боевой путь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заявок и  документов от Заявителей для участия в конкурсном отбор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обращение Заявителя в администрацию района и предоставление им заявки и документов. Прием Заявителей  ведется должностными лицами Сектора в порядке живой очереди в дни и часы приема, указанные в объявлении о начале конкурсного отб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рок приема заявок и документов устанавливается в объявлении о начале конкурсного отбора. Срок приема документов не может быть установлен ранее даты размещения объявления о начале конкурсного отбора на официальном сайте и в газете «Боевой пу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Должностное лицо </w:t>
      </w:r>
      <w:r>
        <w:rPr>
          <w:color w:val="000000"/>
          <w:sz w:val="28"/>
          <w:szCs w:val="28"/>
        </w:rPr>
        <w:t>Сектора</w:t>
      </w:r>
      <w:r>
        <w:rPr>
          <w:sz w:val="28"/>
          <w:szCs w:val="28"/>
        </w:rPr>
        <w:t xml:space="preserve"> регистрирует в день поступления полученные заявки в журнале регистрации заявок с указанием даты и времен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</w:t>
      </w:r>
      <w:r>
        <w:rPr>
          <w:sz w:val="28"/>
          <w:szCs w:val="28"/>
        </w:rPr>
        <w:t xml:space="preserve"> При принятии заявки должностное лицо Сектора делает отметку на сопроводительных письмах, подтверждающую прием документов, с указанием даты, времени, должности и фамилии должностного лица, принявшего заявку и документы. Один экземпляр сопроводительного письма с отметкой о приеме остается у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настоящего административного действия -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к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.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предоставления административной процедуры является непредставление Заявителем документов, указанных в пункте 2.6.2.3.  настоящего административного регламента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4.2. Администрация района запрашивает указанные документы (сведения, содержащиеся в них) в рамках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Межведомственные запросы направляются в течение 5 рабочих со дня регистрации заявки в журнале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4.4. Срок подготовки и направления ответа на межведомственный запрос администрации района о пред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4.5. Полученная информация приобщается к заявке и документам Заявителя.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4.6. Результатом исполнения административной процедуры является получение администрацией района документов (сведений, содержащихся в них) в рамках межведомственного информационного взаимодействия.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отрение заявок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ринятие решения о предоставлении или об отказе в предоставлении субсид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является поступление в </w:t>
      </w:r>
      <w:r>
        <w:rPr>
          <w:sz w:val="28"/>
          <w:szCs w:val="28"/>
        </w:rPr>
        <w:t>администрацию района</w:t>
      </w:r>
      <w:r>
        <w:rPr>
          <w:color w:val="000000"/>
          <w:sz w:val="28"/>
          <w:szCs w:val="28"/>
        </w:rPr>
        <w:t xml:space="preserve"> заявок и необходимых документов от Заявителей, а также окончание срока приема заявок, установленного в объявлении о начале конкурсного отбора. Срок проведения административной процедуры не должен превышать 35 рабочих дней.</w:t>
      </w:r>
    </w:p>
    <w:p>
      <w:pPr>
        <w:pStyle w:val="ConsPlusNormal1"/>
        <w:widowControl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3.5.2. Должностные лица Сектора осуществляют проверку соответствия представленных заявки и документов перечню, установленному соответственно пунктом 2.6. настоящего административного регламента, а также правильности заполнения и оформления в течение 10 (десяти) рабочих дней со дня их регистрации в журнале регистрации заявок. Должностным лицом Сектора проверяется правильность заполнения паспорта бизнес-проекта и устанавливается соответствие информации, содержащейся в нем, представленным Заявителем документам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5.3. В случае несоответствия представленных заявки и (или) документов перечню и (или) формам, установленными пунктом 2.6. и приложениями настоящего административного регламента (за исключением документов, указанных в пункте 2.6.2.3. настоящего административного регламента), а также в случае установления не соответствия информации, содержащейся в паспорте бизнес-проекта, представленным документам  должностное лицо Сектора не позднее рабочего дня, следующего за днем окончания срока, установленного пунктом 3.5.2. настоящего административного регламента, возвращает заявку и документы Заявителю с приложением письменного уведомления о выявленных несоответствиях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Заявитель после устранения выявленных несоответствий вправе повторно направить заявку и документы не позднее дня окончания приема заявок и документов для участия в конкурсном отборе, указанного в объявлении о начале конкурсного отбор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Вновь полученные заявка и документы повторно регистрируются в журнале регистрации заявок и рассматриваются ответственными лицами Сектора в порядке, установленном пунктом 3.5.2. настоящего административного регламента и настоящим пункт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5.4. Документы, поступившие в Сектор позднее установленного в объявлении о начале конкурсного отбора срока окончания приема заявок и документов, к рассмотрению не принимаютс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5. По итогам рассмотрения заявок и документов Сектор в течение 10 (десяти) рабочих дней со дня окончания приема заявок оформляется перечень Заявителей, заявившихся к участию в конкурсном отбор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6. Соответствие Заявителей требованиям, установленным настоящим административным регламентом, соответствие осуществленных затрат требованиям настоящего административного регламента, проверка наличия оборудования и его монтажа, производственного и хозяйственного инвентаря и принадлежностей, инструментов, оценка бизнес-проектов по критериям, установленным постановлением администрации района, осуществляет экспертная группа. Положение об экспертной группе и её состав утверждаются постановлением администрации района. 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Сектор в течение 1 (одного) рабочего дня со дня оформления перечня, указанного в пункте 3.5.5. настоящего административного регламента, передает экспертной группе для оценки в бумажном виде заявки и документы, представленные Заявителями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8. Экспертная группа в течение 10 (десяти) рабочих дней со дня получения заявок и документов выполняет следующие функции: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8.1. определяет соответствие Заявителей требованиям, установленным настоящим административным регламентом посредством получения информации из открытых источников данных, направления запросов; 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8.2. определяет соответствие осуществленных затрат требованиям настоящего административного регламента, проверяет наличие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 посредством анализа представленных Заявителем документов, подтверждающих приобретение и оплату, выездного осмотра;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8.3. проводит оценку проектов по критериям, установленным постановлением администрации района, готовит сводный оценочный лист с указанием суммы набранных баллов, путем их ранжирования от наибольшего значения суммы набранных баллов к наименьшему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9. На основании полученных результатов,  сводного оценочного листа экспертная группа в течение 2 (двух) рабочих дней со дня истечения срока, установленного пунктом 3.5.8. настоящего административного регламента, оформляет протокол заседания экспертной группы, содержащий информацию о соответствии Заявителей требованиям, установленным настоящим административным регламентом; соответствии осуществленных затрат требованиям настоящего административного регламента, наличии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; перечень бизнес-проектов с соблюдением ранжирования согласно сводному оценочному листу и указанием планируемого размера субсидии по каждому бизнес-проекту. Протокол заседания экспертной группы, сводный оценочный лист, заявки и документы Заявителей направляются в Сектор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Сектор в течение 2 (двух) рабочих дней со дня получения протокола заседания экспертной группы направляет его, а также сводный оценочный лист, заявки и документы для участия в конкурсном отборе, представленные Заявителями, в бумажном виде председателю комиссии. Положение о комиссии и её состав утверждаются постановлением администрации района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Комиссия рассматривает протокол заседания экспертной группы, заявки и документы на заседании в течение 10 (десяти) рабочих дней с даты их получения председателем комиссии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2. Комиссия определяет победителей конкурсного отбора с учетом: 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2.1. результатов оценки бизнес-проектов исходя из суммы баллов, присвоенных бизнес-проектам согласно сводному оценочному листу, в порядке её уменьшения;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2.2. объёма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 в текущем финансовом году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3. Объем бюджетных ассигнований, предусмотренных в местном бюджете на предоставление субсидий на возмещение части затрат, связанных с расширением предпринимательской деятельности, в текущем финансовом году, распределяется между бизнес-проектами в порядке уменьшения суммы присвоенных им баллов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венстве балл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оенных бизнес-проектам, право на приоритетное предоставление субсидии предоставляется Заявителю, заявка которого поступила раньш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ксимальная сумма баллов при оценке бизнес-проекта составляет 70 (семьдесят) баллов. 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ы, набравшие менее 30 (тридцати) баллов, не могут быть признаны победителями конкурсного отбора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4. Комиссия имеет право пригласить Заявителей, участвующих в конкурсном отборе, на заседание комиссии для  получения пояснений от них по представленным бизнес-проектам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5.15. Основаниями для отказа в предоставлении субсидии являются: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1. несоответствие представленных Заявителем документов перечню и требованиям, установленным настоящим административным регламентом, или непредставление (представление не в полном объеме, за исключением справки об исполнении обязанности по уплате налогов) указанных документов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2. несоответствие Заявителей критериям, установленным настоящим административным регламентом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3. недостоверность представленной Заявителем информации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4. несоответствие осуществленных затрат требованиям настоящего административного регламента, отсутствие оборудования и его монтажа, производственного и хозяйственного инвентаря и принадлежностей, инструментов, затраты на которые заявлены к субсидированию;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5. непризнание Заявителя  победителем конкурсного отбора.</w:t>
      </w:r>
    </w:p>
    <w:p>
      <w:pPr>
        <w:pStyle w:val="ConsPlusNormal1"/>
        <w:widowControl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6. Результаты конкурсного отбора оформляются протоколом комиссии не позднее 2 (двух) рабочих дней со дня проведения заседания коми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5.18. Результатом административной процедуры является утверждение протокола комиссии. 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соглашений о предоставлении субсидий между победителями конкурсного отбора и администрацией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исполнения административной процедуры является утверждение протокола комиссии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ектор в течение  10 (десяти) рабочих дней направляет Заявителям уведомления об итогах конкурсного отбора. Одновременно с уведомлением об итогах конкурсного отбора Заявителям, являющимся победителями конкурсного отбора (далее – получатель субсидии), направляется для подписания 2 экземпляра соглашения о предоставлении субсидии (далее – соглашение).</w:t>
      </w:r>
    </w:p>
    <w:p>
      <w:pPr>
        <w:pStyle w:val="ConsPlusNormal1"/>
        <w:widowControl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Получатель субсидии  в течение 5 (пяти) рабочих дней должен обеспечить подписание со своей стороны соглашения и направление его в Сект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4. Сектор обеспечивает подписание соглашения главой муниципального района – главой администрации Александровского муниципального района. После подписания сторонами соглашение подлежит регистрации. Регистрация соглашения о предоставлении субсидий осуществляется путем присвоения номера соглашения, указания даты заключ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После регистрации один экземпляр соглашения передается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Результатом административной процедуры является заключение соглашения о предоставлении субсидии с получател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еречисление субсидий на расчетные счета Заявителе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Основанием для начала исполнения административной процедуры является подписанное с получателями субсидии соглаш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</w:t>
      </w:r>
      <w:r>
        <w:rPr>
          <w:sz w:val="28"/>
          <w:szCs w:val="28"/>
        </w:rPr>
        <w:t>Субсидии предоставляются единовременно путем перечисления на расчетные счета получателей субсидии.</w:t>
      </w:r>
    </w:p>
    <w:p>
      <w:pPr>
        <w:pStyle w:val="ConsPlusNormal1"/>
        <w:widowControl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Для перечисления субсидии Сектор после подписания соглашения подготавливает распоряжение администрации района о перечислении субсидии. Субсидия перечисляется в течение 30 (календарных) дней с момента подписания распоряж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перечисление субсидии на расчетный счет получателя субсид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8. </w:t>
      </w:r>
      <w:r>
        <w:rPr>
          <w:color w:val="000000"/>
          <w:sz w:val="28"/>
          <w:szCs w:val="28"/>
        </w:rPr>
        <w:t>Предоставление отчет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sz w:val="28"/>
          <w:szCs w:val="28"/>
        </w:rPr>
        <w:t>3.8.1. Получатели субсидий представляют в администрацию района отчет о достижении показателей результативности использования субсидии по форме и в сроки, установленные в соглашении, с приложением копий документов, подтверждающих указанные в отчете све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Текущий контроль за исполнением настоящего административного регламента осуществляется заместителем главы администрации района по экономическому развитию, в форме наблюдения за обеспечением полноты и качества предоставления муниципальной услуги, а именно: за выполнением должностными лицами Сектора установленной последовательности административных процедур, порядка подготовки документов, соблюдением сроков административных процедур, отсутствием обращений (жалоб) Заявителей о нарушени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сновными задачами текуще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мер по надлежащему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Текущий контроль осуществляется на 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роведения плановых провер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рассмотрения жалоб на действия (бездействие) должностных лиц Сектора, администрации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рганов муниципального финансового контрол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Сектора, администрации района, ответственных за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2.4. 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3.1. Обязанность соблюдения положений настоящего административного регламента закрепляется в должностных инструкциях должностных лиц Сектора,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3.2.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утем информирования администрации района о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я прав и законных интересов Заявителей решением, действием (бездействием) администрации района, её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екорректного поведения должностных лиц администрации района, нарушения правил служебной этик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Информацию, указанную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.4.1. настоящего административного регламента, Заявители могут сообщить по телефонам администрации района (3-69-58, 3-56-94), или, направив письмо на электронную почту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3. Контроль за предоставлением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 Досудебный (внесудебный) порядок обжалования решения и действий (бездействия) администрации района, предоставляющей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должностных лиц, администрации района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1. </w:t>
      </w:r>
      <w:r>
        <w:rPr>
          <w:color w:val="000000"/>
          <w:sz w:val="28"/>
          <w:szCs w:val="28"/>
        </w:rPr>
        <w:t>Предметом досудебного (внесудебного) обжалования Заявителями или их представителями (далее - заинтересованные лица) являются решения и действия (бездействие) администрации района, а также должностных лиц администрации района, связанные с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2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сведения об обжалуемых решениях и действиях (бездействии) администрации района, должностного лица Сектора,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должностного лица Сектора,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3. Жалоба на действие (бездействие) должностного лица Сектора подается заместителю главы администрации района по экономическому развитию. Жалоба на решения, принятые экспертной группой, комиссией, подаются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4. Жалоба может быть представлена при личном приеме либо направлена по почте или по электронной почте в адрес заместителя главы администрации района по экономическому развитию ил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5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 – оформленная в соответствии с законодательством Российской Федерации до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6. 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1.7. Предметом досудебного (внесудебного) обжалования, в том числе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рушение срока регистрации заявки и документов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требование у Заявителя документов, не предусмотренных нормативными правовыми актами администрации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тказ в приеме у заявителя документов, предоставление которых предусмотрено нормативными правовыми актами администрации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тказ в предоставлении муниципальной услуги, если основания для отказа не предусмотрены нормативными правовыми актам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требование у заявителя при предоставлении муниципальной услуги платы, не предусмотренной нормативными правовыми актам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нормативными правовыми актами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8. </w:t>
      </w:r>
      <w:r>
        <w:rPr>
          <w:sz w:val="28"/>
          <w:szCs w:val="28"/>
          <w:lang w:eastAsia="en-US"/>
        </w:rPr>
        <w:t>Основаниями для отказа в рассмотрении жалоб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есоблюдение содержания и способа подачи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одача жалобы заместителю главы администрации района по экономическому развитию на решения, принятые экспертной группой,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одача жалобы лицом, полномочия которого не подтверждены в установленном законом Российской Федерации порядке, в соответствии с требованиями пункта 5.1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9. Приостановление рассмотрения жалобы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0. Заявителю сообщается об отказе в рассмотрении жалобы путем направления мотивированного письма в срок, не превышающий 5 рабочих дней со дня регистрац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1.11. Жалоба остается без ответа в следующих случаях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 Сектора, администрации район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тсутствие возможности прочес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ю в течение 5 рабочих дней со дня регистрации жалобы в письменной форме сообщается об оставлении жалобы без ответа, с указанием причины, если фамилия и почтовый адрес заявителя поддаются прочтен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2. Основанием для начала административных процедур досудебного (внесудебного) обжалования является поступление жалобы, которая регистрируется в журнале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3. Жалоба регистрируется не позднее следующего рабочего дня со дня ее поступ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в секторе делопроизводства и организационной работы администрации района – в случае ее поступления в администрацию район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жностным лицом Сектора, в должностные обязанности которого входит регистрация входящей корреспонденции, – в случае ее поступления в Се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4. Заявитель вправе получить от Сектора, администрации района информацию и документы, необходимые для обоснования и рассмотрения жалобы, путем направления соответствующего письменного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5. Сектор, администрация района обязан представить Заявителю требуемую информацию и документы либо мотивированный отказ в их представлении в срок, не превышающий 5 рабочих дней со дня получения запрос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6. Заявитель вправе обжаловать действия (бездействие) должностных лиц Сектора заместителю главы администрации района по экономическому разви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7. Решения и действия (бездействие) заместителя главы администрации района по экономическому развитию, экспертной группы, комиссии могут быть обжалованы главе муниципального района – главе администрации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.18. Должностные лица, наделенные полномочиями по рассмотрению жалоб, обеспечив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правление жалоб в уполномоченный на их рассмотрение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19. В случае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рассмотрение жалобы орг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1.20. Жалоба, поступившая заместителю главы администрации района по экономическому развитию, подлежит рассмотрению в течение 15 рабочих дней со дня ее регистрации, а в случае обжалования отказа Сектора в приеме документов у Заявителя –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1.21. По результатам рассмотрения жалобы относительно каждой процедуры либо инстанции обжалования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довлетворить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администрации района, а также в иных фор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тказать в удовлетворении жалобы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тсутствие нарушений порядка предоставления муниципальной услуги, выразившихся в неправомерных решениях и действиях (бездействии) должностных лиц Сектора, администрации района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1.22. Не позднее дня, следующего за днем принятия решения, указанного в пункте 5.1.21.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именование органа, рассмотревшего жалобу, должность, фамилия, имя, отчество (при наличии) лица, принявшего решение по жало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дата, время принятия решения по жалобе, сведения об органе, предоставляющем муниципальную услугу, муниципальном служащем, решение или действие (бездействие) которых обжалу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наименование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принятое по жалобе ре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результатам рассмотрения жалобы подписывается лицом, рассмотревшим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1.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ConsPlusNormal1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на получение __________________________________________________________________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>(наименование субсидии)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Настоящим подтверждаю, что ___________________________________________________</w:t>
      </w:r>
    </w:p>
    <w:p>
      <w:pPr>
        <w:pStyle w:val="ConsPlusNormal1"/>
        <w:ind w:left="2832" w:hanging="0"/>
        <w:rPr/>
      </w:pPr>
      <w:r>
        <w:rPr>
          <w:sz w:val="20"/>
        </w:rPr>
        <w:t xml:space="preserve">      </w:t>
      </w:r>
      <w:r>
        <w:rPr>
          <w:sz w:val="20"/>
        </w:rPr>
        <w:t>(полное наименование субъекта малого и среднего  предпринимательства)</w:t>
      </w:r>
    </w:p>
    <w:p>
      <w:pPr>
        <w:pStyle w:val="ConsPlusNormal1"/>
        <w:spacing w:lineRule="exact" w:line="320"/>
        <w:jc w:val="both"/>
        <w:rPr/>
      </w:pPr>
      <w:r>
        <w:rPr>
          <w:szCs w:val="24"/>
        </w:rPr>
        <w:t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предпринимательскую деятельность в сфере игорного бизнеса; не является в 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не осуществляет производство и (или) реализацию подакцизных товаров, а также добычу и (или) реализацию  полезных ископаемых, за исключением общераспространенных полезных ископаемых; не находится в стадии реорганизации, ликвидации, банкротства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6237"/>
        <w:gridCol w:w="2166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Руководитель (индивидуальный предприниматель)_______________(_________________)</w:t>
      </w:r>
    </w:p>
    <w:p>
      <w:pPr>
        <w:pStyle w:val="ConsPlusNormal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Заявка проверена</w:t>
      </w:r>
    </w:p>
    <w:p>
      <w:pPr>
        <w:pStyle w:val="ConsPlusNormal1"/>
        <w:jc w:val="both"/>
        <w:rPr/>
      </w:pPr>
      <w:r>
        <w:rPr>
          <w:szCs w:val="24"/>
        </w:rPr>
        <w:t>Ответственное лицо уполномоченного органа_____________(________________________)</w:t>
      </w:r>
    </w:p>
    <w:p>
      <w:pPr>
        <w:pStyle w:val="ConsPlusNormal1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Регистрационный номер ______________ от «___» ____________ 20__ г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ConsPlusNormal1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а субсидии на возмещение части затрат, связа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расширением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80"/>
        <w:gridCol w:w="1980"/>
        <w:gridCol w:w="1260"/>
        <w:gridCol w:w="1620"/>
        <w:gridCol w:w="1440"/>
      </w:tblGrid>
      <w:tr>
        <w:trPr>
          <w:trHeight w:val="2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обретение (наименование, №, д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наименование, 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лная стоимость, руб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твержденных затрат по оплате приобретения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умма субсидии рассчитывается </w:t>
              <w:br/>
              <w:t xml:space="preserve">в соответствии </w:t>
              <w:br/>
              <w:t xml:space="preserve">с пунктом 3.2. Положения </w:t>
              <w:br/>
              <w:t xml:space="preserve">(в размере </w:t>
              <w:br/>
              <w:t xml:space="preserve">80% произведенных затрат, </w:t>
              <w:br/>
              <w:t>но не более 500 тыс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bookmarkStart w:id="1" w:name="Par21"/>
            <w:bookmarkEnd w:id="1"/>
            <w:r>
              <w:rPr>
                <w:sz w:val="22"/>
                <w:szCs w:val="28"/>
              </w:rPr>
              <w:t>6 (80%* «ИТОГО» ст.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>
          <w:szCs w:val="24"/>
        </w:rPr>
        <w:t>Руководитель (индивидуальный предприниматель)______________ (_________________)</w:t>
      </w:r>
    </w:p>
    <w:p>
      <w:pPr>
        <w:pStyle w:val="ConsPlusNormal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>(подпись)                       (ФИО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М.П. (при наличии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«___» ________________ 20__ г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Расчет проверен</w:t>
      </w:r>
    </w:p>
    <w:p>
      <w:pPr>
        <w:pStyle w:val="ConsPlusNormal1"/>
        <w:jc w:val="both"/>
        <w:rPr/>
      </w:pPr>
      <w:r>
        <w:rPr>
          <w:szCs w:val="24"/>
        </w:rPr>
        <w:t>Ответственное лицо уполномоченного органа_____________(________________________)</w:t>
      </w:r>
    </w:p>
    <w:p>
      <w:pPr>
        <w:pStyle w:val="ConsPlusNormal1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(подпись)                        (ФИО)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бизнес-проекта (инвестиционного проекта)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а малого и среднего предпринимательства</w:t>
      </w:r>
      <w:hyperlink w:anchor="Par345">
        <w:r>
          <w:rPr>
            <w:rStyle w:val="InternetLink"/>
            <w:b/>
            <w:szCs w:val="28"/>
          </w:rPr>
          <w:t>*</w:t>
        </w:r>
      </w:hyperlink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037"/>
        <w:gridCol w:w="1417"/>
        <w:gridCol w:w="3544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1. Общие и контактные да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изнес-проекта (инвестиционного проекта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субсид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д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с расшифровкой, </w:t>
              <w:br/>
              <w:t>в рамках которого реализуется бизнес-проект (инвестиционный проект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Н организации (индивидуального предпринимателя), ОГРН (ОГРНИП), дата регистрации юридического лица, индивидуального предприним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рес, телефон,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от организации, индивидуального предпринимателя, </w:t>
              <w:br/>
              <w:t>его телефон и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Сведения о деятельности субъекта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, товаров, услуг за год, предшествующий участию в конкурсном отборе, в натуральном выражении (ед., шт., т и др.), в том числе на экспорт </w:t>
            </w:r>
            <w:hyperlink w:anchor="Par346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оборота реализованных продукции, товаров, услуг в тыс. руб., без учета НДС, включая </w:t>
              <w:br/>
              <w:t>на экспорт (для индивидуальных предпринимателей – объем выручки), в том числе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 2 последних года (в разрезе каждого), предшествующих году участия в конкурсном отбор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текущий год (оценк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(указать), </w:t>
              <w:br/>
              <w:t>в том числе на экспор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год, предшествующий участию в отборе, ед.</w:t>
            </w:r>
            <w:hyperlink w:anchor="Par348">
              <w:r>
                <w:rPr>
                  <w:rStyle w:val="InternetLink"/>
                  <w:vertAlign w:val="superscript"/>
                </w:rPr>
                <w:t>3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за текущий год (оценка), 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заработная плата </w:t>
              <w:br/>
              <w:t xml:space="preserve">за год, предшествующий участию </w:t>
              <w:br/>
              <w:t>в конкурсном отборе, руб.</w:t>
            </w:r>
            <w:hyperlink w:anchor="Par349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налоговых отчислений за год, предшествующий участию в конкурсном отборе, тыс. руб.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за год, предшествующий участию в конкурсном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 за год, предшествующий участию в конкурсном отборе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й результат организации за год, предшествующий участию </w:t>
              <w:br/>
              <w:t>в конкурсном отборе (указать, чистая прибыль или убыток)</w:t>
            </w:r>
            <w:hyperlink w:anchor="Par35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олученной государственной поддержки за три предшествующих участию в конкурсном отборе отчетных года, </w:t>
              <w:br/>
              <w:t>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организации собственными ресурсами (земельный участок; производственные, административные помещения, здания, строения, сооружения) </w:t>
              <w:br/>
              <w:t>с указанием реквизитов документов, подтверждающих право собственности, а также наличие патентов на изобретения с указанием их реквизи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Сведения о бизнес-проекте (инвестиционном проект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бизнес-проекта (инвестиционного проекта): описание и характеристики производимого товара (работы, услуги), конкурентные преимущества и недостатки, новизна, импортозамещение, потребитель, каналы сбыта, сезонность, перспективность и д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бизнес-проекта (инвестиционного проект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стоимость бизнес-проекта (инвестиционного проекта)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боротны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обственных средств </w:t>
              <w:br/>
              <w:t>(в том числе объем привлеченных займов, кредитов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уже осуществленных затрат, всего,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уже вложенных инвестиций </w:t>
              <w:br/>
              <w:t>в основной капита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, предъявляемые </w:t>
              <w:br/>
              <w:t xml:space="preserve">к субсидированию, всего, руб., </w:t>
              <w:br/>
              <w:t>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необходимости </w:t>
              <w:br/>
              <w:t>для реализации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,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экономический эффект от реализации бизнес-проекта</w:t>
            </w:r>
            <w:hyperlink w:anchor="Par351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</w:t>
              <w:br/>
              <w:t xml:space="preserve">от производства дополнительного вида или объема товаров (работ, услуг) </w:t>
            </w:r>
            <w:hyperlink w:anchor="Par352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, тыс. руб.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производства дополнительного вида и (или) объема товаров (работ, услуг) в год </w:t>
              <w:br/>
              <w:t>в результате реализации бизнес-проек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быль от реализации дополнительного вида и (или) объема товаров/услуг в год в результате реализации бизнес-проек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ческий эффект от снижения затрат </w:t>
            </w:r>
            <w:hyperlink w:anchor="Par353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 окупаемости бизнес-проекта (инвестиционного проекта) (мес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жидаемый объем налоговых отчислений в результате реализации бизнес-проекта, в год тыс. руб., в том числе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прибыль (налог на дохо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НВД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СХН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Н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лата патента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нспорт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емельный налог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ДФЛ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исления с заработной платы (внебюджетные фонды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(указать), тыс. руб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нных (создаваемых) рабочих мест </w:t>
              <w:br/>
              <w:t xml:space="preserve">в результате реализации бизнес-проекта, ед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еречень документов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метить документы, на основании которых заполнен паспорт бизнес-проекта (инвестиционного проек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90"/>
            <w:bookmarkEnd w:id="2"/>
            <w:r>
              <w:rPr/>
              <w:t>4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стры бухгалтерского учета </w:t>
              <w:br/>
              <w:t xml:space="preserve">в соответствии с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93"/>
            <w:bookmarkEnd w:id="3"/>
            <w:r>
              <w:rPr/>
              <w:t>4.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чет о финансовых результатах (отчет о прибылях и убытках), форма </w:t>
            </w:r>
            <w:hyperlink r:id="rId12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07100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индивидуальных предпринимателей, применяющих систему налогообложения </w:t>
              <w:br/>
              <w:t xml:space="preserve">для сельскохозяйственных товаропроизводителей, по форме, утвержденной приказом Министерства финансов Российской Федерации от 11 декабря 2006 г. </w:t>
              <w:br/>
              <w:t>№ 169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 расходов организаций и индивидуальных предпринимателей, применяющих упрощен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Книга</w:t>
              </w:r>
            </w:hyperlink>
            <w:r>
              <w:rPr/>
              <w:t xml:space="preserve"> учета доходов индивидуального предпринимателя, применяющего патентную систему налогообложения, по форме, утвержденной приказом Министерства финансов Российской Федерации от 22 октября 2012 г. </w:t>
              <w:br/>
              <w:t>№ 135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регистры бухгалтерского учета в соответствии с Федеральным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 декабря 2011 г. </w:t>
              <w:br/>
              <w:t>№ 402-ФЗ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304"/>
            <w:bookmarkEnd w:id="4"/>
            <w:r>
              <w:rPr/>
              <w:t>4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среднесписочной численности работников </w:t>
              <w:br/>
              <w:t xml:space="preserve">за предшествующий календарный год по форме КНД 1110018 </w:t>
              <w:br/>
              <w:t>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309"/>
            <w:bookmarkEnd w:id="5"/>
            <w:r>
              <w:rPr/>
              <w:t>4.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РСВ-1 ПФР за 2 предшествующих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314"/>
            <w:bookmarkEnd w:id="6"/>
            <w:r>
              <w:rPr/>
              <w:t>4.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, уплачиваемому в связи </w:t>
              <w:br/>
              <w:t>с применением упрощенной системы налогообложения, по форме КНД 115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сельскохозяйственному налогу </w:t>
              <w:br/>
              <w:t>по форме КНД 11510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единому налогу на вмененный доход </w:t>
              <w:br/>
              <w:t xml:space="preserve">для отдельных видов деятельности </w:t>
              <w:br/>
              <w:t>по форме КНД 115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 xml:space="preserve">на доходы физических лиц </w:t>
              <w:br/>
              <w:t>(форма 3-НДФЛ) КНД 1151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по налогу </w:t>
              <w:br/>
              <w:t>на прибыль организаций по форме КНД 11510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налогу</w:t>
              <w:br/>
              <w:t xml:space="preserve"> на имущество организаций по форме КНД 11520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ая декларация </w:t>
              <w:br/>
              <w:t>по транспортному налогу по форме КНД 11520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ая декларация по земельному налогу по форме КНД 11530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пенсионное страхование в Пенсионный фонд Российской Федерации </w:t>
              <w:br/>
              <w:t xml:space="preserve">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по форме </w:t>
              <w:br/>
              <w:t>РСВ-1 П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 начисленным </w:t>
              <w:br/>
              <w:t xml:space="preserve">и уплаченным страховым взносам </w:t>
              <w:br/>
              <w:t xml:space="preserve">на обязательное социальное страхование на случай временной нетрудоспособности и в связи </w:t>
              <w:br/>
              <w:t xml:space="preserve">с материнством и по обязательному социальному страхованию </w:t>
              <w:br/>
              <w:t xml:space="preserve">от несчастных случаев </w:t>
              <w:br/>
              <w:t xml:space="preserve">на производстве и профессиональных заболеваний, а также по расходам </w:t>
              <w:br/>
              <w:t>на выплату страхового обеспечения по форме 4-Ф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тежный документ об уплате налога, взимаемого в связи </w:t>
              <w:br/>
              <w:t>с применением патентной системы налогообло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на получение патента (форма № 26.5-1) (КНД 1150010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ходах физических лиц и суммах начисленного </w:t>
              <w:br/>
              <w:t>и удержанного налога за предыдущий налоговый период, представляемые налоговыми агент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(перечислит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7" w:name="Par345"/>
      <w:bookmarkEnd w:id="7"/>
      <w:r>
        <w:rPr/>
        <w:t>* При заполнении паспорта бизнес-проекта (инвестиционного проекта) субъекта малого и среднего предпринимательства наличие пустых клеток не допускается. В случае отсутствия данных по пунктам указывать "нет данных"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8" w:name="Par346"/>
      <w:bookmarkEnd w:id="8"/>
      <w:r>
        <w:rPr>
          <w:vertAlign w:val="superscript"/>
        </w:rPr>
        <w:t>1</w:t>
      </w:r>
      <w:r>
        <w:rPr/>
        <w:t xml:space="preserve"> Источник информации: документы, указанные в </w:t>
      </w:r>
      <w:hyperlink w:anchor="Par290">
        <w:r>
          <w:rPr>
            <w:rStyle w:val="InternetLink"/>
          </w:rPr>
          <w:t>строке 4.1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9" w:name="Par347"/>
      <w:bookmarkEnd w:id="9"/>
      <w:r>
        <w:rPr>
          <w:vertAlign w:val="superscript"/>
        </w:rPr>
        <w:t>2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е 4.2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0" w:name="Par348"/>
      <w:bookmarkEnd w:id="10"/>
      <w:r>
        <w:rPr>
          <w:vertAlign w:val="superscript"/>
        </w:rPr>
        <w:t>3</w:t>
      </w:r>
      <w:r>
        <w:rPr/>
        <w:t xml:space="preserve"> Источник информации: документы, указанные в </w:t>
      </w:r>
      <w:hyperlink w:anchor="Par304">
        <w:r>
          <w:rPr>
            <w:rStyle w:val="InternetLink"/>
          </w:rPr>
          <w:t>строке 4.3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1" w:name="Par349"/>
      <w:bookmarkEnd w:id="11"/>
      <w:r>
        <w:rPr>
          <w:vertAlign w:val="superscript"/>
        </w:rPr>
        <w:t>4</w:t>
      </w:r>
      <w:r>
        <w:rPr/>
        <w:t xml:space="preserve"> Источник информации: документы, указанные в </w:t>
      </w:r>
      <w:hyperlink w:anchor="Par309">
        <w:r>
          <w:rPr>
            <w:rStyle w:val="InternetLink"/>
          </w:rPr>
          <w:t>строке 4.4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2" w:name="Par350"/>
      <w:bookmarkEnd w:id="12"/>
      <w:r>
        <w:rPr>
          <w:vertAlign w:val="superscript"/>
        </w:rPr>
        <w:t>5</w:t>
      </w:r>
      <w:r>
        <w:rPr/>
        <w:t xml:space="preserve"> Источник информации: документы, указанные в </w:t>
      </w:r>
      <w:hyperlink w:anchor="Par293">
        <w:r>
          <w:rPr>
            <w:rStyle w:val="InternetLink"/>
          </w:rPr>
          <w:t>строках 4.2</w:t>
        </w:r>
      </w:hyperlink>
      <w:r>
        <w:rPr/>
        <w:t xml:space="preserve">, </w:t>
      </w:r>
      <w:hyperlink w:anchor="Par314">
        <w:r>
          <w:rPr>
            <w:rStyle w:val="InternetLink"/>
          </w:rPr>
          <w:t>4.5 раздела 4</w:t>
        </w:r>
      </w:hyperlink>
      <w:r>
        <w:rPr/>
        <w:t xml:space="preserve"> паспорта бизнес-проекта (инвестиционного проекта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3" w:name="Par351"/>
      <w:bookmarkEnd w:id="13"/>
      <w:r>
        <w:rPr>
          <w:vertAlign w:val="superscript"/>
        </w:rPr>
        <w:t>6</w:t>
      </w:r>
      <w:r>
        <w:rPr/>
        <w:t xml:space="preserve"> Рассчитывается как разница (прирост) значений прибыли до налогообложения </w:t>
        <w:br/>
        <w:t>на дату начала реализации бизнес-проекта (инвестиционного проекта) и на дату окончания его реализ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4" w:name="Par352"/>
      <w:bookmarkEnd w:id="14"/>
      <w:r>
        <w:rPr>
          <w:vertAlign w:val="superscript"/>
        </w:rPr>
        <w:t>7</w:t>
      </w:r>
      <w:r>
        <w:rPr/>
        <w:t xml:space="preserve"> Рассчитывается как разница (прирост) значений фактического объема производства товаров (работ, услуг) на дату начала реализации бизнес-проекта (инвестиционного проекта) и планового номинального объема производства товаров (работ, услуг) на дату </w:t>
        <w:br/>
        <w:t>его окончания, переведенная в денежную оценку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5" w:name="Par353"/>
      <w:bookmarkEnd w:id="15"/>
      <w:r>
        <w:rPr>
          <w:vertAlign w:val="superscript"/>
        </w:rPr>
        <w:t>8</w:t>
      </w:r>
      <w:r>
        <w:rPr/>
        <w:t xml:space="preserve"> Рассчитывается как разница (снижение) значений фактического объема затрат </w:t>
        <w:br/>
        <w:t>на приобретение сырья, материалов, ресурсов на дату начала реализации бизнес-проекта (инвестиционного проекта) и планового номинального объема затрат на приобретение сырья, материалов, ресурсов на дату его окончания, переведенная в денежную оцен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стоверность предоставленной информации гарантиру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итель ___________/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(подпись)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____» ______________ 20___ г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Информация, содержащаяся в пунктах _________________, мною проверена на соответствие представленным документам, расхождений не выявле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тветственное лицо              _________________ /______________________/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полномоченного органа             (подпись)                         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» ____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7" w:before="280" w:after="280"/>
        <w:jc w:val="center"/>
        <w:rPr/>
      </w:pPr>
      <w:r>
        <w:rPr>
          <w:b/>
          <w:bCs/>
          <w:color w:val="000000"/>
        </w:rPr>
        <w:t>Согласие на обработку персональных данных субъекта малого и среднего предпринимательства - получателя субсидии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szCs w:val="24"/>
        </w:rPr>
        <w:t>Я, _____________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/>
        <w:t>(Ф.И.О. индивидуального предпринимателя, руководителя малого/среднего предприятия)</w:t>
      </w:r>
    </w:p>
    <w:p>
      <w:pPr>
        <w:pStyle w:val="Normal"/>
        <w:rPr/>
      </w:pPr>
      <w:r>
        <w:rPr>
          <w:color w:val="000000"/>
        </w:rPr>
        <w:t>зарегистрированный(-ая) по адресу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  <w:sz w:val="20"/>
          <w:szCs w:val="20"/>
        </w:rPr>
        <w:t>(индекс и адрес регистрации согласно паспорту)</w:t>
        <w:br/>
      </w:r>
      <w:r>
        <w:rPr>
          <w:color w:val="000000"/>
        </w:rPr>
        <w:t>паспорт серии ______№_____________ выдан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left="70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, выдавший паспорт и дата выдачи)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 соответствии с п. 4 ст. 9 Федерального закона от 27.07.2006 № 152-ФЗ «О защите персональных данных» в целях участия в конкурсном отборе субъектов малого и среднего предпринимательства для предоставления субсидии на возмещение части затрат, связанных с расширением предпринимательской деятельности, даю согласие администрации Александровского муниципального района, расположенной по адресу: 618320, Пермский край, г.Александровск, ул.Ленина, д.20а, на обработку своих персональных данных, а именно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или данные документа, удостоверяющего лич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место рожд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(стационарный домашний, мобильный), адрес электронной поч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/>
      </w:pPr>
      <w:r>
        <w:rPr/>
        <w:t>то есть на совершение действий, предусмотренных п. 3 ст. 3 Федерального закона № 152-ФЗ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в письменной форме.</w:t>
      </w:r>
    </w:p>
    <w:p>
      <w:pPr>
        <w:pStyle w:val="ConsPlusNormal1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37160</wp:posOffset>
                </wp:positionV>
                <wp:extent cx="65112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объявления о проведении конкурсного от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5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37.45pt;mso-wrap-distance-left:9.05pt;mso-wrap-distance-right:9.05pt;mso-wrap-distance-top:0pt;mso-wrap-distance-bottom:0pt;margin-top:10.8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объявления о проведении конкурсного от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83820</wp:posOffset>
                </wp:positionV>
                <wp:extent cx="0" cy="1885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6pt" to="217.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93980</wp:posOffset>
                </wp:positionV>
                <wp:extent cx="651129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ем и регистрация заявок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Cs w:val="20"/>
                              </w:rPr>
                              <w:t>(срок проведения конкурсного отбора определяется в объявлении о проведении конкурсного отбор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38.05pt;mso-wrap-distance-left:9.05pt;mso-wrap-distance-right:9.05pt;mso-wrap-distance-top:0pt;mso-wrap-distance-bottom:0pt;margin-top:7.4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ем и регистрация заявок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          </w:t>
                      </w:r>
                      <w:r>
                        <w:rPr>
                          <w:szCs w:val="20"/>
                        </w:rPr>
                        <w:t>(срок проведения конкурсного отбора определяется в объявлении о проведении конкурсного отб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48260</wp:posOffset>
                </wp:positionV>
                <wp:extent cx="0" cy="229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8pt" to="217.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99695</wp:posOffset>
                </wp:positionV>
                <wp:extent cx="6511290" cy="829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10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5.3pt;mso-wrap-distance-left:9.05pt;mso-wrap-distance-right:9.05pt;mso-wrap-distance-top:0pt;mso-wrap-distance-bottom:0pt;margin-top:7.85pt;mso-position-vertical-relative:text;margin-left:-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Формирование, направление запросов и получение ответов в рамках межведомственного информационного взаимодействия от органов, участвующих в предоставлении муниципальной услуг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50165</wp:posOffset>
                </wp:positionV>
                <wp:extent cx="0" cy="2146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95pt" to="217.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86360</wp:posOffset>
                </wp:positionV>
                <wp:extent cx="6565265" cy="502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ок и документов 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color w:val="000000"/>
                              </w:rPr>
                              <w:t>принятие решения о предоставлении или об отказе в предоставлении субсидии</w:t>
                            </w:r>
                            <w:r>
                              <w:rPr/>
                              <w:t xml:space="preserve"> (не более 35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39.55pt;mso-wrap-distance-left:9.05pt;mso-wrap-distance-right:9.05pt;mso-wrap-distance-top:0pt;mso-wrap-distance-bottom:0pt;margin-top:6.8pt;mso-position-vertical-relative:text;margin-left:-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Рассмотрение заявок и документов </w:t>
                      </w:r>
                      <w:r>
                        <w:rPr/>
                        <w:t xml:space="preserve"> и </w:t>
                      </w:r>
                      <w:r>
                        <w:rPr>
                          <w:color w:val="000000"/>
                        </w:rPr>
                        <w:t>принятие решения о предоставлении или об отказе в предоставлении субсидии</w:t>
                      </w:r>
                      <w:r>
                        <w:rPr/>
                        <w:t xml:space="preserve"> (не более 3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5969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7pt" to="76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59690</wp:posOffset>
                </wp:positionV>
                <wp:extent cx="0" cy="229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4.7pt" to="354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111125</wp:posOffset>
                </wp:positionV>
                <wp:extent cx="3061335" cy="536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42.25pt;mso-wrap-distance-left:9.05pt;mso-wrap-distance-right:9.05pt;mso-wrap-distance-top:0pt;mso-wrap-distance-bottom:0pt;margin-top:8.75pt;mso-position-vertical-relative:text;margin-left:-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111125</wp:posOffset>
                </wp:positionV>
                <wp:extent cx="3205480" cy="536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42.25pt;mso-wrap-distance-left:9.05pt;mso-wrap-distance-right:9.05pt;mso-wrap-distance-top:0pt;mso-wrap-distance-bottom:0pt;margin-top:8.75pt;mso-position-vertical-relative:text;margin-left:2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3600" w:hanging="0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4695</wp:posOffset>
                </wp:positionH>
                <wp:positionV relativeFrom="paragraph">
                  <wp:posOffset>11874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9.35pt" to="357.8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18745</wp:posOffset>
                </wp:positionV>
                <wp:extent cx="0" cy="2298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35pt" to="76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710</wp:posOffset>
                </wp:positionH>
                <wp:positionV relativeFrom="paragraph">
                  <wp:posOffset>-1270</wp:posOffset>
                </wp:positionV>
                <wp:extent cx="6684645" cy="471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соглашения о предоставлении субсидии с получателем субси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в течение 15 рабочих дней со дня утверждения протокола заседания комисс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37.1pt;mso-wrap-distance-left:9.05pt;mso-wrap-distance-right:9.05pt;mso-wrap-distance-top:0pt;mso-wrap-distance-bottom:0pt;margin-top:-0.1pt;mso-position-vertical-relative:text;margin-left:-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соглашения о предоставлении субсидии с получателем субсид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в течение 15 рабочих дней со дня утверждения протокола заседания коми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116205</wp:posOffset>
                </wp:positionV>
                <wp:extent cx="0" cy="22987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9.15pt" to="221.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3710</wp:posOffset>
                </wp:positionH>
                <wp:positionV relativeFrom="paragraph">
                  <wp:posOffset>167640</wp:posOffset>
                </wp:positionV>
                <wp:extent cx="6684645" cy="480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субсидии на расчетный счет получ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30 календарных дней со дня подписания распоряжения о перечислении субсиди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37.85pt;mso-wrap-distance-left:9.05pt;mso-wrap-distance-right:9.05pt;mso-wrap-distance-top:0pt;mso-wrap-distance-bottom:0pt;margin-top:13.2pt;mso-position-vertical-relative:text;margin-left:-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субсидии на расчетный счет получ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30 календарных дней со дня подписания распоряжения о перечислении субсид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9690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69690</wp:posOffset>
              </wp:positionH>
              <wp:positionV relativeFrom="paragraph">
                <wp:posOffset>38735</wp:posOffset>
              </wp:positionV>
              <wp:extent cx="178435" cy="2044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05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6" w:leader="none"/>
      </w:tabs>
      <w:suppressAutoHyphens w:val="true"/>
      <w:spacing w:before="240" w:after="60"/>
      <w:ind w:left="1776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50" w:after="125"/>
      <w:outlineLvl w:val="3"/>
    </w:pPr>
    <w:rPr>
      <w:b/>
      <w:bCs/>
      <w:sz w:val="20"/>
      <w:szCs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1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gosuslugi.permkrai.ru/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730EEE8A23A383D69333149675CE5656C6A3481A8AF07297501F8AEA9Au3P0L" TargetMode="External"/><Relationship Id="rId11" Type="http://schemas.openxmlformats.org/officeDocument/2006/relationships/hyperlink" Target="consultantplus://offline/ref=730EEE8A23A383D69333149675CE5656C6A94B1987F17297501F8AEA9Au3P0L" TargetMode="External"/><Relationship Id="rId12" Type="http://schemas.openxmlformats.org/officeDocument/2006/relationships/hyperlink" Target="consultantplus://offline/ref=730EEE8A23A383D69333149675CE5656C6A3481A8AF47297501F8AEA9Au3P0L" TargetMode="External"/><Relationship Id="rId13" Type="http://schemas.openxmlformats.org/officeDocument/2006/relationships/hyperlink" Target="consultantplus://offline/ref=730EEE8A23A383D69333149675CE5656CCAE4B1F82FA2F9D584686E89D3F0438546F9D05FB226DuFPDL" TargetMode="External"/><Relationship Id="rId14" Type="http://schemas.openxmlformats.org/officeDocument/2006/relationships/hyperlink" Target="consultantplus://offline/ref=730EEE8A23A383D69333149675CE5656C5A8421D81F67297501F8AEA9A305B2F53269104FB226CFCuAP7L" TargetMode="External"/><Relationship Id="rId15" Type="http://schemas.openxmlformats.org/officeDocument/2006/relationships/hyperlink" Target="consultantplus://offline/ref=730EEE8A23A383D69333149675CE5656C5A8421D81F67297501F8AEA9A305B2F53269104FB226EFDuAPAL" TargetMode="External"/><Relationship Id="rId16" Type="http://schemas.openxmlformats.org/officeDocument/2006/relationships/hyperlink" Target="consultantplus://offline/ref=730EEE8A23A383D69333149675CE5656C6A94B1987F17297501F8AEA9Au3P0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6:00Z</dcterms:created>
  <dc:creator>user-029</dc:creator>
  <dc:description/>
  <cp:keywords/>
  <dc:language>en-US</dc:language>
  <cp:lastModifiedBy>user-029</cp:lastModifiedBy>
  <dcterms:modified xsi:type="dcterms:W3CDTF">2018-12-06T06:06:00Z</dcterms:modified>
  <cp:revision>300</cp:revision>
  <dc:subject/>
  <dc:title>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»</dc:title>
</cp:coreProperties>
</file>