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before="240" w:after="24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color w:val="333333"/>
          <w:sz w:val="36"/>
          <w:szCs w:val="36"/>
        </w:rPr>
        <w:t>Заключение об экспертизе Решения Земского Собрания от 23.09.2010 г. № 227 (в редакции решений Земского Собрания от 01.11.2012 № 457, от 29.01.2013 № 482, от 25.09.2014 № 110) «О принятии Положения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</w:t>
      </w:r>
    </w:p>
    <w:p>
      <w:pPr>
        <w:pStyle w:val="Style15"/>
        <w:shd w:fill="F2F2F2" w:val="clear"/>
        <w:spacing w:before="240" w:after="24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Экспертиза проводится в отношении Решения Земского Собрания от 23.09.2010 г. № 227 (в редакции решений Земского Собрания от 01.11.2012 № 457, от 29.01.2013 № 482, от 25.09.2014 № 110) «О принятии Положения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 (далее – нормативно-правовой акт) с целью выявления положений, необоснованно затрудняющих осуществление предпринимательской и инвестиционной деятельности (далее – экспертиза).</w:t>
      </w:r>
    </w:p>
    <w:p>
      <w:pPr>
        <w:pStyle w:val="Style15"/>
        <w:shd w:fill="F2F2F2" w:val="clear"/>
        <w:spacing w:before="240" w:after="24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Разработчиком нормативного правового акта является Финансовое управление администрации Александровского муниципального района. Нормативно-правовой акт разработан в соответствии с Федеральным законом от 06.10.2003 № 131-ФЗ «Об общих принципах организации местного самоуправления в Российской Федерации»,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, Уставом Александровского муниципального района.</w:t>
      </w:r>
    </w:p>
    <w:p>
      <w:pPr>
        <w:pStyle w:val="Style15"/>
        <w:shd w:fill="F2F2F2" w:val="clear"/>
        <w:spacing w:before="240" w:after="24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При разработке нормативно-правового акта за основу был принят ранее действующий Порядок взимания единого налога на вмененный доход для отдельных видов деятельности на территории г.Александровска, утвержденный решением Александровской городской Думы от 21.11.2005 №99, а также анализ аналогичных нормативных правовых актов соседних с Александровским муниципальным районом муниципальных образований.</w:t>
      </w:r>
    </w:p>
    <w:p>
      <w:pPr>
        <w:pStyle w:val="Style15"/>
        <w:shd w:fill="F2F2F2" w:val="clear"/>
        <w:spacing w:before="240" w:after="24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С целью проведения экспертизы были проведены публичные консультации в период с 01.04.2016 по 30.04.2016. По результатам публичных консультаций предложения и замечания не поступали.</w:t>
      </w:r>
    </w:p>
    <w:p>
      <w:pPr>
        <w:pStyle w:val="Style15"/>
        <w:shd w:fill="F2F2F2" w:val="clear"/>
        <w:spacing w:before="240" w:after="24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Отделом экономического развития администрации района, являющимся уполномоченным органом по  проведению  оценки  регулирующего 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по проведению экспертизы муниципальных нормативных правовых актов, затрагивающих вопросы осуществления предпринимательской и инвестиционной деятельности был подготовлен и направлен запрос в адрес «Микрофинансовой организации Александровский муниципальный фонд поддержки предпринимательства и сельского хозяйства (далее - Фонд) с целью получения, как со стороны руководства Фонда, так и со стороны представителей бизнес-сообщества Александровского муниципального района замечаний и предложений, касающихся выявления положений, необоснованно затрудняющих осуществление предпринимательской и инвестиционной деятельности в нормативном-правовом акте. Предложения и замечания, указанных выше заинтересованных лиц отсутствовали.</w:t>
      </w:r>
    </w:p>
    <w:p>
      <w:pPr>
        <w:pStyle w:val="Style15"/>
        <w:shd w:fill="F2F2F2" w:val="clear"/>
        <w:spacing w:before="240" w:after="24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По результатам исследования нормативного-правового акта, положения, необоснованно затрудняющие осуществление предпринимательской и инвестиционной деятельности, не выявлены.</w:t>
      </w:r>
    </w:p>
    <w:p>
      <w:pPr>
        <w:pStyle w:val="Style15"/>
        <w:shd w:fill="F2F2F2" w:val="clear"/>
        <w:spacing w:before="240" w:after="240"/>
        <w:jc w:val="right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Заведующий отделом экономического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развития администрации района: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Караксин И.И.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7:00Z</dcterms:created>
  <dc:creator>user-029</dc:creator>
  <dc:description/>
  <cp:keywords/>
  <dc:language>en-US</dc:language>
  <cp:lastModifiedBy>user-029</cp:lastModifiedBy>
  <dcterms:modified xsi:type="dcterms:W3CDTF">2018-01-09T04:55:00Z</dcterms:modified>
  <cp:revision>3</cp:revision>
  <dc:subject/>
  <dc:title>2016 год</dc:title>
</cp:coreProperties>
</file>