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яснительная записк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райо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редоставлении субсидий сельскохозяйственным товаропроизводителям по направлению «животноводств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рмативный правовой акт разрабатывается в соответствии с </w:t>
      </w:r>
      <w:r>
        <w:rPr>
          <w:color w:val="1D1B11"/>
          <w:sz w:val="28"/>
          <w:szCs w:val="28"/>
        </w:rPr>
        <w:t xml:space="preserve">постановлением администрации Александровского муниципального района от 09.10.2017 №466 «Об утверждении </w:t>
      </w:r>
      <w:r>
        <w:rPr>
          <w:sz w:val="28"/>
          <w:szCs w:val="28"/>
        </w:rPr>
        <w:t xml:space="preserve"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субсид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являются сельскохозяйственные товаропроизводители, индивидуальные предприниматели и иные организационно-правые формы, признанные таковыми в соответствии с Федеральным законом от 29.12. 2006 г. № 264-ФЗ «О развитии сельского хозяйства». Финансирование данного мероприятия осуществляется за счёт средств районного бюджета посредством предоставления субсидии представителям сельскохозяйственного бизнес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возмещение расходов по направлению «животноводство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закуп КРС (коровы до 6 лет включительно), молодняка КРС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закуп овец (в том числе молодняка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закуп свиней (в том числе молодняка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закуп пчелосемей, пчелопаке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расходы по транспортировке на закуп сельскохозяйственных животных с места закупа (приобретения) до места содерж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направлен на создание возможности на муниципальном уровне оказывать поддержку сельскохозяйственным товаропроизводителям на развитие животноводства. Альтернативные варианты правового регулирования отсутствуют. Негативные последствия от введения данного правового регулирования отсутствую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азработчиком нормативного правового акта является отдел экономического развития администрации Александр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района                                                Т.Ю. Фил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7:00Z</dcterms:created>
  <dc:creator>user-029</dc:creator>
  <dc:description/>
  <cp:keywords/>
  <dc:language>en-US</dc:language>
  <cp:lastModifiedBy>user-022</cp:lastModifiedBy>
  <cp:lastPrinted>2018-03-14T08:09:00Z</cp:lastPrinted>
  <dcterms:modified xsi:type="dcterms:W3CDTF">2018-03-14T02:09:00Z</dcterms:modified>
  <cp:revision>5</cp:revision>
  <dc:subject/>
  <dc:title>Пояснительная записка к проекту </dc:title>
</cp:coreProperties>
</file>