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одготовки проекта муниципального нормативного правового акта Александровского муниципального района Пермского кра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и концепции (идеи) предлагаемого проекта в форм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м уведомлением </w:t>
      </w:r>
      <w:r>
        <w:rPr>
          <w:sz w:val="28"/>
          <w:szCs w:val="28"/>
          <w:u w:val="single"/>
        </w:rPr>
        <w:t>отдел экономического развития администрации Александровского муниципального района Пермского края</w:t>
      </w:r>
      <w:r>
        <w:rPr/>
        <w:t xml:space="preserve">                                                                           (наименование разработ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ет о начале подготовки проекта муниципального нормативного правового акта Александровского муниципального района Пермского края (далее – правовой акт) и сборе предложений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ения принимаются по адресу:</w:t>
      </w:r>
      <w:r>
        <w:rPr>
          <w:sz w:val="28"/>
          <w:szCs w:val="28"/>
          <w:u w:val="single"/>
        </w:rPr>
        <w:t xml:space="preserve"> Пермский край, г.Александровск, ул.Ленина, д.20а, к.3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также по адресу электронной почты: </w:t>
      </w:r>
      <w:r>
        <w:rPr>
          <w:sz w:val="28"/>
          <w:szCs w:val="28"/>
          <w:u w:val="single"/>
          <w:lang w:val="en-US"/>
        </w:rPr>
        <w:t>sekto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o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иема предложений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5.03.2018 г. по 13.03.2018 г.</w:t>
      </w:r>
    </w:p>
    <w:p>
      <w:pPr>
        <w:pStyle w:val="Normal"/>
        <w:rPr/>
      </w:pPr>
      <w:r>
        <w:rPr>
          <w:sz w:val="28"/>
          <w:szCs w:val="28"/>
        </w:rPr>
        <w:t xml:space="preserve">Разработчик правового акта </w:t>
      </w:r>
      <w:r>
        <w:rPr>
          <w:sz w:val="28"/>
          <w:szCs w:val="28"/>
          <w:u w:val="single"/>
        </w:rPr>
        <w:t>отдел экономического развития администрации Александро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е данные лица от разработчика правового акта: </w:t>
      </w:r>
      <w:r>
        <w:rPr>
          <w:sz w:val="28"/>
          <w:szCs w:val="28"/>
          <w:u w:val="single"/>
        </w:rPr>
        <w:t>Даниленко Анастасия Владимировна. (34274) 3 59 30.</w:t>
      </w:r>
    </w:p>
    <w:p>
      <w:pPr>
        <w:pStyle w:val="Normal"/>
        <w:jc w:val="center"/>
        <w:rPr/>
      </w:pPr>
      <w:r>
        <w:rPr/>
        <w:t>(должность, Ф.И.О., контактный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9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Александровского муниципального района «Об утверждении Положения о предоставлении субсидий сельскохозяйственным товаропроизводителям по направлению «животноводство»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фера регулирования, круг лиц, на который распространяется регулир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ельскохозяйственные товаропроизводители, индивидуальные предприниматели и иные организационно-правые формы, признанные таковыми в соответствии с Федеральным законом от 29.12. 2006 г. № 264-ФЗ «О развитии сельского хозяйства»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снование для разработ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color w:val="1D1B11"/>
                <w:szCs w:val="28"/>
              </w:rPr>
              <w:t xml:space="preserve">Постановление администрации Александровского муниципального района 09.10.2017 № 466 «Об утверждении </w:t>
            </w:r>
            <w:r>
              <w:rPr>
                <w:szCs w:val="28"/>
              </w:rPr>
      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писание проблем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на возмещение части затрат, связанных с закупом сельскохозяйственных животных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Цель регулир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части затрат, связанных с закупом сельскохозяйственных животных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ая дата вступления в сил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2 квартал 2018 г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ый период действ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рок действия отсутствует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Иная информация, относящаяся к сведениям о подготовке проекта правового а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еречень прилагаемых к Уведомлению документ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еречень вопросов по проекту правового акта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района</w:t>
        <w:tab/>
        <w:t xml:space="preserve">     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(расшифровк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7:00Z</dcterms:created>
  <dc:creator>user-022</dc:creator>
  <dc:description/>
  <cp:keywords/>
  <dc:language>en-US</dc:language>
  <cp:lastModifiedBy>user-022</cp:lastModifiedBy>
  <cp:lastPrinted>2018-03-05T13:02:00Z</cp:lastPrinted>
  <dcterms:modified xsi:type="dcterms:W3CDTF">2018-03-05T07:13:00Z</dcterms:modified>
  <cp:revision>9</cp:revision>
  <dc:subject/>
  <dc:title>Приложение 1</dc:title>
</cp:coreProperties>
</file>