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лан</w:t>
        <w:br/>
        <w:t>проведения экспертизы муни-</w:t>
        <w:br/>
        <w:t>ципальных нормативных пра-</w:t>
        <w:br/>
        <w:t>вовых актов администрации</w:t>
        <w:br/>
        <w:t>Александровского муници-</w:t>
        <w:br/>
        <w:t>пального района и Земского</w:t>
        <w:br/>
        <w:t>Собрания Александровского</w:t>
        <w:br/>
        <w:t>муниципального района, зат-</w:t>
        <w:br/>
        <w:t>рагивающих вопросы осущест-</w:t>
        <w:br/>
        <w:t>вления предпринимательской</w:t>
        <w:br/>
        <w:t>и инвестиционной деятельности,</w:t>
        <w:br/>
        <w:t>на 2018 год, утвержденный пос-</w:t>
        <w:br/>
        <w:t>тановлением администрации</w:t>
        <w:br/>
        <w:t>района от 21.12.2017 г. № 6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eastAsia="SimSun;宋体"/>
        </w:rPr>
      </w:pPr>
      <w:r>
        <w:rPr/>
        <w:t>В соответствии с Порядком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ым постановлением администрации Александровского муниципального района Пермского края от 21 декабря 2017 г. № 656,</w:t>
      </w:r>
    </w:p>
    <w:p>
      <w:pPr>
        <w:pStyle w:val="TextBody"/>
        <w:spacing w:lineRule="auto" w:line="240"/>
        <w:ind w:hanging="0"/>
        <w:rPr/>
      </w:pPr>
      <w:r>
        <w:rPr>
          <w:rFonts w:eastAsia="SimSun;宋体"/>
          <w:szCs w:val="28"/>
        </w:rPr>
        <w:t xml:space="preserve">администрация Александровского муниципального района </w:t>
      </w:r>
      <w:r>
        <w:rPr>
          <w:rFonts w:eastAsia="SimSun;宋体"/>
          <w:bCs/>
          <w:szCs w:val="28"/>
        </w:rPr>
        <w:t>ПОСТАНОВЛЯЕТ:</w:t>
      </w:r>
    </w:p>
    <w:p>
      <w:pPr>
        <w:pStyle w:val="TextBody"/>
        <w:spacing w:lineRule="auto" w:line="240"/>
        <w:rPr/>
      </w:pPr>
      <w:r>
        <w:rPr>
          <w:rFonts w:eastAsia="SimSun;宋体"/>
          <w:bCs/>
          <w:szCs w:val="28"/>
        </w:rPr>
        <w:t xml:space="preserve">1. Внести в </w:t>
      </w:r>
      <w:r>
        <w:rPr>
          <w:szCs w:val="28"/>
        </w:rPr>
        <w:t xml:space="preserve">план проведения экспертизы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, затрагивающих вопросы осуществления предпринимательской и инвестиционной деятельности, на 2018 год, утвержденный </w:t>
      </w:r>
      <w:r>
        <w:rPr>
          <w:rFonts w:eastAsia="SimSun;宋体"/>
          <w:bCs/>
          <w:szCs w:val="28"/>
        </w:rPr>
        <w:t>постановлением администрации района от 21 декабря 2017 г. № 655, следующие изменения:</w:t>
      </w:r>
    </w:p>
    <w:p>
      <w:pPr>
        <w:pStyle w:val="TextBody"/>
        <w:spacing w:lineRule="auto" w:line="240"/>
        <w:rPr/>
      </w:pPr>
      <w:r>
        <w:rPr/>
        <w:t>1.1. Строку 1 изложить в следующей редакции согласно приложению к настоящему постановлению.</w:t>
      </w:r>
    </w:p>
    <w:p>
      <w:pPr>
        <w:pStyle w:val="TextBody"/>
        <w:spacing w:lineRule="auto" w:line="240"/>
        <w:rPr>
          <w:color w:val="000000"/>
        </w:rPr>
      </w:pPr>
      <w:r>
        <w:rPr/>
        <w:t xml:space="preserve">2. Обнародовать настоящее постановление </w:t>
      </w:r>
      <w:r>
        <w:rPr>
          <w:color w:val="000000"/>
        </w:rPr>
        <w:t xml:space="preserve">на официальном сайте органов местного самоуправления Александровского муниципального района Пермского края </w:t>
      </w:r>
      <w:r>
        <w:rPr/>
        <w:t>aleksraion.ru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rFonts w:cs="Arial"/>
        </w:rPr>
      </w:pPr>
      <w:r>
        <w:rPr/>
        <w:t>3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433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от 01.03.2018 № 11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79"/>
        <w:gridCol w:w="2283"/>
        <w:gridCol w:w="1101"/>
        <w:gridCol w:w="2574"/>
        <w:gridCol w:w="2019"/>
        <w:gridCol w:w="1650"/>
        <w:gridCol w:w="1381"/>
        <w:gridCol w:w="1381"/>
      </w:tblGrid>
      <w:tr>
        <w:trPr>
          <w:trHeight w:val="2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едложения по экспертиз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МНП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-жения (заме-чания) при проведе-нии пуб-личных консуль-тац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убличных консультац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должностного лица уполномоченного органа ответственного за проведение публичных консульт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(причина) проведения экспертизы МН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экспертизы МН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1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Александров-ского муниципального района Пермского кр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Александровского муниципального района Пермского края от 30.12.2015 № 1914 «Об утверждении Положения о предоставлении субсидий на возмещение части затрат, связанных с расширением деятельности субъектов малого и среднего предприниматель-ства, занятым в приоритетных отраслях деятельнос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3.2018 г. по 10.04.2018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Участники публичных консультаций вправе направить в адрес уполномоченного органа предложения (замечания) в электронном виде путем направления на адрес электронной почты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leksekono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предоставления на бумажном носителе по адресу: 618320, Пермский край,</w:t>
              <w:br/>
              <w:t>г. Александровск,</w:t>
              <w:br/>
              <w:t>ул. Ленина, 20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Александровского муниципальн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нкова Татьяна Юрьевна – заведующий отделом экономического развития администрации района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4)35930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пред-приним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ведения экспертизы - 12.03.20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ве-дения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алендар-ных дн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-принимате-льств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, Гришиной П.В.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aleksekonom@rambler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6:00Z</dcterms:created>
  <dc:creator>user</dc:creator>
  <dc:description/>
  <cp:keywords/>
  <dc:language>en-US</dc:language>
  <cp:lastModifiedBy>user</cp:lastModifiedBy>
  <cp:lastPrinted>2018-03-06T13:11:00Z</cp:lastPrinted>
  <dcterms:modified xsi:type="dcterms:W3CDTF">2018-03-14T08:46:00Z</dcterms:modified>
  <cp:revision>2</cp:revision>
  <dc:subject/>
  <dc:title>О внесении изменений в план</dc:title>
</cp:coreProperties>
</file>