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оценки регулирующего воздействия проекта муниципального нормативного правового акта Александровского муниципального района Пермского края, затрагивающего вопросы осуществления предпринимательской и инвестицион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работчик: </w:t>
      </w:r>
      <w:r>
        <w:rPr>
          <w:sz w:val="28"/>
          <w:szCs w:val="28"/>
          <w:u w:val="single"/>
        </w:rPr>
        <w:t>сектор по развитию предпринимательства и потребительского рынка администрации Александр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ид и наименование проекта муниципального нормативного правового акта  Александровского муниципального района Пермского края (далее - правовой акт): </w:t>
      </w:r>
      <w:r>
        <w:rPr>
          <w:sz w:val="28"/>
          <w:szCs w:val="28"/>
          <w:u w:val="single"/>
        </w:rPr>
        <w:t>постановление администрации Александровского муниципального района «</w:t>
      </w:r>
      <w:r>
        <w:rPr>
          <w:sz w:val="28"/>
          <w:szCs w:val="28"/>
          <w:u w:val="single"/>
        </w:rPr>
        <w:t>Об определении границ прилегающих к организациям и объектам территорий, на которых не допускается розничная продажа алкогольной продукции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правового акта: </w:t>
      </w:r>
      <w:r>
        <w:rPr>
          <w:sz w:val="28"/>
          <w:szCs w:val="28"/>
          <w:u w:val="single"/>
        </w:rPr>
        <w:t>июль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сновные группы субъектов предпринимательской и инвестиционной деятельности, иные лица, интересы которых будут затронуты предлагаемым правовым регулированием, оценка количества таких субъектов: субъекты предпринимательской деятельности, осуществляющие розничную продажу алкогольной продукции, имеющие соответствующую лицензию. На 01.01.2018 г. количество субъектов предпринимательства, имеющих лицензию на розничную продажу алкогольной продукции, составляло 15 единиц; количество объектов розничной торговли составило 150 един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 исполнителя разработчика (Ф.И.О., должность, телефон, адрес электронной почты): Гришина Полина Викторовна – начальник сектора по развитию предпринимательства и потребительского рынка,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vgrishin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psektor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; Лоскутова Елена Васильевна – ведущий специалист сектора по развитию предпринимательства и потребительского рынка;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vloskutov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 г.Александровск, ул.Ленина, д.20а, кабинет № 1 (1 этаж); телефон: 3 65 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епень регулирующего воздействия:</w:t>
      </w:r>
    </w:p>
    <w:p>
      <w:pPr>
        <w:pStyle w:val="Normal"/>
        <w:jc w:val="both"/>
        <w:rPr/>
      </w:pPr>
      <w:r>
        <w:rPr>
          <w:sz w:val="28"/>
          <w:szCs w:val="28"/>
        </w:rPr>
        <w:t>2.1. Степень регулирующего воздействия: высокая.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основание отнесения проекта правового акта к определенной степени регулирующего воздействия: </w:t>
      </w:r>
      <w:r>
        <w:rPr>
          <w:sz w:val="28"/>
        </w:rPr>
        <w:t>проект правового акта содержит положения, изменяющие ранее предусмотренные или способствующих изменению ранее предусмотренных обязанностей, запретов и ограничений для субъектов предпринимательской и инвести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Сведения о проведении публичного обсуждения идеи (концепции) проекта правового акта </w:t>
      </w:r>
      <w:r>
        <w:rPr>
          <w:sz w:val="28"/>
          <w:szCs w:val="28"/>
        </w:rPr>
        <w:t>(в случае проведения такого публичного обсуждения)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1. Срок, в течение которого принимались предложения в связи с размещением уведомления о начале подготовки проекта правового акта и обсуждении концепции (идеи) предлагаемого проекта в форме публичных консультаций: </w:t>
      </w:r>
      <w:r>
        <w:rPr>
          <w:sz w:val="28"/>
          <w:szCs w:val="28"/>
          <w:u w:val="single"/>
        </w:rPr>
        <w:t>с 01.02.2018 г. по 07.02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оличество замечаний и предложений, полученных в  ходе публичного обсуждения идеи (концепции) правового акта: 0: из них учтено полностью 0, частично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олный электронный адрес размещения сводки предложений, поступивших в ходе публичного обсуждения идеи (концепции) правового акта: не поступ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проблемы, на решение которой направлено предлагаем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регул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Формулировка проблемы и краткое ее описание: </w:t>
      </w:r>
      <w:r>
        <w:rPr>
          <w:sz w:val="28"/>
        </w:rPr>
        <w:t>проект правового акта разработан с целью решения проблем, связанных с пресечением нарушений в сфере розничной продажи алкогольной продукции, снижения уровня преступности, формирования положительного отношения к здоровому образу жизни.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4.2. Негативные эффекты, возникающие в связи с наличием проблемы, их количественная оценка: возникновение случаев продажи алкогольной продукции вблизи детских, образовательных, медицинских организаций и объектов спорта, вокзалов и иных мест массового скопления граждан и мест нахождения источников повышенной опасности, объектов воен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ичины невозможности решения проблемы без вмешательства о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: В условиях рыночных отношений хозяйствующие субъекты ориентированы в первую очередь на получение прибыли и пространственно организуют торговую деятельность в местах с высокой проходимостью потенциальных покупателей, чаще всего это места рядом с социально</w:t>
        <w:softHyphen/>
        <w:t xml:space="preserve"> культурными центрами населенных пунктов. Решение проблемы невозможно без вмешательства органов местного самоуправления так, как ограничить розничную продажу алкогольной продукции вблизи школ, больниц, детских оздоровительных лагерей и других социально значимых организаций можно только путем установления границ прилегающих территорий, на которых не допускается розничная продажа алкогольной продукции. Полномочия по установлению границ прилегающих территорий к объектам и организациям, на которых запрещена розничная продажа алкогольной продукции, возложены на органы местного самоуправления в соответствии с Федеральным законом от 22 ноября 1995 № 171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Иная информация о проблеме: 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целей предлагаемого правового регулирования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8"/>
          <w:szCs w:val="28"/>
        </w:rPr>
        <w:t>5.1. Цели предлагаемого правового регулирования – исполнение федерального и регионального законодательства в части ограничения потребления (распития) алкогольной продукции и установления особых требований к розничной продаже алкогольной продукции, что в долгосрочной перспективе должно найти отражение в: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снижении объемов потребления населением алкогольной продукции;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улучшении демографической ситуации на территории муниципального образования, увеличении продолжительности жизни населения, сокращении уровня смертности;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и стимулов к здоровому образу жизни;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и нелегального оборота алкогольн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и у населения культуры пития.</w:t>
      </w:r>
    </w:p>
    <w:p>
      <w:pPr>
        <w:pStyle w:val="TextBody"/>
        <w:ind w:hanging="0"/>
        <w:rPr/>
      </w:pPr>
      <w:r>
        <w:rPr>
          <w:szCs w:val="28"/>
        </w:rPr>
        <w:t xml:space="preserve">5.2. Действующие нормативные правовые акты, поручения, другие решения, на основании которых необходима разработка предлагаемого правового регулирования в данной области, которые определяют необходимость постановки указанных целей: </w:t>
      </w:r>
      <w:r>
        <w:rPr/>
        <w:t xml:space="preserve">Федеральный закон от 22 ноября 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7 декабря 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постановление Правительства Пермского края от 10 октября 2011 г. № 755-п «Об установлении дополнительных ограничений условий и мест розничной продажи алкогольной продукции, требований к минимальному размеру оплаченного уставного капитала (уставного фонда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исание предлагаемого регулирования и иных возможных способов решения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Описание предлагаемого способа решения проблемы и преодоления связанных с ней негативных эффектов: в настоящее время имеется неопределенность в регулирование вопроса ограничения розничной продажи алкогольной продукции так как основанием для отказа в выдачи лицензии на розничную продажу алкоголя не может являться непосредственная близость к образовательным, детским, медицинским и другим организациям. Это может привести к открытию магазинов, осуществляющих розничную продажу  алкогольной продукции, в непосредственной близости от указанных организаций, что может повлиять на повышение уровня доступности алкоголя для детей и молодежи, негативно сказаться на пропаганде здорового образа жизни. Таким образом, установление границ прилегающих территорий к организациям является единственным методом ограничения открытия новых торговых точек, реализующих алкогольную продук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Описание иных способов решения проблемы: вариативность способов решения проблемы лежит в плоскости определения максимального расстояния границ прилегающих территорий к конкретным организациям и объектам Александровского муниципального района. В соответствии с действующим законодательством органы местного самоуправления могут устанавливать значение расстояния от конкретной организаций (объекта) до границ прилегающих к ней территорий, на которой не допускается розничная продажа алкогольной продукции, но это расстояние не должно превышать 30% от минимального значения указанного расстояния, установленного органами местного самоуправления для соответствующей категории организаций. В целях недопущения возникновения коррупциогенных факторов расстояние от всех организаций и объектов установлено на уровне минимального значения для соответствующих катег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Обоснование выбора предлагаемого способа решения проблемы: установление границ территорий возле объектов и организаций, на которых запрещена розничная продажа алкогольной продукции, является единственным методом территориального ограничения продажи алкогольной продукции. Минимальные значения расстояний были установлены ранее  постановлением администрации района от 01.04.2014 г. № 434. В настоящем порядке данное расстояние сохран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Иная информация о предлагаемом способе решения проблемы: отсутству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исание изменений функции, полномочий, обязанностей и прав органов местного самоуправления, а также порядка их реализации в связи с введением предлагаемого правового регулир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3425"/>
        <w:gridCol w:w="3240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и (полномочия, обязанности или права)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функции (новая/изменяемая/отменяемая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порядок реализации</w:t>
            </w:r>
          </w:p>
        </w:tc>
      </w:tr>
      <w:tr>
        <w:trPr/>
        <w:tc>
          <w:tcPr>
            <w:tcW w:w="96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ов местного самоуправления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(полномочие, обязанность или право) 1.1.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(полномочие, обязанность или право) 1.№.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  <w:t>8. Оценка расходов (доходов) местного бюджета, связанных с введением предлагаемого правового регулир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3737"/>
      </w:tblGrid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видов расходов (возможных поступлений) местного бюджета (единовременные, периодические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ая оценка расходов (возможных поступлений)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о расходах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овые преимущества,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участников отношени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ание новых преимуществ, обязанностей или ограничений либо изменение содержания существующих обязанностей и ограничений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ующие субъекты, основной или дополнительный вид деятельности которых розничная торговля алкогольной продукци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утверждения предлагаемого правового акта торговые объекты, осуществляющие деятельность в границах установленных территорий, смогут осуществлять розничную продажу алкоголя до окончания срока действия лицензий на осуществление такой деятельности. После указанного срока действие лицензии продлено не будет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Оценка расходов и доходов субъектов </w:t>
      </w:r>
      <w:r>
        <w:rPr/>
        <w:t>предпринимательской и инвестиционной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867"/>
        <w:gridCol w:w="4023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участников отношен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новых или изменения содержания существующих обязанностей и ограничени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и оценка видов расходов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ующие субъекты, основной или дополнительный вид деятельности которых розничная торговля алкогольной продук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никает возможность не продления лицензии. В связи с этим, у хозяйствующих субъектов могут возникнуть расходы на перенос торгового объекта на иную территорию.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еренос торгового объекта включают в себя расходы на ремонт и оборудование нового помещения, расходы на внесение изменений в соответствующие документы хозяйствующего субъекта (сведения в ЕРГР, лицензию, учредительные документы) и расходы на рекламную кампанию. В среднем расходы предпринимателей на перенос торговых объектов могут составить от 150000 до 200 000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нформация об отмене обязанностей, запретов или ограничений для субъектов предпринимательской и инвестиционной деятель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536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отменяемых обязанностей, запретов или ограничений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и оценка затрат на выполнение отменяемых обязанностей, запретов или ограничений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2. Оценка рисков негативных последствий применения предлагаемого правового регулиров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66"/>
        <w:gridCol w:w="229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ки решения проблемы предложенным способом и риски негативных последств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ероятности наступления риск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контроля рис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ществует невозможность обеспечения достаточного контроля соблюдения предлагаемых ограничений. Во-первых в настоящее время федеральным и региональных законодательство полномочия по возбуждению дел по административным правонарушениям по вопросам нарушения требований алкогольного законодательства возложены на органы внутренних дел. Администрация Александровского муниципального района в соответствии с законом Пермского края от 6 апреля 2016 года № 460-ЗПК «Об административных правонарушениях» вправе составлять протоколы об административных правонарушениях в случаях нарушения дополнительных ограничений условий и мест розничной продажи алкогольной продукции, то есть нарушений требований о запрете продажи алкоголя в организациях, определенных постановлением Правительства Пермского края от 10 октября 2011 г. № 755-п, и на прилегающих к ним территориях. В случае выявления фактов нарушения розничной продажи алкогольной продукции в организациях и на объектах, указанных в статье 16 федерального закона от 22 ноября 1995 № 171-ФЗ, органы местного самоуправления предоставляют в правоохранительные органы материалы, подтверждающие правонарушение. На основание указанных материалов правоохранительные органы возбуждают дела об административных правонарушениях. Во-вторых в органы местного самоуправления не поступает оперативная и достоверная информация об открытие новых торговых объектов на территории муниципального района. В случае, если хозяйствующий субъект создает новый торговый объект он уведомляет об этом территориальный отдел Управления Роспотребнадзора и при необходимости доводит соответствующею информацию до Федеральной налоговой службы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степень рис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снижения риска недостаточного контроля необходимо организовать тесное взаимодействие и сотрудничество с правоохранительными и надзорными органы, осуществляющим свою деятельность на территории Александровского муниципального рай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ые для достижения заявленных целей регулирования организационно-технические, методологические, информационные и иные меропри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2520"/>
        <w:gridCol w:w="1080"/>
        <w:gridCol w:w="127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еобходимые для достижения целей регул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ожидаемого результ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информации до всех участников алкогольного рынка, в том числе опубликование нормативного правового акта, размещение его в открытом доступе в сети Интернет, уведомление об утверждения постановления правоохранительных органов, Роспотребнадзора, Министерства промышленности, предпринимательства и торговли Пермского кр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201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частники алкогольного рынка, а также надзорные и контролирующие органы осведомлены о принятии данного нормативного правового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0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Иные сведения, которые согласно мнению разработчика позволя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ть обоснованность предлагаемого правового регулирования: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сектора по развитию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ительского рынка </w:t>
        <w:tab/>
        <w:tab/>
        <w:t>__________________/П.В.Гришина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 xml:space="preserve">        (расшифровк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«07» июня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Arial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grishina@aleksraion.ru" TargetMode="External"/><Relationship Id="rId3" Type="http://schemas.openxmlformats.org/officeDocument/2006/relationships/hyperlink" Target="mailto:ppsektor@mail.ru" TargetMode="External"/><Relationship Id="rId4" Type="http://schemas.openxmlformats.org/officeDocument/2006/relationships/hyperlink" Target="mailto:evloskutova@aleksraion.ru" TargetMode="External"/><Relationship Id="rId5" Type="http://schemas.openxmlformats.org/officeDocument/2006/relationships/hyperlink" Target="consultantplus://offline/ref=DD6F328884A40D8C239373C60BEF4B7C5A0D0AFEE0B68B71499499B46ECCA4AAD85342D82658AB1DMCo0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42:00Z</dcterms:created>
  <dc:creator>user-029</dc:creator>
  <dc:description/>
  <cp:keywords/>
  <dc:language>en-US</dc:language>
  <cp:lastModifiedBy>user-029</cp:lastModifiedBy>
  <dcterms:modified xsi:type="dcterms:W3CDTF">2018-06-07T05:38:00Z</dcterms:modified>
  <cp:revision>18</cp:revision>
  <dc:subject/>
  <dc:title>Сводный отчет</dc:title>
</cp:coreProperties>
</file>