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/>
      </w:pPr>
      <w:r>
        <w:rPr/>
        <w:t>Об  утверждении  Положения  о</w:t>
      </w:r>
    </w:p>
    <w:p>
      <w:pPr>
        <w:pStyle w:val="Style17"/>
        <w:spacing w:before="0" w:after="0"/>
        <w:rPr/>
      </w:pPr>
      <w:r>
        <w:rPr/>
        <w:t xml:space="preserve">предоставлении субсидий  субъектам </w:t>
      </w:r>
    </w:p>
    <w:p>
      <w:pPr>
        <w:pStyle w:val="Style17"/>
        <w:spacing w:before="0" w:after="0"/>
        <w:rPr/>
      </w:pPr>
      <w:r>
        <w:rPr/>
        <w:t xml:space="preserve">малого и среднего предпринимательства </w:t>
      </w:r>
    </w:p>
    <w:p>
      <w:pPr>
        <w:pStyle w:val="Style17"/>
        <w:spacing w:before="0" w:after="0"/>
        <w:rPr/>
      </w:pPr>
      <w:r>
        <w:rPr/>
        <w:t xml:space="preserve">в целях возмещения части  затрат,  </w:t>
      </w:r>
    </w:p>
    <w:p>
      <w:pPr>
        <w:pStyle w:val="Style17"/>
        <w:spacing w:before="0" w:after="0"/>
        <w:rPr/>
      </w:pPr>
      <w:r>
        <w:rPr/>
        <w:t xml:space="preserve">связанных с расширением </w:t>
      </w:r>
    </w:p>
    <w:p>
      <w:pPr>
        <w:pStyle w:val="Style17"/>
        <w:spacing w:before="0" w:after="0"/>
        <w:rPr/>
      </w:pPr>
      <w:r>
        <w:rPr/>
        <w:t xml:space="preserve">предпринимательск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</w:t>
      </w:r>
      <w:r>
        <w:rPr>
          <w:rStyle w:val="FontStyle23"/>
        </w:rPr>
        <w:t xml:space="preserve">24 июля 2007 № 209-ФЗ «О развитии малого и среднего предпринимательства в Российской Федерации», постановлением Правительства Российской Федерации от 6 сентября 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)», </w:t>
      </w:r>
      <w:r>
        <w:rPr>
          <w:sz w:val="28"/>
          <w:szCs w:val="28"/>
        </w:rPr>
        <w:t xml:space="preserve">в целях реализации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Пермского края от 4 октября 2017 г. № 423, </w:t>
      </w:r>
    </w:p>
    <w:p>
      <w:pPr>
        <w:pStyle w:val="TextBody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редоставлении субсидий субъектам малого и среднего предпринимательства в целях  возмещения части затрат, связанных с расширением предпринимательской деятельности.</w:t>
      </w:r>
    </w:p>
    <w:p>
      <w:pPr>
        <w:pStyle w:val="TextBody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TextBody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 декабря 2015 г. № 1914 «Об утверждении Положения 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»;</w:t>
      </w:r>
    </w:p>
    <w:p>
      <w:pPr>
        <w:pStyle w:val="TextBody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 22 ноября 2018 г. № 668 «О внесении изменений в Положение 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, утвержденное постановлением администрации района от 30.12.2015  № 1914».</w:t>
      </w:r>
    </w:p>
    <w:p>
      <w:pPr>
        <w:pStyle w:val="TextBody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TextBody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ылается: дело, сектор по развитию предпринимательства и потребительского рынка, сайт АМР, прокуратура</w:t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ConsPlus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й субъектам малого и среднего предпринимательства в целях  возмещения части затрат, связанных с расширением предпринимательской деятельност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1.1. Положение о предоставлении субсидий субъектам малого и среднего предпринимательства в целях  возмещения части затрат, связанных с расширением предпринимательской деятельности (далее – Положение), определяет цели, условия и порядок предоставления субсидий субъектам малого и среднего предпринимательства на возмещение части затрат, связанных с расширением предпринимательской деятельности (далее – субсидия), а также способы контроля за соблюдением целей, условий и порядка предоставления субсидий, ответственность за их нарушение.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1.2. Субсидии предоставляются субъектам малого и среднего предпринимательства за счет средств бюджета Александровского муниципального района Пермского края (далее – местный бюджет) в рамках реализации мероприятия «Субсидирование части затрат, связанных с расширением деятельности субъектов малого и среднего предпринимательства»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Пермского края от 4 октября 2017 г. № 423 (далее – муниципальная программа).</w:t>
      </w:r>
    </w:p>
    <w:p>
      <w:pPr>
        <w:pStyle w:val="Style19"/>
        <w:spacing w:lineRule="exact" w:line="36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средств местного бюджета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текущий финансовый год, является  администрация Александровского муниципального района Пермского края (далее – администрация района)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Предоставление субсидий осуществляется в пределах бюджетных ассигнований и лимитов бюджетных обязательств, утвержденных решением Земского Собрания Александровского муниципального района Пермского края о местном бюджете на соответствующий финансовый год и плановый период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1.4. Для целей настоящего Положения используются следующие понятия:</w:t>
      </w:r>
    </w:p>
    <w:p>
      <w:pPr>
        <w:pStyle w:val="Normal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1. субъекты малого и среднего предпринимательства (далее – СМСП)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. № 209-ФЗ, к малым предприятиям, в том числе к микропредприятиям, и средним предприятиям;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sz w:val="28"/>
          <w:szCs w:val="28"/>
        </w:rPr>
        <w:t xml:space="preserve">1.4.2. расширение предпринимательской деятельности – строительство дополнительных производств СМСП, строительство новых и расширение существующих отдельных  структурных подразделений и объектов основного, подсобного и обслуживающего назначения в целях создания дополнительных или новых производственных мощностей, открытие новых филиалов и структурных подразделений, введение новых технологий выпуск новой продукции, оказание (выполнение) новых услуг (работ), увеличение доли рынка;  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sz w:val="28"/>
          <w:szCs w:val="28"/>
        </w:rPr>
        <w:t>1.4.3. бизнес-проект (инвестиционный проект) - бизнес-проект (инвестиционный проект) (далее – бизнес-проект), разработанный СМСП, содержащий характеристику предлагаемой к осуществлению предпринимательской идеи (то есть необходимый комплекс практических мероприятий и способов) с целью получения после ее реализации определенного экономического результата (величины чистой прибыли, дохода, конкретной доли завоеванного целевого рынка и др.), описание социальной значимости и влияния проекта на социально-экономическое развитие Александровского муниципального района (далее – муниципального района).</w:t>
      </w:r>
    </w:p>
    <w:p>
      <w:pPr>
        <w:pStyle w:val="Normal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4. субсидия - денежные средства целевого характера, предоставляемые СМСП из местного бюджета на принципах безвозмездности и софинансирования;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sz w:val="28"/>
          <w:szCs w:val="28"/>
        </w:rPr>
        <w:t>1.4.5. бизнес-проект, прошедший конкурсный отбор, – бизнес-проект, отобранный комиссией по отбору бизнес-проектов для получения субсидии в целях возмещения части затрат, связанных с расширением предпринимательской деятельности;</w:t>
      </w:r>
    </w:p>
    <w:p>
      <w:pPr>
        <w:pStyle w:val="ConsPlus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6. оборудование –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за исключением оборудования, предназначенного для осуществления оптовой и розничной торговой деятельности СМСП;</w:t>
      </w:r>
    </w:p>
    <w:p>
      <w:pPr>
        <w:pStyle w:val="ConsPlus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7. созданное рабочее место – штатная единица, включенная в штатное расписание СМСП в период реализации проекта, на которую трудоустроен 1 работник;</w:t>
      </w:r>
    </w:p>
    <w:p>
      <w:pPr>
        <w:pStyle w:val="ConsPlus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8. уполномоченный орган - структурное подразделение администрации района, на которое возложены функции уполномоченного органа по вопросам содействия развитию малого и среднего предпринимательства в Александровском муниципальном районе Пермского края, определенное постановлением администрации района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1.5. Субсидии предоставляются СМСП в целях возмещения следующих затра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5.1 приобретение оборудования, используемого для реализации бизнес-проекта, заявленного на конкурсный отбор, и его монтаж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2 приобретение производственного и хозяйственного инвентаря и принадлежностей, инструментов, используемых для реализации бизнес-проекта, заявленного на конкурсный отбор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1.5.3 получение лицензий в рамках реализации бизнес-проекта, заявленного на конкурсный отбор, на осуществление видов деятельности, подлежащих лицензированию в соответствии с законодательством Российской Федерации, либо иного документа, который является обязательным для осуществления определенного вида деятельности в соответствии с законодательством Российской Федерации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1.5.4 получение патента и (или) свидетельства о регистрации авторских прав в рамках реализации бизнес-проекта, заявленного на конкурсный отбор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5 сертификация продукции, изготавливаемой в рамках заявленного бизнес-проекта, заявленного на конкурсный отбор.</w:t>
      </w:r>
    </w:p>
    <w:p>
      <w:pPr>
        <w:pStyle w:val="ConsPlusNormal"/>
        <w:spacing w:lineRule="exact" w:line="240" w:before="240" w:after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атегории СМСП, имеющих право на получение субсидий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 Субсидии предоставляются СМСП: 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соответствующим категориям субъектов малого и среднего предпринимательства, установленным Федеральным законом от 24 июля </w:t>
        <w:br/>
        <w:t xml:space="preserve">2007 г. № 209-ФЗ «О развитии малого и среднего предпринимательства </w:t>
        <w:br/>
        <w:t>в Российской Федерации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2. зарегистрированным и (или) осуществляющим деятельность </w:t>
        <w:br/>
        <w:t>на территории Александровского муниципального района Пермского края через свое обособленное подразделение, поставленное на учет в налоговом органе соответствующего муниципального образования Пермского края;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3. сведения о котором включены в единый реестр субъектов малого и среднего предпринимательств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1.4. осуществляющим реализацию проекта в видах экономической деятельности, имеющие коды ОКВЭД, установленные Общероссийским классификатором видов экономической деятельности (ОК 029-2014 (КДЕС Ред. 2), утвержденным приказом Росстандарта от 31 января 2014 г. № 14-ст (далее – ОКВЭД), входящие в разделы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1. А «Сельское хозяйство, лесное хозяйство, охота, рыболовство и рыбоводство» - за исключением группировок 01.15, 01.7, кода 01.16.3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.4.2. С «Обрабатывающие производства» - за исключением производства подакцизных товаров и классов 12, 18, 19, 21; группировок 11.01-11.06, 25.4, 32.11; кодов 25.30.21,25.30.22;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2.1.4.3. Е «Водоснабжение; водоотведение, организация сбора и утилизации отходов, деятельность по ликвидации загрязнений»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.4.4. F «Строительство»; 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4.5. H «Транспортировка и хранение», коды 49.31.21; 49.39.11; 49.39.32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4.6. I «Деятельность гостиниц и предприятий общественного питания»  - за исключением группировки 56.3.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.4.7.  J «Деятельность в области информации и связи»;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2.1.4.8.  М «Деятельность профессиональная, научная и техническая»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.4.9. N «Деятельность административная и сопутствующие дополнительные услуги» - классы 79, 81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.4.10. Р «Образование»; 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.4.11. Q «Деятельность в области здравоохранения и социальных услуг»  - за исключением группировок;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.4.12. R «Деятельность в области культуры, спорта, организации досуга и развлечений»  -  за исключением класса 92;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2.1.4.13. S «Предоставление прочих видов услуг», классы 95, 96 – за исключением деятельности астрологов и медиумов.</w:t>
      </w:r>
    </w:p>
    <w:p>
      <w:pPr>
        <w:pStyle w:val="ConsPlusNormal"/>
        <w:spacing w:lineRule="exact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2.1.5. соответствующим по состоянию на дату, которая предшествует дате подачи заявки и документов для участия в конкурсном отборе не более чем на 30 календарных дней, следующим требованиям:</w:t>
      </w:r>
    </w:p>
    <w:p>
      <w:pPr>
        <w:pStyle w:val="ConsPlusNormal"/>
        <w:spacing w:lineRule="exact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2.1.5.1. у СМСП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exact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.1.5.2. СМСП – юридическое лицо, не должен находиться </w:t>
        <w:br/>
        <w:t xml:space="preserve">в процессе реорганизации, ликвидации, банкротства, СМСП – индивидуальный предприниматель не должен прекратить деятельность </w:t>
        <w:br/>
        <w:t>в качестве индивидуального предпринимателя;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sz w:val="28"/>
          <w:szCs w:val="28"/>
        </w:rPr>
        <w:t>2.1.5.3. у СМСП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ConsPlus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5.4. СМСП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 %;</w:t>
      </w:r>
    </w:p>
    <w:p>
      <w:pPr>
        <w:pStyle w:val="ConsPlus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5.5. СМСП не должны получать средства из местного бюджета на основании иных нормативных правовых актов или муниципальных правовых актов на аналогичные цели, указанные в заявке и документах, направленных СМСП для участия в конкурсном отборе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1.6. 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не осуществляющим предпринимательскую деятельность в сфере игорного бизнеса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не являющимся участниками соглашений о разделе продукции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10. не осуществляющим производство и (или) реализацию подакцизных товаров, а также добычу и (или) реализацию полезных ископаемых, за исключением общераспространенных полезных ископаемых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11. не допускавшим в течение последних трех лет на дату подачи документов для участия в конкурсном отборе нецелевого использования субсидий либо нарушение порядка, условий, установленных при их предоставлении, за счет средств бюджетов бюджетной системы Российской Федерации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редоставлении субсидий должно быть отказано в случае, </w:t>
        <w:br/>
        <w:t xml:space="preserve">если ранее в отношении СМСП было принято решение об оказании аналогичной поддержки (финансовая поддержки, условия оказания которой совпадают, включая форму, вид поддержки и цели </w:t>
        <w:br/>
        <w:t>ее оказания, с формой, видами и целями предоставления субсидий, установленными настоящим Положением) и сроки ее оказания не истекл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 Виды экономической деятельности, предусмотренные пунктом 2.1.4., должны быть указаны в выписке из Единого государственного реестра юридических лиц (выписке из Единого государственного реестра индивидуальных предпринимателей) СМС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68"/>
      <w:bookmarkStart w:id="1" w:name="P68"/>
      <w:bookmarkEnd w:id="1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и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. Условиями предоставления субсидии являются: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1. соответствие СМСП требованиям, установленным </w:t>
        <w:br/>
        <w:t xml:space="preserve">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2. затраты, предъявляемые к субсидированию, должны быть связаны с реализацией проекта по расширению предпринимательской деятельности СМСП и произведены не ранее 12 (двенадцати) месяцев до момента подачи заявки на участие в конкурсном отборе;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3.1.3. представление документов в соответствии с перечнем, установленным пунктом 3.3. настоящего Положения, в сроки, указанные в объявлении о начале конкурсного отбор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4. достижение целевых показателей реализации проекта, установленных соглашением (договором) о предоставлении субсид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5. осуществление предпринимательской деятельности в течение </w:t>
        <w:br/>
        <w:t>не менее 3 лет с момента получения субсид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6. неотчуждение приобретенного оборудования в течение 3 лет</w:t>
        <w:br/>
        <w:t>с момента получения субсидии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</w:t>
      </w:r>
      <w:bookmarkStart w:id="2" w:name="Par9"/>
      <w:bookmarkStart w:id="3" w:name="Par7"/>
      <w:bookmarkEnd w:id="2"/>
      <w:bookmarkEnd w:id="3"/>
      <w:r>
        <w:rPr>
          <w:sz w:val="28"/>
          <w:szCs w:val="28"/>
        </w:rPr>
        <w:t xml:space="preserve">Субсидии предоставляются единовременно в размере 80 % фактически произведенных и документально подтвержденных затрат, указанном СМСП в паспорте бизнес – проекта и расчете размера субсидии, и не более 500 000 рублей. 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 Для участия в конкурсном отборе СМСП представляет в уполномоченный орган следующие документы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1. сопроводительное письмо в произвольной форме </w:t>
        <w:br/>
        <w:t>в 2 (двух) экземплярах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заявку на получение субсидии по форме согласно приложению 1 </w:t>
        <w:br/>
        <w:t>к настоящему Положению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3.3.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форме, утвержденной приказом ФНС России от 20.01.2017 № ММВ-7-8/20@ (далее - справка об исполнении обязанности по уплате налогов), по состоянию на дату, которая предшествует дате подачи заявки не более чем на 30 календарных дней. В случае ее непредставления уполномоченный орган запрашивает соответствующую справку самостоятельно посредством межведомственного запроса (письменного запрос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оставление справок, подписанных усиленной квалифицированной электронной подпись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4. расчет размера субсидии на возмещение части затрат, связанных </w:t>
        <w:br/>
        <w:t>с расширением предпринимательской деятельности, по форме согласно приложению 2 к настоящему Положению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заверенные СМСП копии договоров, актов приема-передачи, товарных накладных, накладных, счетов-фактур, платежных поручений, чеков-ордеров банка, чеков Интернет-банкинга, квитанций к приходно-кассовым ордерам, расходно-кассовых ордеров, товарных чеков, кассовых чеков, подтверждающих осуществление затрат, указанных в пункте 1.5. настоящего Положения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 паспорт бизнес-проекта (инвестиционного проекта) субъекта малого и среднего предпринимательства (далее – паспорт бизнес-проекта) по форме согласно приложению 3 к настоящему Положению; копии соответствующих документов, установленных разделом 4 паспорта бизнес-проекта, являющихся основаниями для заполнения паспорта бизнес-проект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3.8. копии сертификатов (при возмещении части затрат на сертификацию продукци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9. копию лицензии на осуществление вида деятельности (при возмещении части затрат на лицензию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копию патента и (или) свидетельства о регистрации авторских прав (при возмещении части затрат на патент и (или) свидетельства о регистрации авторских прав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1. согласие на обработку персональных данных по форме согласно Приложению 4 к настоящему Положению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2. другие документы по усмотрению СМСП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 Конкурсный отбор проводится в целях определения победителей СМСП для предоставления субсидий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нкурсный отбор включает в себя следующие этапы: 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1. объявление конкурсного отбора;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 прием документов от СМСП для участия в конкурсном отборе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3. рассмотрение документов, установленных пунктом 3.3. настоящего Положение, на предмет их комплектности и соответствия установленным требованиям;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4. проверку СМСП на соответствие требованиям, установленным пунктами 2.1.-2.3. настоящего Положения, проверку соответствия осуществленных затрат пунктам 1.5. и 3.1.2. настоящего Положения и наличия оборудования и его монтажа, производственного и хозяйственного инвентаря и принадлежностей, инструментов;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оценку паспортов бизнес-проектов согласно критериям оценки бизнес-проектов, установленным приложением 5 к настоящему Положению, и оформление оценочных листов бизнес-проектов по форме согласно приложению 6 к настоящему Положению (далее – оценочные листы) и сводного оценочного листа бизнес-проектов субъектов малого и среднего предпринимательства, представленных для получения субсидий в целях  возмещения части затрат, связанных с расширением предпринимательской деятельности (далее – сводный оценочный лист), по форме согласно приложению 7 к настоящему Положению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определение победителей конкурсного отбора и размера субсидий по каждому победителю комиссией по конкурсному отбору  бизнес-проектов субъектов малого и среднего предпринимательства для получения субсидий в целях  возмещения части затрат, связанных с расширением предпринимательской деятельности (далее – комиссия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7. подготовку и утверждение протокола заседания комиссии;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утверждение перечня победителей конкурсного отбора, размеров субсидии победителям конкурсного отбора постановлением администрации района, уведомление всех участников конкурсного отбора об его итогах, опубликование информации о победителях конкурсного отбора в средствах массовой информаци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  <w:szCs w:val="28"/>
        </w:rPr>
        <w:t>3.6. Организацию конкурсного отбора осуществляет уполномоченный орган. Уполномоченный орган обеспечивает информирование СМСП о начале конкурсного отбора посредством размещения объявления о начале конкурсного отбора на официальном сайте органов местного самоуправления Александровского муниципального района Пермского края (далее – официальный сайт), публикации в газете «Боевой путь», иными доступными методами информирования СМСП. Объявление о начале конкурсного отбора включа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1. даты начала и окончания приема заявок и документов для участия в конкурсном отборе от СМСП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2. места приема заявок и документов для участия в конкурсном отборе от СМСП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 контактной информации работников уполномоченного органа, ответственных за регистрацию и проверку документов для участия в конкурсном отборе от СМСП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полномоченного органа, ответственные за регистрацию и проверку документов для участия в конкурсном отборе от СМСП, назначаются распоряжением администрации района (далее – ответственные лица уполномоченного орган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ля предоставления субсидий СМСП предоставляет в уполномоченный орган заявку и документы в соответствии с пунктом 3.3. настоящего Положе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ступившие заявки регистрируются ответственными лицами уполномоченного органа в день их поступления в журнале регистрации заявок, который должен быть прошнурован, пронумерован. Запись регистрации включает в себя регистрационный номер заявки, дату и время (часы и минуты) ее приема, наименование юридического лица (фамилия, имя, отчество индивидуального предпринимателя), сведения о лице, представившем заявку, подпись лица, представившего заявку, подпись ответственного лица уполномоченного орган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Подтверждением приема заявки является подпись ответственного лица уполномоченного органа, принявшего заявку, с указанием даты и времени приема заявки на втором экземпляре сопроводительного письма, который возвращается СМСП в день приема заявки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8. Проверка соответствия представленных заявки и документов перечню, установленному соответственно пунктом 3.3. настоящего Положения, а также правильности заполнения и оформления осуществляется ответственными лицами уполномоченного органа в течение 10 (десяти) рабочих дней со дня их регистрации в журнале регистрации заявок. Ответственным лицом уполномоченного органа проверяется правильность заполнения паспорта бизнес-проекта и устанавливается соответствие информации, содержащейся в нем, представленным СМСП документам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9. В случае несоответствия представленных заявки и (или) документов перечню и (или) формам, установленными пунктом 3.3. и приложениями настоящего Положения (за исключением документов, указанных в пункте 3.3.3. настоящего Положения), а также в случае установления не соответствия информации, содержащейся в паспорте бизнес-проекта, представленным документам  ответственное лицо уполномоченного органа не позднее рабочего дня, следующего за днем окончания срока, установленного пунктом 3.8. настоящего Положения, возвращает заявку и документы СМСП с приложением письменного уведомления о выявленных несоответствиях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СМСП после устранения выявленных несоответствий вправе повторно направить заявку и документы не позднее дня окончания приема заявок и документов для участия в конкурсном отборе, указанного в объявлении о начале конкурсного отбор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Вновь полученные заявка и документы повторно регистрируются в журнале регистрации заявок и рассматриваются ответственными лицами уполномоченного органа в порядке, установленном пунктом 3.8. настоящего Положения и настоящим пунктом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10. Документы, поступившие в уполномоченный орган позднее установленного в объявлении о начале конкурсного отбора срока окончания приема заявок и документов, к рассмотрению не принимаются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1. По итогам рассмотрения заявок и документов уполномоченный орган в течение 10 (десяти) рабочих дней со дня окончания приема заявок оформляется перечень СМСП, заявившихся к участию в конкурсном отбор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2. Для определения соответствия СМСП требованиям, установленным пунктами 2.1.-2.3. настоящего Положения, соответствия осуществленных затрат пунктам 1.5. и 3.1.2. настоящего Положения и наличия оборудования и его монтажа, производственного и хозяйственного инвентаря и принадлежностей, инструментов, оценки проектов по критериям, указанным в приложении 5 к настоящему Положению, формируется экспертная группа. Положение об экспертной группе и её состав утверждаются постановлением администрации района. 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bookmarkStart w:id="4" w:name="Par0"/>
      <w:bookmarkEnd w:id="4"/>
      <w:r>
        <w:rPr>
          <w:sz w:val="28"/>
          <w:szCs w:val="28"/>
        </w:rPr>
        <w:t>3.13. Уполномоченный орган в течение 1 (одного) рабочего дня со дня оформления перечня, указанного в пункте 3.11. настоящего Положения, передает экспертной группе для оценки в бумажном виде заявки и документы, представленные СМСП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4. Экспертная группа в течение 10 (десяти) рабочих дней со дня получения заявок и документов выполняет следующие функции: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1. определяет соответствие СМСП требованиям, установленным пунктами 2.1.-2.3. настоящего Положения посредством получения информации из открытых источников данных, направления запросов; 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4.2. определяет соответствие осуществленных затрат пунктам 1.5. и 3.1.2. настоящего Положения, проверяет наличие оборудования и его монтажа, производственного и хозяйственного инвентаря и принадлежностей, инструментов, затраты на которые заявлены к субсидированию посредством анализа представленных СМСП документов, подтверждающих приобретение и оплату, выездного осмотра;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4.3. проводит оценку проектов по критериям, указанным в приложении 5 к настоящему Положению, готовит сводный оценочный лист с указанием суммы набранных баллов, путем их ранжирования от наибольшего значения суммы набранных баллов к наименьшему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 На основании полученных результатов,  сводного оценочного листа экспертная группа в течение 2 (двух) рабочих дней со дня истечения срока, установленного пунктом 3.14. настоящего Положения, оформляет протокол заседания экспертной группы, содержащий информацию о соответствии СМСП требованиям, установленным пунктами 2.1.-2.3. настоящего Положения; соответствии осуществленных затрат пунктам 1.5. и 3.1.2. настоящего Положения, наличии оборудования и его монтажа, производственного и хозяйственного инвентаря и принадлежностей, инструментов, затраты на которые заявлены к субсидированию; перечень бизнес-проектов с соблюдением ранжирования согласно сводному оценочному листу и указанием планируемого размера субсидии по каждому бизнес-проекту. Протокол заседания экспертной группы, сводный оценочный лист, заявки и документы СМСП направляются в уполномоченный орган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Уполномоченный орган в течение 2 (двух) рабочих дней со дня получения протокола заседания экспертной группы направляет его, а также сводный оценочный лист, заявки и документы для участия в конкурсном отборе, представленные СМСП, в бумажном виде председателю комиссии. </w:t>
      </w:r>
    </w:p>
    <w:p>
      <w:pPr>
        <w:pStyle w:val="ConsPlusNormal"/>
        <w:widowControl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её состав утверждаются постановлением администрации района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Комиссия рассматривает протокол заседания экспертной группы, заявки и документы, указанные в пункте 3.3. настоящего Положения, на заседании в течение 10 (десяти) рабочих дней с даты их получения председателем комиссии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Комиссия определяет победителей конкурсного отбора с учетом: 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8.1 результатов оценки бизнес-проектов исходя из суммы баллов, присвоенных бизнес-проектам согласно сводному оценочному листу, в порядке её уменьшения;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8.2 объёма бюджетных ассигнований, предусмотренных в местном бюджете на предоставление субсидий на возмещение части затрат, связанных с расширением предпринимательской деятельности,  в текущем финансовом году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9. Объем бюджетных ассигнований, предусмотренных в местном бюджете на предоставление субсидий на возмещение части затрат, связанных с расширением предпринимательской деятельности, в текущем финансовом году, распределяется между бизнес-проектами в порядке уменьшения суммы присвоенных им баллов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авенстве баллов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своенных бизнес-проектам, право на приоритетное предоставление субсидии предоставляется СМСП, заявка которого поступила раньше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ксимальная сумма баллов при оценке бизнес-проекта составляет 70 (семьдесят) баллов. 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роекты, набравшие менее 30 (тридцати) баллов, не могут быть признаны победителями конкурсного отбора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Комиссия имеет право пригласить СМСП, участвующих в конкурсном отборе, на заседание комиссии для  получения пояснений от них по представленным бизнес-проектам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21. Основаниями для отказа в предоставлении субсидии являются: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1. несоответствие представленных СМСП документов перечню и требованиям, установленным настоящим Положением, или непредставление (представление не в полном объеме, за исключением справки об исполнении обязанности по уплате налогов, указанной в пункте  3.3.3. настоящего Положения) указанных документов;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2. несоответствие СМСП критериям, установленным пунктами 2.1.-2.3. настоящего Положения;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3. недостоверность представленной СМСП информации;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4. несоответствие осуществленных затрат пунктам 1.5. и 3.1.2. настоящего Положения, отсутствие оборудования и его монтажа, производственного и хозяйственного инвентаря и принадлежностей, инструментов, затраты на которые заявлены к субсидированию;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5. непризнание СМСП победителем конкурсного отбора.</w:t>
      </w:r>
    </w:p>
    <w:p>
      <w:pPr>
        <w:pStyle w:val="ConsPlusNormal"/>
        <w:widowControl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2. Результаты конкурсного отбора оформляются протоколом комиссии не позднее 2 (двух) рабочих дней со дня проведения заседания комиссии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23.  В срок не позднее 10 (десяти) рабочих дней со дня оформления протокола, указанного в пункте 3.22. настоящего Положения, уполномоченный орган: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3.1. подготавливает постановление администрации района об утверждении перечня победителей конкурсного отбора, размеров субсидии победителям конкурсного отбора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23.2. уведомляет всех участников конкурсного отбора об его итогах;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3. обеспечивает опубликование информации о победителях конкурсного отбора в газете «Боевой путь» и размещение на официальном сайте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4. направляет соглашения о предоставлении субсидии победителям конкурсного отбора; 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4. Субсидия предоставляется на основании соглашения о предоставлении субсидии (далее – соглашение), заключенного между победителем конкурсного отбора (далее – получатель субсидии) и администрацией района в соответствии с типовой формой, утвержденной приказом финансового управления администрации района. Уполномоченный орган одновременно с уведомлением об итогах конкурсного отбора направляет получателю субсидии для подписания 2 экземпляра соглашения. Получатель субсидии  в течение 5 (пяти) рабочих дней должен обеспечить подписание со своей стороны соглашения и направление его в администрацию района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5. Субсидии предоставляются единовременно путем перечисления на расчетные счета получателей субсидии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6. Для перечисления субсидии уполномоченный орган после подписания соглашения подготавливает распоряжение администрации района о перечислении субсидии. Субсидия перечисляется в течение 30 (календарных) дней с момента подписания распоряжения администрации района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7. Показателями результативности предоставления субсидии являются: 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озданных рабочих мест СМСП, получившими субсидию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среднесписочной численности работников (без внешних совместителей), занятых у СМСП, получивших субсидию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7.1. Показатели результативности предоставления субсидии рассчитываются на основании сведений, указанных в паспорте бизнес-проекта, представляемого СМСП. 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2. Достигнутое значение показателя результативности использования субсидий «прирост среднесписочной численности работников (без внешних совместителей), занятых у СМСП, получивших субсидию» рассчитывается на основании показателей, характеризующих среднесписочную численность работников (без внешних совместителей), занятых у СМСП, на начало и конец года, в котором СМСП получили субсидию.</w:t>
      </w:r>
    </w:p>
    <w:p>
      <w:pPr>
        <w:pStyle w:val="ConsPlusNormal"/>
        <w:spacing w:lineRule="exact" w:line="240" w:before="240" w:after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Контроль, требования к отчетности, возврат субсидии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дминистрация района в лице уполномоченного органа и орган муниципального финансового контроля в пределах своих полномочий осуществляют обязательную проверку соблюдения получателями субсидий условий, целей и порядка предоставления субсидий, установленных настоящим Положением и (или) соглашением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 Получатели субсидий представляют в администрацию района отчет о достижении показателей результативности использования субсидии по форме и в сроки, установленные в соглашении, с приложением копий документов, подтверждающих указанные в отчете свед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 В случае выявления нарушения получателем субсидии целей предоставления субсидий, условий и порядка, установленных соглашением и (или) настоящим Положением, субсидии подлежат возврату в местный бюджет в полном объеме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олучателем субсидии целей предоставления субсидий, условий и порядка, установленных соглашением и (или) настоящим Положением, по результатам проверки, субсидия подлежит возврату в местный бюджет в следующем порядк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1. Администрация района в течение 10 (десяти) рабочих дней со дня выявления факта соответствующего нарушения направляет получателю субсидии требование о возврате субсидий;</w:t>
      </w:r>
      <w:bookmarkStart w:id="5" w:name="Par6"/>
      <w:bookmarkEnd w:id="5"/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2. Требование о возврате субсидий должно быть исполнено получателем субсидии в течение 30 (тридцати) календарных дней со дня его получ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3. В случае невыполнения получателем субсидии в срок, установленный пунктом 4.3.2 настоящего Положения, требования о возврате субсидий администрация района обеспечивает взыскание субсидий в судебном порядке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4. При не достижении показателя результативности использования субсидии, установленного в соглашении, средства местного бюджета подлежат возврату в местный бюджет в следующем порядке: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Администрация района в течение 10 (десяти) рабочих дней со дня выявления факта не достижения показателя результативности использования субсидии направляет получателю субсидии требование о возврате средств местного бюдже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4.2. Объем средств, подлежащих возврату в местный бюджет (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>)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(1 – Х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/ Х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>) x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– размер субсидии, полученной получателем субсид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фактически достигнутое значение показателя результативности использования субсидии, единиц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– плановый показатель результативности использования субсидии, единиц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3. Требование о возврате средств местного бюджета должно быть удовлетворено получателем субсидии в течение 30 (тридцати) календарных дней с даты получения указанного треб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4. В случае невыполнения получателем субсидии в установленный срок требования о возврате средств местного бюджета администрация района  обеспечивает взыскание средств местного бюджета в судебном порядке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возмещения част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, связанных с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м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ConsPlusNormal"/>
        <w:ind w:left="567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а получение _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наименование субсидии)</w:t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астоящим подтверждаю, что _____________________________________________________</w:t>
      </w:r>
    </w:p>
    <w:p>
      <w:pPr>
        <w:pStyle w:val="ConsPlusNormal"/>
        <w:ind w:left="2832" w:hanging="0"/>
        <w:rPr/>
      </w:pPr>
      <w:r>
        <w:rPr>
          <w:sz w:val="20"/>
        </w:rPr>
        <w:t xml:space="preserve">      </w:t>
      </w:r>
      <w:r>
        <w:rPr>
          <w:sz w:val="20"/>
        </w:rPr>
        <w:t>(полное наименование субъекта малого и среднего  предпринимательства)</w:t>
      </w:r>
    </w:p>
    <w:p>
      <w:pPr>
        <w:pStyle w:val="ConsPlusNormal"/>
        <w:spacing w:lineRule="exact" w:line="320"/>
        <w:jc w:val="both"/>
        <w:rPr/>
      </w:pPr>
      <w:r>
        <w:rPr>
          <w:szCs w:val="24"/>
        </w:rPr>
        <w:t>соответствует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я о разделе продукции; не осуществляет предпринимательскую деятельность в сфере игорного бизнеса; не является в 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 не осуществляет производство и (или) реализацию подакцизных товаров, а также добычу и (или) реализацию  полезных ископаемых, за исключением общераспространенных полезных ископаемых; не находится в стадии реорганизации, ликвидации, банкротств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еречень прилагаемых документов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5"/>
        <w:gridCol w:w="6237"/>
        <w:gridCol w:w="216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лис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5"/>
        <w:gridCol w:w="6237"/>
        <w:gridCol w:w="2166"/>
      </w:tblGrid>
      <w:tr>
        <w:trPr>
          <w:tblHeader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Руководитель (индивидуальный предприниматель)_________________ (_________________)</w:t>
      </w:r>
    </w:p>
    <w:p>
      <w:pPr>
        <w:pStyle w:val="ConsPlus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>(подпись)                       (ФИО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М.П. (при наличии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___» ________________ 20__ г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Заявка проверена</w:t>
      </w:r>
    </w:p>
    <w:p>
      <w:pPr>
        <w:pStyle w:val="ConsPlusNormal"/>
        <w:jc w:val="both"/>
        <w:rPr/>
      </w:pPr>
      <w:r>
        <w:rPr>
          <w:szCs w:val="24"/>
        </w:rPr>
        <w:t>Ответственное лицо уполномоченного органа_______________ (________________________)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(подпись)                        (ФИО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егистрационный номер ______________ от «___» ____________ 20__ г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возмещения част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, связанных с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м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змера субсидии на возмещение части затрат, связа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 расширением предпринимательской деятельност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980"/>
        <w:gridCol w:w="1980"/>
        <w:gridCol w:w="1260"/>
        <w:gridCol w:w="1620"/>
        <w:gridCol w:w="1800"/>
      </w:tblGrid>
      <w:tr>
        <w:trPr>
          <w:trHeight w:val="28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иобретение (наименование, №, д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наименование, №,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олная стоимость, руб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дтвержденных затрат по оплате приобрете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умма субсидии рассчитывается </w:t>
              <w:br/>
              <w:t xml:space="preserve">в соответствии </w:t>
              <w:br/>
              <w:t xml:space="preserve">с пунктом 3.2. Положения </w:t>
              <w:br/>
              <w:t xml:space="preserve">(в размере </w:t>
              <w:br/>
              <w:t xml:space="preserve">80% произведенных затрат, </w:t>
              <w:br/>
              <w:t>но не более 500 тыс. руб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bookmarkStart w:id="6" w:name="Par21"/>
            <w:bookmarkEnd w:id="6"/>
            <w:r>
              <w:rPr>
                <w:sz w:val="22"/>
                <w:szCs w:val="28"/>
              </w:rPr>
              <w:t>6 (80%* «ИТОГО» ст.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Руководитель (индивидуальный предприниматель)_________________ (_________________)</w:t>
      </w:r>
    </w:p>
    <w:p>
      <w:pPr>
        <w:pStyle w:val="ConsPlus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>(подпись)                       (ФИО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М.П. (при наличии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___» ________________ 20__ г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асчет проверен</w:t>
      </w:r>
    </w:p>
    <w:p>
      <w:pPr>
        <w:pStyle w:val="ConsPlusNormal"/>
        <w:jc w:val="both"/>
        <w:rPr/>
      </w:pPr>
      <w:r>
        <w:rPr>
          <w:szCs w:val="24"/>
        </w:rPr>
        <w:t>Ответственное лицо уполномоченного органа_______________ (________________________)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(подпись)                        (ФИО)</w:t>
      </w:r>
      <w:r>
        <w:br w:type="page"/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возмещения част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, связанных с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м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Cs w:val="28"/>
        </w:rPr>
        <w:t>бизнес-проекта (инвестиционного проекта)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убъекта малого и среднего предпринимательства</w:t>
      </w:r>
      <w:hyperlink w:anchor="Par345">
        <w:r>
          <w:rPr>
            <w:rStyle w:val="InternetLink"/>
            <w:b/>
            <w:szCs w:val="28"/>
          </w:rPr>
          <w:t>*</w:t>
        </w:r>
      </w:hyperlink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037"/>
        <w:gridCol w:w="1417"/>
        <w:gridCol w:w="3544"/>
      </w:tblGrid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дел 1. Общие и контактные да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субъекта малого и среднего предпринимательст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изнес-проекта (инвестиционного проекта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субсид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д </w:t>
            </w:r>
            <w:hyperlink r:id="rId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с расшифровкой, </w:t>
              <w:br/>
              <w:t>в рамках которого реализуется бизнес-проект (инвестиционный проект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Н организации (индивидуального предпринимателя), ОГРН (ОГРНИП), дата регистрации юридического лица, индивидуального предпринима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рес, телефон, e-ma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от организации, индивидуального предпринимателя, </w:t>
              <w:br/>
              <w:t>его телефон и e-ma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2. Сведения о деятельности субъекта малого и среднего предпринима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ализованной продукции, товаров, услуг за год, предшествующий участию в конкурсном отборе, в натуральном выражении (ед., шт., т и др.), в том числе на экспорт </w:t>
            </w:r>
            <w:hyperlink w:anchor="Par346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оборота реализованных продукции, товаров, услуг в тыс. руб., без учета НДС, включая </w:t>
              <w:br/>
              <w:t>на экспорт (для индивидуальных предпринимателей – объем выручки), в том числе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 2 последних года (в разрезе каждого), предшествующих году участия в конкурсном отбор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 текущий год (оценк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еография поставок (указать), </w:t>
              <w:br/>
              <w:t>в том числе на экспор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ников за год, предшествующий участию в отборе, ед.</w:t>
            </w:r>
            <w:hyperlink w:anchor="Par348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ников за текущий год (оценка), ед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месячная заработная плата </w:t>
              <w:br/>
              <w:t xml:space="preserve">за год, предшествующий участию </w:t>
              <w:br/>
              <w:t>в конкурсном отборе, руб.</w:t>
            </w:r>
            <w:hyperlink w:anchor="Par349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стема налогооблож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налоговых отчислений за год, предшествующий участию в конкурсном отборе, тыс. руб.</w:t>
            </w:r>
            <w:hyperlink w:anchor="Par350">
              <w:r>
                <w:rPr>
                  <w:rStyle w:val="InternetLink"/>
                  <w:vertAlign w:val="superscript"/>
                </w:rPr>
                <w:t>5</w:t>
              </w:r>
            </w:hyperlink>
            <w:r>
              <w:rPr/>
              <w:t>, в том числе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прибыль (налог на доходы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НВД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СХН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НО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лата патента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анспортный налог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ДФЛ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исления с заработной платы (внебюджетные фонды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(указать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биторская задолженность за год, предшествующий участию в конкурсном отборе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едиторская задолженность за год, предшествующий участию в конкурсном отборе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ый результат организации за год, предшествующий участию </w:t>
              <w:br/>
              <w:t>в конкурсном отборе (указать, чистая прибыль или убыток)</w:t>
            </w:r>
            <w:hyperlink w:anchor="Par350">
              <w:r>
                <w:rPr>
                  <w:rStyle w:val="InternetLink"/>
                  <w:vertAlign w:val="superscript"/>
                </w:rPr>
                <w:t>5</w:t>
              </w:r>
            </w:hyperlink>
            <w:r>
              <w:rPr/>
              <w:t>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полученной государственной поддержки за три предшествующих участию в конкурсном отборе отчетных года, </w:t>
              <w:br/>
              <w:t>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организации собственными ресурсами (земельный участок; производственные, административные помещения, здания, строения, сооружения) </w:t>
              <w:br/>
              <w:t>с указанием реквизитов документов, подтверждающих право собственности, а также наличие патентов на изобретения с указанием их реквизит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3. Сведения о бизнес-проекте (инвестиционном проект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ая характеристика бизнес-проекта (инвестиционного проекта): 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бизнес-проекта (инвестиционного проект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ая стоимость бизнес-проекта (инвестиционного проекта), всего, тыс. руб., в том числе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сновной капитал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боротный капитал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собственных средств </w:t>
              <w:br/>
              <w:t>(в том числе объем привлеченных займов, кредитов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уже осуществленных затрат, всего, тыс. руб., в том числе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4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уже вложенных инвестиций </w:t>
              <w:br/>
              <w:t>в основной капитал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траты, предъявляемые </w:t>
              <w:br/>
              <w:t xml:space="preserve">к субсидированию, всего, руб., </w:t>
              <w:br/>
              <w:t>в том числе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необходимости </w:t>
              <w:br/>
              <w:t>для реализации бизнес-проекта (инвестиционного проек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1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1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мма запрашиваемой субсидии,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жидаемый экономический эффект от реализации бизнес-проекта</w:t>
            </w:r>
            <w:hyperlink w:anchor="Par351">
              <w:r>
                <w:rPr>
                  <w:rStyle w:val="InternetLink"/>
                  <w:vertAlign w:val="superscript"/>
                </w:rPr>
                <w:t>6</w:t>
              </w:r>
            </w:hyperlink>
            <w:r>
              <w:rPr/>
              <w:t>, тыс. руб. в г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ческий эффект </w:t>
              <w:br/>
              <w:t xml:space="preserve">от производства дополнительного вида или объема товаров (работ, услуг) </w:t>
            </w:r>
            <w:hyperlink w:anchor="Par352">
              <w:r>
                <w:rPr>
                  <w:rStyle w:val="InternetLink"/>
                  <w:vertAlign w:val="superscript"/>
                </w:rPr>
                <w:t>7</w:t>
              </w:r>
            </w:hyperlink>
            <w:r>
              <w:rPr/>
              <w:t>, тыс. руб. в г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ручка от производства дополнительного вида и (или) объема товаров (работ, услуг) в год </w:t>
              <w:br/>
              <w:t>в результате реализации бизнес-проекта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быль от реализации дополнительного вида и (или) объема товаров/услуг в год в результате реализации бизнес-проекта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ческий эффект от снижения затрат </w:t>
            </w:r>
            <w:hyperlink w:anchor="Par353">
              <w:r>
                <w:rPr>
                  <w:rStyle w:val="InternetLink"/>
                  <w:vertAlign w:val="superscript"/>
                </w:rPr>
                <w:t>8</w:t>
              </w:r>
            </w:hyperlink>
            <w:r>
              <w:rPr/>
              <w:t>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 окупаемости бизнес-проекта (инвестиционного проекта) (мес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жидаемый объем налоговых отчислений в результате реализации бизнес-проекта, в год тыс. руб., в том числе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прибыль (налог на доходы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НВД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СХН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НО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лата патента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анспортный налог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ДФЛ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исления с заработной платы (внебюджетные фонды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(указать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нных (создаваемых) рабочих мест </w:t>
              <w:br/>
              <w:t xml:space="preserve">в результате реализации бизнес-проекта, ед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4. Перечень документов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документ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метить документы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290"/>
            <w:bookmarkEnd w:id="7"/>
            <w:r>
              <w:rPr/>
              <w:t>4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гистры бухгалтерского учета </w:t>
              <w:br/>
              <w:t xml:space="preserve">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 декабря 2011 г. </w:t>
              <w:br/>
              <w:t>№ 402-ФЗ (перечислить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293"/>
            <w:bookmarkEnd w:id="8"/>
            <w:r>
              <w:rPr/>
              <w:t>4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чет о финансовых результатах (отчет о прибылях и убытках), форма </w:t>
            </w:r>
            <w:hyperlink r:id="rId5">
              <w:r>
                <w:rPr>
                  <w:rStyle w:val="InternetLink"/>
                </w:rPr>
                <w:t>ОКУД</w:t>
              </w:r>
            </w:hyperlink>
            <w:r>
              <w:rPr/>
              <w:t xml:space="preserve"> 071000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Книга</w:t>
              </w:r>
            </w:hyperlink>
            <w:r>
              <w:rPr/>
              <w:t xml:space="preserve"> учета доходов и расходов индивидуальных предпринимателей, применяющих систему налогообложения </w:t>
              <w:br/>
              <w:t xml:space="preserve">для сельскохозяйственных товаропроизводителей, по форме, утвержденной приказом Министерства финансов Российской Федерации от 11 декабря 2006 г. </w:t>
              <w:br/>
              <w:t>№ 169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Книга</w:t>
              </w:r>
            </w:hyperlink>
            <w:r>
              <w:rPr/>
              <w:t xml:space="preserve"> учета доходов и расходов организаций и индивидуальных предпринимателей, применяющих упрощенную систему налогообложения, по форме, утвержденной приказом Министерства финансов Российской Федерации от 22 октября 2012 г. </w:t>
              <w:br/>
              <w:t>№ 135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Книга</w:t>
              </w:r>
            </w:hyperlink>
            <w:r>
              <w:rPr/>
              <w:t xml:space="preserve"> учета доходов индивидуального предпринимателя, применяющего патентную систему налогообложения, по форме, утвержденной приказом Министерства финансов Российской Федерации от 22 октября 2012 г. </w:t>
              <w:br/>
              <w:t>№ 135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регистры бухгалтерского учета в соответствии с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 декабря 2011 г. </w:t>
              <w:br/>
              <w:t>№ 402-ФЗ (перечислить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304"/>
            <w:bookmarkEnd w:id="9"/>
            <w:r>
              <w:rPr/>
              <w:t>4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среднесписочной численности работников </w:t>
              <w:br/>
              <w:t xml:space="preserve">за предшествующий календарный год по форме КНД 1110018 </w:t>
              <w:br/>
              <w:t>за 2 предшествующих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по начисленным </w:t>
              <w:br/>
              <w:t xml:space="preserve">и уплаченным страховым взносам </w:t>
              <w:br/>
              <w:t xml:space="preserve">на обязательное пенсионное страхование в Пенсионный фонд Российской Федерации </w:t>
              <w:br/>
              <w:t>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форме РСВ-1 ПФР за 2 предшествующих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309"/>
            <w:bookmarkEnd w:id="10"/>
            <w:r>
              <w:rPr/>
              <w:t>4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по начисленным </w:t>
              <w:br/>
              <w:t xml:space="preserve">и уплаченным страховым взносам </w:t>
              <w:br/>
              <w:t xml:space="preserve">на обязательное пенсионное страхование в Пенсионный фонд Российской Федерации </w:t>
              <w:br/>
              <w:t>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форме РСВ-1 ПФР за 2 предшествующих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по начисленным </w:t>
              <w:br/>
              <w:t xml:space="preserve">и уплаченным страховым взносам </w:t>
              <w:br/>
              <w:t xml:space="preserve">на обязательное социальное страхование на случай временной нетрудоспособности и в связи </w:t>
              <w:br/>
              <w:t xml:space="preserve">с материнством и по обязательному социальному страхованию </w:t>
              <w:br/>
              <w:t xml:space="preserve">от несчастных случаев </w:t>
              <w:br/>
              <w:t xml:space="preserve">на производстве и профессиональных заболеваний, а также по расходам </w:t>
              <w:br/>
              <w:t>на выплату страхового обеспечения по форме 4-ФС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Par314"/>
            <w:bookmarkEnd w:id="11"/>
            <w:r>
              <w:rPr/>
              <w:t>4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по налогу, уплачиваемому в связи </w:t>
              <w:br/>
              <w:t>с применением упрощенной системы налогообложения, по форме КНД 11520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по единому сельскохозяйственному налогу </w:t>
              <w:br/>
              <w:t>по форме КНД 115105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по единому налогу на вмененный доход </w:t>
              <w:br/>
              <w:t xml:space="preserve">для отдельных видов деятельности </w:t>
              <w:br/>
              <w:t>по форме КНД 115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по налогу </w:t>
              <w:br/>
              <w:t xml:space="preserve">на доходы физических лиц </w:t>
              <w:br/>
              <w:t>(форма 3-НДФЛ) КНД 1151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по налогу </w:t>
              <w:br/>
              <w:t>на прибыль организаций по форме КНД 115100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ая декларация по налогу</w:t>
              <w:br/>
              <w:t xml:space="preserve"> на имущество организаций по форме КНД 11520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</w:t>
              <w:br/>
              <w:t>по транспортному налогу по форме КНД 115200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ая декларация по земельному налогу по форме КНД 11530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по начисленным </w:t>
              <w:br/>
              <w:t xml:space="preserve">и уплаченным страховым взносам </w:t>
              <w:br/>
              <w:t xml:space="preserve">на обязательное пенсионное страхование в Пенсионный фонд Российской Федерации </w:t>
              <w:br/>
              <w:t xml:space="preserve">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форме </w:t>
              <w:br/>
              <w:t>РСВ-1 П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по начисленным </w:t>
              <w:br/>
              <w:t xml:space="preserve">и уплаченным страховым взносам </w:t>
              <w:br/>
              <w:t xml:space="preserve">на обязательное социальное страхование на случай временной нетрудоспособности и в связи </w:t>
              <w:br/>
              <w:t xml:space="preserve">с материнством и по обязательному социальному страхованию </w:t>
              <w:br/>
              <w:t xml:space="preserve">от несчастных случаев </w:t>
              <w:br/>
              <w:t xml:space="preserve">на производстве и профессиональных заболеваний, а также по расходам </w:t>
              <w:br/>
              <w:t>на выплату страхового обеспечения по форме 4-ФС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тежный документ об уплате налога, взимаемого в связи </w:t>
              <w:br/>
              <w:t>с применением патентной системы налогооблож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на получение патента (форма № 26.5-1) (КНД 1150010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доходах физических лиц и суммах начисленного </w:t>
              <w:br/>
              <w:t>и удержанного налога за предыдущий налоговый период, представляемые налоговыми агентам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(перечислить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2" w:name="Par345"/>
      <w:bookmarkEnd w:id="12"/>
      <w:r>
        <w:rPr/>
        <w:t>* При заполнении паспорта бизнес-проекта (инвестиционного проекта) субъекта малого и среднего предпринимательства наличие пустых клеток не допускается. В случае отсутствия данных по пунктам указывать "нет данных"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3" w:name="Par346"/>
      <w:bookmarkEnd w:id="13"/>
      <w:r>
        <w:rPr>
          <w:vertAlign w:val="superscript"/>
        </w:rPr>
        <w:t>1</w:t>
      </w:r>
      <w:r>
        <w:rPr/>
        <w:t xml:space="preserve"> Источник информации: документы, указанные в </w:t>
      </w:r>
      <w:hyperlink w:anchor="Par290">
        <w:r>
          <w:rPr>
            <w:rStyle w:val="InternetLink"/>
          </w:rPr>
          <w:t>строке 4.1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4" w:name="Par347"/>
      <w:bookmarkEnd w:id="14"/>
      <w:r>
        <w:rPr>
          <w:vertAlign w:val="superscript"/>
        </w:rPr>
        <w:t>2</w:t>
      </w:r>
      <w:r>
        <w:rPr/>
        <w:t xml:space="preserve"> Источник информации: документы, указанные в </w:t>
      </w:r>
      <w:hyperlink w:anchor="Par293">
        <w:r>
          <w:rPr>
            <w:rStyle w:val="InternetLink"/>
          </w:rPr>
          <w:t>строке 4.2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5" w:name="Par348"/>
      <w:bookmarkEnd w:id="15"/>
      <w:r>
        <w:rPr>
          <w:vertAlign w:val="superscript"/>
        </w:rPr>
        <w:t>3</w:t>
      </w:r>
      <w:r>
        <w:rPr/>
        <w:t xml:space="preserve"> Источник информации: документы, указанные в </w:t>
      </w:r>
      <w:hyperlink w:anchor="Par304">
        <w:r>
          <w:rPr>
            <w:rStyle w:val="InternetLink"/>
          </w:rPr>
          <w:t>строке 4.3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6" w:name="Par349"/>
      <w:bookmarkEnd w:id="16"/>
      <w:r>
        <w:rPr>
          <w:vertAlign w:val="superscript"/>
        </w:rPr>
        <w:t>4</w:t>
      </w:r>
      <w:r>
        <w:rPr/>
        <w:t xml:space="preserve"> Источник информации: документы, указанные в </w:t>
      </w:r>
      <w:hyperlink w:anchor="Par309">
        <w:r>
          <w:rPr>
            <w:rStyle w:val="InternetLink"/>
          </w:rPr>
          <w:t>строке 4.4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7" w:name="Par350"/>
      <w:bookmarkEnd w:id="17"/>
      <w:r>
        <w:rPr>
          <w:vertAlign w:val="superscript"/>
        </w:rPr>
        <w:t>5</w:t>
      </w:r>
      <w:r>
        <w:rPr/>
        <w:t xml:space="preserve"> Источник информации: документы, указанные в </w:t>
      </w:r>
      <w:hyperlink w:anchor="Par293">
        <w:r>
          <w:rPr>
            <w:rStyle w:val="InternetLink"/>
          </w:rPr>
          <w:t>строках 4.2</w:t>
        </w:r>
      </w:hyperlink>
      <w:r>
        <w:rPr/>
        <w:t xml:space="preserve">, </w:t>
      </w:r>
      <w:hyperlink w:anchor="Par314">
        <w:r>
          <w:rPr>
            <w:rStyle w:val="InternetLink"/>
          </w:rPr>
          <w:t>4.5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8" w:name="Par351"/>
      <w:bookmarkEnd w:id="18"/>
      <w:r>
        <w:rPr>
          <w:vertAlign w:val="superscript"/>
        </w:rPr>
        <w:t>6</w:t>
      </w:r>
      <w:r>
        <w:rPr/>
        <w:t xml:space="preserve"> Рассчитывается как разница (прирост) значений прибыли до налогообложения </w:t>
        <w:br/>
        <w:t>на дату начала реализации бизнес-проекта (инвестиционного проекта) и на дату окончания его реализации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9" w:name="Par352"/>
      <w:bookmarkEnd w:id="19"/>
      <w:r>
        <w:rPr>
          <w:vertAlign w:val="superscript"/>
        </w:rPr>
        <w:t>7</w:t>
      </w:r>
      <w:r>
        <w:rPr/>
        <w:t xml:space="preserve"> Рассчитывается как разница (прирост) значений фактического объема производства товаров (работ, услуг) на дату начала реализации бизнес-проекта (инвестиционного проекта) и планового номинального объема производства товаров (работ, услуг) на дату </w:t>
        <w:br/>
        <w:t>его окончания, переведенная в денежную оценку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20" w:name="Par353"/>
      <w:bookmarkEnd w:id="20"/>
      <w:r>
        <w:rPr>
          <w:vertAlign w:val="superscript"/>
        </w:rPr>
        <w:t>8</w:t>
      </w:r>
      <w:r>
        <w:rPr/>
        <w:t xml:space="preserve"> Рассчитывается как разница (снижение) значений фактического объема затрат </w:t>
        <w:br/>
        <w:t>на приобретение сырья, материалов, ресурсов на дату начала реализации бизнес-проекта (инвестиционного проекта) и планового номинального объема затрат на приобретение сырья, материалов, ресурсов на дату его окончания, переведенная в денежную оцен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стоверность предоставленной информации гарантиру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ководитель ___________/____________________/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(подпись)                  (ФИ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.П. (при наличи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____» ______________ 20___ г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>Информация, содержащаяся в пунктах _________________, мною проверена на соответствие представленным документам, расхождений не выявле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Ответственное лицо              _________________ /______________________/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полномоченного органа             (подпись)                         (ФИ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«____» _____________ 20___ г.</w:t>
      </w:r>
      <w:r>
        <w:br w:type="page"/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возмещения част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, связанных с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м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07" w:before="280" w:after="280"/>
        <w:jc w:val="center"/>
        <w:rPr/>
      </w:pPr>
      <w:r>
        <w:rPr>
          <w:b/>
          <w:bCs/>
          <w:color w:val="000000"/>
        </w:rPr>
        <w:t>Согласие на обработку персональных данных субъекта малого и среднего предпринимательства - получателя субсидии</w:t>
      </w:r>
    </w:p>
    <w:p>
      <w:pPr>
        <w:pStyle w:val="ConsPlusNormal"/>
        <w:widowControl/>
        <w:spacing w:lineRule="exact" w:line="360"/>
        <w:jc w:val="both"/>
        <w:rPr/>
      </w:pPr>
      <w:r>
        <w:rPr>
          <w:szCs w:val="24"/>
        </w:rPr>
        <w:t>Я, ___________________________________________________________________________,</w:t>
      </w:r>
    </w:p>
    <w:p>
      <w:pPr>
        <w:pStyle w:val="Normal"/>
        <w:spacing w:lineRule="exact" w:line="360"/>
        <w:jc w:val="center"/>
        <w:rPr/>
      </w:pPr>
      <w:r>
        <w:rPr/>
        <w:t>(Ф.И.О. индивидуального предпринимателя, руководителя малого/среднего предприятия)</w:t>
      </w:r>
    </w:p>
    <w:p>
      <w:pPr>
        <w:pStyle w:val="Normal"/>
        <w:rPr/>
      </w:pPr>
      <w:r>
        <w:rPr>
          <w:color w:val="000000"/>
        </w:rPr>
        <w:t>зарегистрированный(-ая) по адресу: 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  <w:sz w:val="20"/>
          <w:szCs w:val="20"/>
        </w:rPr>
        <w:t>(индекс и адрес регистрации согласно паспорту)</w:t>
        <w:br/>
      </w:r>
      <w:r>
        <w:rPr>
          <w:color w:val="000000"/>
        </w:rPr>
        <w:t>паспорт серии ______№_____________ выдан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ind w:left="70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рган, выдавший паспорт и дата выдачи)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в соответствии с п. 4 ст. 9 Федерального закона от 27.07.2006 № 152-ФЗ «О защите персональных данных» в целях участия в конкурсном отборе субъектов малого и среднего предпринимательства для предоставления субсидии на возмещение части затрат, связанных с расширением предпринимательской деятельности, даю согласие администрации Александровского муниципального района, расположенной по адресу: 618320, Пермский край, г.Александровск, ул.Ленина, д.20а, на обработку своих персональных данных, а именно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или данные документа, удостоверяющего лич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, место рожден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о регистрации и фактический), дата регистрации по указанному месту житель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(стационарный домашний, мобильный), адрес электронной поч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/>
      </w:pPr>
      <w:r>
        <w:rPr/>
        <w:t>то есть на совершение действий, предусмотренных п. 3 ст. 3 Федерального закона № 152-ФЗ.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действует со дня его подписания до дня отзыва </w:t>
        <w:br/>
        <w:t>в письменной форме.</w:t>
      </w:r>
    </w:p>
    <w:p>
      <w:pPr>
        <w:pStyle w:val="ConsPlusNormal"/>
        <w:widowControl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36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возмещения част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, связанных с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м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итерии оценки бизнес-проекта (инвестиционного проект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убъекта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8"/>
        <w:gridCol w:w="4440"/>
        <w:gridCol w:w="2467"/>
        <w:gridCol w:w="2291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критериев оценк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изнес-проекта (инвестиционного проект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начение критериев оценки бизнес-проекта (инвестиционного проекта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аллы</w:t>
            </w:r>
          </w:p>
        </w:tc>
      </w:tr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Раздел 1. Критерии оценки отдельных сведений о деятельности </w:t>
              <w:br/>
              <w:t>субъекта малого и среднего предпринимательства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тношение уровня среднемесячной заработной платы работников субъекта малого и среднего предпринимательства к уровню среднемесячной номинальной заработной платы работников муниципального района </w:t>
              <w:br/>
              <w:t xml:space="preserve">за последний отчетный период (1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олее 1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Менее 1,0, </w:t>
              <w:br/>
              <w:t>но более 0,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нее 0,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Финансовый результат субъекта малого </w:t>
              <w:br/>
              <w:t>и среднего предпринимательства за год, предшествующий участию в конкурсном отборе, тыс. руб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 прибыль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 убытк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конченных исполнительных производств в отношении индивидуального предпринимателя, а для юридических лиц - в отношении единоличного (членов коллегиального) исполнительного органа и (или) учредителей, в качестве должника (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Раздел 2. Критерии оценки показателей бизнес-проекта 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фера реализации бизнес-проекта (инвестиционного проекта) (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еализуется в сфере обрабатывающего производства (ОКВЭД раздел С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еализуется в сферах перевозок пассажиров (ОКВЭД 49.31.2); туризма (ОКВЭД 55, 56 (кроме 56.3), 79, 91.04.2-91.04.5, 91.02); сельского хозяйства (ОКВЭД 01.1-01.4, 0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Реализуется в сферах дополнительного образования (ОКВЭД 85.4), социального обслуживания и здравоохранения (ОКВЭД   Раздел 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еализуется в других сферах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оля объема инвестиций </w:t>
              <w:br/>
              <w:t>в основной капитал в общей стоимости бизнес-проекта (инвестиционного проекта), все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0 % и боле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 30 % до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нее 3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бщая стоимость бизнес-проекта (инвестиционного проекта) </w:t>
              <w:br/>
              <w:t xml:space="preserve">не учитывает потребности </w:t>
              <w:br/>
              <w:t>в дополнительном основном капита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оля объема фактически осуществленных инвестиций </w:t>
              <w:br/>
              <w:t>в основной капитал (произведенных капитальных затрат) в общей стоимости бизнес-проек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атраты понесены </w:t>
              <w:br/>
              <w:t xml:space="preserve">в объеме 80 % </w:t>
              <w:br/>
              <w:t>и боле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атраты понесены </w:t>
              <w:br/>
              <w:t>в объеме более 50 %, но менее 80 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атраты понесены </w:t>
              <w:br/>
              <w:t>в объеме более 20 %, но менее 50 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атраты понесены </w:t>
              <w:br/>
              <w:t>в объеме менее 20 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оля субсидии </w:t>
              <w:br/>
              <w:t xml:space="preserve">в общей стоимости </w:t>
              <w:br/>
              <w:t>бизнес-проекта (инвестиционного проект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нее 15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олее 15 %, </w:t>
              <w:br/>
              <w:t>но менее 25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олее 25 %, </w:t>
              <w:br/>
              <w:t>но менее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олее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тадия реализации проек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изнес-проект (инвестиционный проект) достиг окупае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изнес-проект (инвестиционный проект) достигнет окупаемости </w:t>
              <w:br/>
              <w:t xml:space="preserve">в ближайшие </w:t>
              <w:br/>
              <w:t>12 месяце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изнес-проект (инвестиционный проект) достигнет окупаемости </w:t>
              <w:br/>
              <w:t xml:space="preserve">в ближайшие </w:t>
              <w:br/>
              <w:t>24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изнес-проект (инвестиционный проект) достигнет окупаемости не ранее чем через 24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6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оотношение совокупного объема уплаченных налогов за год, предшествующий участию в отборе, к объему запрошенной субсид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 субсидии менее совокупного объема уплаченных налог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 субсидии превышает совокупный объем уплаченных налогов, но не более чем в два раз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 субсидии превышает совокупный объем уплаченных налогов более чем в два раз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оля, которую составляет количество планируемых </w:t>
              <w:br/>
              <w:t xml:space="preserve">к созданию рабочих мест </w:t>
              <w:br/>
              <w:t xml:space="preserve">в результате реализации бизнес-проекта (инвестиционного проекта), </w:t>
              <w:br/>
              <w:t xml:space="preserve">к среднесписочной численности работников </w:t>
              <w:br/>
              <w:t>за предшествующи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олее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олее 30 %, </w:t>
              <w:br/>
              <w:t>но менее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 30 % включитель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оздание рабочих мест не планиру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дел 3. Критерии оценки социального и общественного эффекта деятельности субъекта малого и среднего предпринимательства, в том числе в результате реализации бизнес-проекта (инвестиционного проекта)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ответствие бизнес-проекта (инвестиционного проекта) приоритетам социально-экономического развития муниципального района (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нение доступности и качества услуг населению в результате реализации бизнес-проекта (инвестиционного проект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ияет на повышение доступности и качества услуг населен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влияет на повышение доступности и качества услуг населен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ализация бизнес-проекта (инвестиционного проекта) способствует решению вопросов местного значения (5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ству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особству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 ответственных проектов, социальных мероприятий, благотворительности на территории района, участие в муниципальных конкурс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ация и (или)участи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ализовывал, не участвов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bookmarkStart w:id="21" w:name="Par423"/>
      <w:bookmarkStart w:id="22" w:name="Par421"/>
      <w:bookmarkEnd w:id="21"/>
      <w:bookmarkEnd w:id="22"/>
      <w:r>
        <w:rPr/>
        <w:t>1. Источник данных: Пермьстат.</w:t>
      </w:r>
    </w:p>
    <w:p>
      <w:pPr>
        <w:pStyle w:val="Normal"/>
        <w:jc w:val="both"/>
        <w:rPr/>
      </w:pPr>
      <w:r>
        <w:rPr/>
        <w:t>2. Источник информации: официальный сайт Федеральной службы судебных приставов в информационно-телекоммуникационной сети «Интернет» по адресу: www.fssprus.ru.</w:t>
      </w:r>
    </w:p>
    <w:p>
      <w:pPr>
        <w:pStyle w:val="Normal"/>
        <w:jc w:val="both"/>
        <w:rPr/>
      </w:pPr>
      <w:r>
        <w:rPr/>
        <w:t>3. Коды ОКВЭД, установленные Общероссийским классификатором видов экономической деятельности (ОК 029-2014 (КДЕС Ред. 2), утвержденным приказом Росстандарта от 31 января 2014 г. № 14-ст</w:t>
      </w:r>
    </w:p>
    <w:p>
      <w:pPr>
        <w:pStyle w:val="Normal"/>
        <w:jc w:val="both"/>
        <w:rPr/>
      </w:pPr>
      <w:r>
        <w:rPr/>
        <w:t>4. Приоритеты установлены Стратегией социально-экономического развития Александровского муниципального района Пермского края, иными стратегическими документами муниципального района (программами, инвестиционной стратегией)</w:t>
      </w:r>
    </w:p>
    <w:p>
      <w:pPr>
        <w:pStyle w:val="Normal"/>
        <w:jc w:val="both"/>
        <w:rPr/>
      </w:pPr>
      <w:bookmarkStart w:id="23" w:name="Par425"/>
      <w:bookmarkStart w:id="24" w:name="Par424"/>
      <w:bookmarkEnd w:id="23"/>
      <w:bookmarkEnd w:id="24"/>
      <w:r>
        <w:rPr/>
        <w:t>5. В значении, определенном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Plus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возмещения част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, связанных с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м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Оценочный лист бизнес-проекта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>(инвестиционного проекта)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изнес-проекта (инвестиционного проекта, наименование СМСП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8"/>
        <w:gridCol w:w="4440"/>
        <w:gridCol w:w="2467"/>
        <w:gridCol w:w="2291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критериев оценк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изнес-проекта (инвестиционного проект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начение критериев оценки бизнес-проекта (инвестиционного проекта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Раздел 1. Критерии оценки отдельных сведений о деятельности </w:t>
              <w:br/>
              <w:t>субъекта малого и среднего предпринимательства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тношение уровня среднемесячной заработной платы работников субъекта малого и среднего предпринимательства к уровню среднемесячной номинальной заработной платы работников муниципального района </w:t>
              <w:br/>
              <w:t xml:space="preserve">за последний отчетный период (1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олее 1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Менее 1,0, </w:t>
              <w:br/>
              <w:t>но более 0,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нее 0,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Финансовый результат субъекта малого </w:t>
              <w:br/>
              <w:t>и среднего предпринимательства за год, предшествующий участию в конкурсном отборе, тыс. руб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 прибыль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 убытк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конченных исполнительных производств в отношении индивидуального предпринимателя, а для юридических лиц - в отношении единоличного (членов коллегиального) исполнительного органа и (или) учредителей, в качестве должника (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Раздел 2. Критерии оценки показателей бизнес-проекта 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фера реализации бизнес-проекта (инвестиционного проекта) (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еализуется в сфере обрабатывающего производства (ОКВЭД раздел С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еализуется в сферах перевозок пассажиров (ОКВЭД 49.31.2); туризма (ОКВЭД 55, 56 (кроме 56.3), 79, 91.04.2-91.04.5, 91.02); сельского хозяйства (ОКВЭД 01.1-01.4, 0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Реализуется в сферах дополнительного образования (ОКВЭД 85.4), социального обслуживания и здравоохранения (ОКВЭД   Раздел 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еализуется в других сферах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оля объема инвестиций </w:t>
              <w:br/>
              <w:t>в основной капитал в общей стоимости бизнес-проекта (инвестиционного проекта), все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0 % и боле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 30 % до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нее 3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бщая стоимость бизнес-проекта (инвестиционного проекта) </w:t>
              <w:br/>
              <w:t xml:space="preserve">не учитывает потребности </w:t>
              <w:br/>
              <w:t>в дополнительном основном капита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оля объема фактически осуществленных инвестиций </w:t>
              <w:br/>
              <w:t>в основной капитал (произведенных капитальных затрат) в общей стоимости бизнес-проек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атраты понесены </w:t>
              <w:br/>
              <w:t xml:space="preserve">в объеме 80 % </w:t>
              <w:br/>
              <w:t>и боле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атраты понесены </w:t>
              <w:br/>
              <w:t>в объеме более 50 %, но менее 80 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атраты понесены </w:t>
              <w:br/>
              <w:t>в объеме более 20 %, но менее 50 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атраты понесены </w:t>
              <w:br/>
              <w:t>в объеме менее 20 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оля субсидии </w:t>
              <w:br/>
              <w:t xml:space="preserve">в общей стоимости </w:t>
              <w:br/>
              <w:t>бизнес-проекта (инвестиционного проект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нее 15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олее 15 %, </w:t>
              <w:br/>
              <w:t>но менее 25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олее 25 %, </w:t>
              <w:br/>
              <w:t>но менее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олее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тадия реализации проек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изнес-проект (инвестиционный проект) достиг окупае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изнес-проект (инвестиционный проект) достигнет окупаемости </w:t>
              <w:br/>
              <w:t xml:space="preserve">в ближайшие </w:t>
              <w:br/>
              <w:t>12 месяце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изнес-проект (инвестиционный проект) достигнет окупаемости </w:t>
              <w:br/>
              <w:t xml:space="preserve">в ближайшие </w:t>
              <w:br/>
              <w:t>24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изнес-проект (инвестиционный проект) достигнет окупаемости не ранее чем через 24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6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оотношение совокупного объема уплаченных налогов за год, предшествующий участию в отборе, к объему запрошенной субсид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 субсидии менее совокупного объема уплаченных налог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 субсидии превышает совокупный объем уплаченных налогов, но не более чем в два раз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 субсидии превышает совокупный объем уплаченных налогов более чем в два раз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оля, которую составляет количество планируемых </w:t>
              <w:br/>
              <w:t xml:space="preserve">к созданию рабочих мест </w:t>
              <w:br/>
              <w:t xml:space="preserve">в результате реализации бизнес-проекта (инвестиционного проекта), </w:t>
              <w:br/>
              <w:t xml:space="preserve">к среднесписочной численности работников </w:t>
              <w:br/>
              <w:t>за предшествующи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олее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олее 30 %, </w:t>
              <w:br/>
              <w:t>но менее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 30 % включитель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оздание рабочих мест не планиру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дел 3. Критерии оценки социального и общественного эффекта деятельности субъекта малого и среднего предпринимательства, в том числе в результате реализации бизнес-проекта (инвестиционного проекта)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ответствие бизнес-проекта (инвестиционного проекта) приоритетам социально-экономического развития муниципального района (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нение доступности и качества услуг населению в результате реализации бизнес-проекта (инвестиционного проект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ияет на повышение доступности и качества услуг населен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влияет на повышение доступности и качества услуг населен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ализация бизнес-проекта (инвестиционного проекта) способствует решению вопросов местного значения (5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ству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особству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 ответственных проектов, социальных мероприятий, благотворительности на территории района, участие в муниципальных конкурс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ация и (или)участи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ализовывал, не участвов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полнительная информац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85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5783"/>
      </w:tblGrid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экспертной группы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 (______________________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экспертной группы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 (______________________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 (______________________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0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Normal"/>
        <w:spacing w:lineRule="exact" w:line="240"/>
        <w:ind w:left="9216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ConsPlusNormal"/>
        <w:spacing w:lineRule="exact" w:line="240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</w:t>
      </w:r>
    </w:p>
    <w:p>
      <w:pPr>
        <w:pStyle w:val="ConsPlusNormal"/>
        <w:spacing w:lineRule="exact" w:line="240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ConsPlusNormal"/>
        <w:spacing w:lineRule="exact" w:line="240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возмещения части </w:t>
      </w:r>
    </w:p>
    <w:p>
      <w:pPr>
        <w:pStyle w:val="ConsPlusNormal"/>
        <w:spacing w:lineRule="exact" w:line="240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, связанных с </w:t>
      </w:r>
    </w:p>
    <w:p>
      <w:pPr>
        <w:pStyle w:val="ConsPlusNormal"/>
        <w:spacing w:lineRule="exact" w:line="240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м </w:t>
      </w:r>
    </w:p>
    <w:p>
      <w:pPr>
        <w:pStyle w:val="ConsPlusNormal"/>
        <w:spacing w:lineRule="exact" w:line="240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</w:t>
      </w:r>
    </w:p>
    <w:p>
      <w:pPr>
        <w:pStyle w:val="ConsPlusNormal"/>
        <w:spacing w:lineRule="exact" w:line="240"/>
        <w:ind w:left="9204" w:firstLine="708"/>
        <w:jc w:val="both"/>
        <w:rPr>
          <w:sz w:val="28"/>
          <w:szCs w:val="28"/>
        </w:rPr>
      </w:pPr>
      <w:r>
        <w:rPr/>
        <w:t>деятельности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водный оценочный лист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бизнес-проектов (инвестиционных проектов) субъектов малого и среднего предпринимательства, представленных для получения субсидий в целях возмещения части затрат, связанных с расширением предпринимательской деятель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62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1798"/>
        <w:gridCol w:w="1863"/>
        <w:gridCol w:w="834"/>
        <w:gridCol w:w="834"/>
        <w:gridCol w:w="834"/>
        <w:gridCol w:w="834"/>
        <w:gridCol w:w="834"/>
        <w:gridCol w:w="710"/>
        <w:gridCol w:w="670"/>
        <w:gridCol w:w="670"/>
        <w:gridCol w:w="670"/>
        <w:gridCol w:w="670"/>
        <w:gridCol w:w="670"/>
        <w:gridCol w:w="670"/>
        <w:gridCol w:w="670"/>
        <w:gridCol w:w="670"/>
        <w:gridCol w:w="737"/>
        <w:gridCol w:w="1065"/>
      </w:tblGrid>
      <w:tr>
        <w:trPr>
          <w:trHeight w:val="93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бизнес-проекта (инвестиционного проекта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малого и среднего предпринима-тельств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, проставл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й группо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 экспертной группы</w:t>
            </w:r>
          </w:p>
        </w:tc>
      </w:tr>
      <w:tr>
        <w:trPr>
          <w:trHeight w:val="6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итериям оценки бизнес-проекта (инвестиционного проекта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166" w:type="dxa"/>
        <w:jc w:val="left"/>
        <w:tblInd w:w="4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6"/>
        <w:gridCol w:w="6300"/>
      </w:tblGrid>
      <w:tr>
        <w:trPr/>
        <w:tc>
          <w:tcPr>
            <w:tcW w:w="38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экспертной группы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 (______________________)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экспертной группы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 (______________________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BodyTextChar2">
    <w:name w:val="Body Text Char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rFonts w:ascii="Calibri" w:hAnsi="Calibri" w:eastAsia="Calibri" w:cs="Calibri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val="ru-RU" w:bidi="ar-SA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0EEE8A23A383D69333149675CE5656C6A3481A8AF07297501F8AEA9Au3P0L" TargetMode="External"/><Relationship Id="rId4" Type="http://schemas.openxmlformats.org/officeDocument/2006/relationships/hyperlink" Target="consultantplus://offline/ref=730EEE8A23A383D69333149675CE5656C6A94B1987F17297501F8AEA9Au3P0L" TargetMode="External"/><Relationship Id="rId5" Type="http://schemas.openxmlformats.org/officeDocument/2006/relationships/hyperlink" Target="consultantplus://offline/ref=730EEE8A23A383D69333149675CE5656C6A3481A8AF47297501F8AEA9Au3P0L" TargetMode="External"/><Relationship Id="rId6" Type="http://schemas.openxmlformats.org/officeDocument/2006/relationships/hyperlink" Target="consultantplus://offline/ref=730EEE8A23A383D69333149675CE5656CCAE4B1F82FA2F9D584686E89D3F0438546F9D05FB226DuFPDL" TargetMode="External"/><Relationship Id="rId7" Type="http://schemas.openxmlformats.org/officeDocument/2006/relationships/hyperlink" Target="consultantplus://offline/ref=730EEE8A23A383D69333149675CE5656C5A8421D81F67297501F8AEA9A305B2F53269104FB226CFCuAP7L" TargetMode="External"/><Relationship Id="rId8" Type="http://schemas.openxmlformats.org/officeDocument/2006/relationships/hyperlink" Target="consultantplus://offline/ref=730EEE8A23A383D69333149675CE5656C5A8421D81F67297501F8AEA9A305B2F53269104FB226EFDuAPAL" TargetMode="External"/><Relationship Id="rId9" Type="http://schemas.openxmlformats.org/officeDocument/2006/relationships/hyperlink" Target="consultantplus://offline/ref=730EEE8A23A383D69333149675CE5656C6A94B1987F17297501F8AEA9Au3P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1:00Z</dcterms:created>
  <dc:creator>user-029</dc:creator>
  <dc:description/>
  <cp:keywords/>
  <dc:language>en-US</dc:language>
  <cp:lastModifiedBy>user-029</cp:lastModifiedBy>
  <cp:lastPrinted>2018-10-30T10:50:00Z</cp:lastPrinted>
  <dcterms:modified xsi:type="dcterms:W3CDTF">2018-12-04T09:06:00Z</dcterms:modified>
  <cp:revision>31</cp:revision>
  <dc:subject/>
  <dc:title>Об  утверждении  Положения  о</dc:title>
</cp:coreProperties>
</file>