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чале подготовки проекта муниципального нормативного правового акта Александровского муниципального района Пермского края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уждении концепции (идеи) предлагаемого проекта в форме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стоящим уведомлением </w:t>
      </w:r>
      <w:r>
        <w:rPr>
          <w:sz w:val="28"/>
          <w:szCs w:val="28"/>
          <w:u w:val="single"/>
        </w:rPr>
        <w:t xml:space="preserve">сектор по развитию предпринимательства и потребительского рынка администрации Александровского муниципального района </w:t>
      </w:r>
      <w:r>
        <w:rPr>
          <w:sz w:val="28"/>
          <w:szCs w:val="28"/>
        </w:rPr>
        <w:t>извещает о начале подготовки проекта муниципального нормативного правового акта Александровского муниципального района Пермского края (далее – правовой акт) и сборе предложений заинтересованных лиц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ожения принимаются по адресу: г.Александровск, ул.Ленина, д.20а, кабинет № 31, а также по адресу электронной почты: </w:t>
      </w:r>
      <w:r>
        <w:rPr>
          <w:sz w:val="28"/>
          <w:szCs w:val="28"/>
          <w:lang w:val="en-US"/>
        </w:rPr>
        <w:t>pvgrish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sektorp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и приема предложений: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13 августа 2018 г. по 17 августа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авового акта: сектор по развитию предпринимательства и потребительского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лица от разработчика правового акта: Гришина Полина Викторовна – начальник сектора по развитию предпринимательства и  потребительского рынка администрации Александровского муниципального района, тел. 3 59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892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Наименование проекта правового ак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Постановление администрации Александровского муниципального района «Об утверждении Положения о предоставлении субсидии СМСП на возмещение части затрат, связанных с расширением деятельности»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Сфера регулирования, круг лиц, на который распространяется регулировани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Субъекты малого и среднего предпринимательства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Основание для разработк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7 г. № 209-ФЗ «О развитии малого и среднего предпринимательства в Российской Федерации», Постановление Правительства Российской Федерации от 06.09.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риказ финансового управления администрации Александровского муниципального района от 22.12.2017 г. № 45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типовых форм соглашений между главным распорядителем  средств бюджета Александровского  муниципального района и юридическим лицом (за исключением муниципальных учреждений),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ым предпринимателем,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им лицом – производителем товаров,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 услуг о предоставлении субсидии из бюджета Александровского муниципального района Пермского края»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Описание проблем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ествующий правовой акт, устанавливающий порядок предоставления субсидий СМСП, связанных с расширением деятельности имеет ряд недостатков: </w:t>
            </w:r>
          </w:p>
          <w:p>
            <w:pPr>
              <w:pStyle w:val="Normal"/>
              <w:jc w:val="both"/>
              <w:rPr/>
            </w:pPr>
            <w:r>
              <w:rPr/>
              <w:t>- не соответствует  общим требованиям к нормативным правовым актам, регулирующим предоставление субсидий юридическим лицам индивидуальным предпринимателям, а также физическим лицам - производителям товаров, работ, услуг, установленным Постановлением Правительства Российской Федерации от 06.09.2016 г. № 887;</w:t>
            </w:r>
          </w:p>
          <w:p>
            <w:pPr>
              <w:pStyle w:val="Normal"/>
              <w:jc w:val="both"/>
              <w:rPr/>
            </w:pPr>
            <w:r>
              <w:rPr/>
              <w:t>- не устанавливает приоритетные сферы деятельности СМСП;</w:t>
            </w:r>
          </w:p>
          <w:p>
            <w:pPr>
              <w:pStyle w:val="Normal"/>
              <w:jc w:val="both"/>
              <w:rPr/>
            </w:pPr>
            <w:r>
              <w:rPr/>
              <w:t>- отсутствуют конкретные требования к бизнес-плану проектов СМСП;</w:t>
            </w:r>
          </w:p>
          <w:p>
            <w:pPr>
              <w:pStyle w:val="Normal"/>
              <w:jc w:val="both"/>
              <w:rPr/>
            </w:pPr>
            <w:r>
              <w:rPr/>
              <w:t>- не установлен конкретный порядок определения значений показателей отбора СМСП;</w:t>
            </w:r>
          </w:p>
          <w:p>
            <w:pPr>
              <w:pStyle w:val="Normal"/>
              <w:jc w:val="both"/>
              <w:rPr/>
            </w:pPr>
            <w:r>
              <w:rPr/>
              <w:t>- перечень документов, требуемых от СМСП для участия в отборе, требует конкретизации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Цель регулирова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Предоставление субсидий на возмещение части затрат, связанных с расширением деятельности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Планируемая дата вступления в сил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4 квартал 2018 г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Планируемый период действ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Иная информация, относящаяся к сведениям о подготовке проекта правового ак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Перечень прилагаемых к Уведомлению документ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Перечень вопросов по проекту правового ак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сектора по развитию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ого рынка </w:t>
        <w:tab/>
        <w:tab/>
        <w:t>________________/П.В.Гришина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(расшифровк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16:00Z</dcterms:created>
  <dc:creator>user-029</dc:creator>
  <dc:description/>
  <cp:keywords/>
  <dc:language>en-US</dc:language>
  <cp:lastModifiedBy>user-029</cp:lastModifiedBy>
  <dcterms:modified xsi:type="dcterms:W3CDTF">2018-08-13T06:15:00Z</dcterms:modified>
  <cp:revision>12</cp:revision>
  <dc:subject/>
  <dc:title>УВЕДОМЛЕНИЕ</dc:title>
</cp:coreProperties>
</file>