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4"/>
      </w:tblGrid>
      <w:tr>
        <w:trPr>
          <w:trHeight w:val="1174" w:hRule="atLeast"/>
        </w:trPr>
        <w:tc>
          <w:tcPr>
            <w:tcW w:w="9554" w:type="dxa"/>
            <w:tcBorders/>
          </w:tcPr>
          <w:p>
            <w:pPr>
              <w:pStyle w:val="Style14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90551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tLeast" w:line="100" w:before="0" w:after="0"/>
              <w:ind w:left="-1" w:right="-1" w:hanging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  <w:br/>
              <w:t>АЛЕКСАНД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0а,  г. Александровск,  Пермский край, 618320  т. (34274) 35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60725821, ОГРН 1095911001900, ИНН/КПП 5911060028/591101001</w:t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ИНФОРМАЦ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основных итогах контрольного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но-счетная палата Александровского муниципального района в соответствии с Перспективным планом работы на 2018 год, распоряжением от 20.04.2018г. № 9-р провела контрольное мероприятие по теме  «Проверка правильности назначения и выплаты пенсии за выслугу лет лицам, замещавшим должности муниципальной службы в Александровском муниципальном районе, за период 2016 – 2017 годы»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контрольного мероприятия: осуществление контроля за правомерным и целевым использованием средств бюджета Александровского муниципального район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кт контрольного мероприятия: администрация Александров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>
          <w:b/>
        </w:rPr>
        <w:t>В результате проведенного контрольного мероприятия установлено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/>
        <w:t>Согласно ч.2 ст.1 Положения о пенсии за выслугу лет лицам, замещавшим должности муниципальной службы в органах местного самоуправления АМР Пермского края, утвержденного решением Земского Собрания АМР от 16.12.2010 № 262 (далее – Положение № 262), администрация Александровского муниципального района (далее – администрация) является организацией, уполномоченной осуществлять выплату пенсии за выслугу лет в Александровском муниципальном районе. Фактически начисление и выплаты пенсии за выслугу лет осуществляется отделом по бухгалтерскому учету и контролю администраци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/>
        <w:t>Количество получателей пенсии за выслугу лет в проверяемый период составляло от 48 человек (на 01.01.2016г.) до 49 человек (на 31.12.2017г.), в том числе ежегодно по 3 человека, замещавших муниципальные должности (выборны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Объем средств бюджета АМР, израсходованного на выплату пенсий за выслугу лет в 2016 году и в 2017 года, составил 9 037,2 тыс.рублей, в том числе для лиц замещавших муниципальные должности (выборные) - 3 146,4 тыс.рублей или 34,8% от всех расх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В 2016 году размер среднемесячной пенсии за выслугу лет составля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для лиц, замещавших должности муниципальной службы, - 5 200,02 руб.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ля лиц, замещавших муниципальные должности (выборные), – 41 414,40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В 2017 году размер среднемесячной пенсии за выслугу лет составля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ля лиц, замещавших должности муниципальной службы,– 5 751,81 ру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ля лиц, замещавших муниципальные должности (выборные), – 45 964,65 ру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В проверяемый период пенсия за выслугу лет назначена пяти лицам, замещавшим должности муниципальной службы. В ходе проверки правомерности назначения пенсии за выслугу лет лицам, обратившимся за её назначением в 2016 – 2017 годах установлено, что все они имели право на пенсию за выслугу лет. При этом, для принятия решения (распоряжения) о размере пенсии за выслугу лет ни у одного лица не оформлены документы в соответствии с требованиями Положения № 262. Ни у одного заявителя размер месячного денежного содержания, применяемого для установления пенсии, не рассчитан в соответствии с Постановлением Правительства РФ от 24.12.2007 № 922 и Постановлением администрации № 552. Также имеют место нарушения при определении стажа муниципальной службы и размера пенсии за выслугу ле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Документы о назначении, перерасчете пенсии за выслугу лет сформированы в папки (пенсионные дела) отдельно по каждому получателю пенсии, которые ведутся и хранятся в отделе по бухгалтерскому учету и контролю администрации. Обязанности по ведению и хранению данных документов за отделом по бухгалтерскому учету и контролю администрации правовым актом администрации не установлены. Личные дела велись по усмотрению работников отдела, не основываясь на общепринятых правилах делопроизвод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При проверке правомерности использования бюджетных средств в 2016 – 2017 годах на выплаты пенсий за выслугу лет, назначенных лицам до 2016 года, установле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hanging="142"/>
        <w:jc w:val="both"/>
        <w:rPr/>
      </w:pPr>
      <w:r>
        <w:rPr/>
        <w:t>- перерасчет пенсии за выслугу лет производится в соответствии с действующим законодательством, при этом администрацией АМР не определены механизмы перерасчета пенсий за выслугу лет и форма расчета размера пенсии за выслугу л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hanging="142"/>
        <w:jc w:val="both"/>
        <w:rPr/>
      </w:pPr>
      <w:r>
        <w:rPr/>
        <w:t xml:space="preserve">- имеется значительное количество пенсионных дел, в которых отсутствуют документы, необходимые в соответствии со ст. 9, ст. 10 Закона Пермской области от 15.01.2001г. </w:t>
        <w:br/>
        <w:t>№ 1299-199, ст. 8 Закона Пермской области от 15.01.2001г № 1300-200 , ст. 7 Положения № 262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hanging="142"/>
        <w:jc w:val="both"/>
        <w:rPr/>
      </w:pPr>
      <w:r>
        <w:rPr/>
        <w:t>- имеются нарушения и недостатки при оформлении документов для расчета (перерасчета) пенсии за выслугу л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hanging="142"/>
        <w:jc w:val="both"/>
        <w:rPr/>
      </w:pPr>
      <w:r>
        <w:rPr/>
        <w:t>- пенсия за выслугу лет, назначалась при отсутствии оснований, т.е. при отсутствии необходимого муниципального стажа и (или) основания прекращения трудовых отношений (основания увольнения с муниципальной службы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hanging="142"/>
        <w:jc w:val="both"/>
        <w:rPr/>
      </w:pPr>
      <w:r>
        <w:rPr/>
        <w:t>- выплачивался завышенный размер пенсии за выслугу лет лицам, проживающим за пределами Пермского кр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При выплате пенсии за выслугу лет установлены нарушения Инструкции № 157н, выразившиеся в отсутствии аналитического учета расчетов в разрезе получателей, в применении неутвержденных форм документов. </w:t>
      </w:r>
    </w:p>
    <w:p>
      <w:pPr>
        <w:pStyle w:val="Normal"/>
        <w:widowControl/>
        <w:suppressAutoHyphens w:val="false"/>
        <w:autoSpaceDE w:val="false"/>
        <w:ind w:left="-142" w:firstLine="709"/>
        <w:jc w:val="both"/>
        <w:rPr/>
      </w:pPr>
      <w:r>
        <w:rPr/>
        <w:t>Принимая во внимание принятые правовые акты Александровского муниципального района и действующее законодательство в период с 01.01.2016 по 31.12.2017, проверкой установлено неправомерное использование средств бюджета АМР в объеме 142,9 тыс.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/>
        <w:t>По результатам проведения проверки составлен Акт контрольного мероприятия б/н от 21 июня 2018 года на 16 листах с приложениями на 46 листах. Указанный Акт контрольного мероприятия с приложениями направлен руководителю объекта контрольного мероприятия. Руководителем объекта контроля 06 июля 2018 года подписан Акт контрольного мероприятия с протоколом разногласий. Протокол разногласий рассмотрен 12 июля 2018 года совместно с руководителем объекта контроля. По итогам рассмотрения протокола разногласий КСП АМР разногласия отклонила, о чем в письменной форме уведомлен руководитель объекта контро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eastAsia="ru-RU"/>
        </w:rPr>
        <w:t xml:space="preserve">С целью принятия мер по устранению нарушений, выявленных в ходе камеральной проверки, Контрольно-счетной палатой Александровского муниципального района в адрес объекта контрольного мероприятия принято решение направить представление и предписание. </w:t>
      </w:r>
    </w:p>
    <w:p>
      <w:pPr>
        <w:pStyle w:val="Normal"/>
        <w:ind w:firstLine="567"/>
        <w:jc w:val="both"/>
        <w:rPr/>
      </w:pPr>
      <w:r>
        <w:rPr/>
        <w:t>Отчет о результатах контрольного мероприятия направлен в адрес главы муниципального района – главы администрации Александровского муниципального района, председателю Земского Собрания Александровского муниципального района, в прокуратуру города Александровск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Председатель Контрольно-счетной палаты </w:t>
        <w:tab/>
        <w:tab/>
        <w:tab/>
        <w:tab/>
        <w:tab/>
        <w:t>А.В. Валиу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36:00Z</dcterms:created>
  <dc:creator>User</dc:creator>
  <dc:description/>
  <cp:keywords/>
  <dc:language>en-US</dc:language>
  <cp:lastModifiedBy>User</cp:lastModifiedBy>
  <cp:lastPrinted>2018-07-17T10:35:00Z</cp:lastPrinted>
  <dcterms:modified xsi:type="dcterms:W3CDTF">2018-07-17T05:49:00Z</dcterms:modified>
  <cp:revision>3</cp:revision>
  <dc:subject/>
  <dc:title/>
</cp:coreProperties>
</file>