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лана создания</w:t>
        <w:br/>
        <w:t>инвестиционных объектов и объек-</w:t>
        <w:br/>
        <w:t>тов инфраструктуры в Александ-</w:t>
        <w:br/>
        <w:t>ровском муниципальном районе</w:t>
        <w:br/>
        <w:t>на 2016-2018 годы</w:t>
      </w: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20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20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30.11.20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30.11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172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17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Уставом Александровского муниципального района Пермского края, в целях внедрения Стандарта деятельности Александровского муниципального района по обеспечению благоприятного инвестиционного климата,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Александровского муниципального района ПОСТАНОВЛЯЕТ:</w:t>
      </w:r>
    </w:p>
    <w:p>
      <w:pPr>
        <w:pStyle w:val="Normal"/>
        <w:spacing w:lineRule="exact" w:line="360" w:before="0" w:after="0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лан создания инвестиционных объектов и объектов инфраструктуры в Александровском муниципальном районе на 2016-2018 годы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подлежит размещению на официальном сайте органов местного самоуправления Александровского муниципального район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leksraio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1D1B11"/>
          <w:sz w:val="28"/>
          <w:szCs w:val="28"/>
        </w:rPr>
        <w:t>.</w:t>
      </w:r>
    </w:p>
    <w:p>
      <w:pPr>
        <w:pStyle w:val="TextBody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главу муниципального района – главу администрации Александровского муниципального района.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муниципального района –</w:t>
      </w:r>
    </w:p>
    <w:p>
      <w:pPr>
        <w:pStyle w:val="TextBody"/>
        <w:spacing w:lineRule="exact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 Александровского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right" w:pos="9540" w:leader="none"/>
        </w:tabs>
        <w:spacing w:lineRule="exact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>С.В. Богатырева</w:t>
      </w:r>
    </w:p>
    <w:p>
      <w:pPr>
        <w:pStyle w:val="TextBody"/>
        <w:spacing w:lineRule="exact" w:line="240" w:before="0" w:after="0"/>
        <w:ind w:firstLine="1155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TextBody"/>
        <w:spacing w:lineRule="exact" w:line="240" w:before="0" w:after="0"/>
        <w:ind w:firstLine="1155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TextBody"/>
        <w:spacing w:lineRule="exact" w:line="240" w:before="0" w:after="0"/>
        <w:ind w:firstLine="1155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</w:t>
      </w:r>
    </w:p>
    <w:p>
      <w:pPr>
        <w:pStyle w:val="TextBody"/>
        <w:spacing w:lineRule="exact" w:line="240" w:before="0" w:after="0"/>
        <w:ind w:firstLine="1155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1.2015 № 1728</w:t>
      </w:r>
    </w:p>
    <w:p>
      <w:pPr>
        <w:pStyle w:val="TextBody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Л А Н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здания инвестиционных объектов и объектов инфраструктуры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Александровском муниципальном районе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6-2018 годы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42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988"/>
        <w:gridCol w:w="1833"/>
        <w:gridCol w:w="1186"/>
        <w:gridCol w:w="1440"/>
        <w:gridCol w:w="2520"/>
        <w:gridCol w:w="1260"/>
        <w:gridCol w:w="13"/>
        <w:gridCol w:w="1067"/>
        <w:gridCol w:w="13"/>
        <w:gridCol w:w="1427"/>
        <w:gridCol w:w="32"/>
        <w:gridCol w:w="1140"/>
      </w:tblGrid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right="-6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ъекта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работ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щ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-емые сроки реализаци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right="-11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расположение объекта</w:t>
            </w:r>
          </w:p>
        </w:tc>
        <w:tc>
          <w:tcPr>
            <w:tcW w:w="4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-ный бюдж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11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евой бюдж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right="-11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7" w:right="-11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Александровского муниципального района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и автомобильных дорог, обеспечивающих доступность земельных участков, предоставленных многодетным семьям для ИЖС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240" w:before="0" w:after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(ПСД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 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 край,</w:t>
              <w:br/>
              <w:t xml:space="preserve">г. Александровск, </w:t>
            </w:r>
          </w:p>
          <w:p>
            <w:pPr>
              <w:pStyle w:val="Normal"/>
              <w:spacing w:lineRule="auto" w:line="240" w:before="0" w:after="0"/>
              <w:ind w:right="-1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район «Новой усадебной застройки» по улицам: Северная,</w:t>
              <w:br/>
              <w:t>8 Марта, Октябрьская, Строителей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240" w:before="0" w:after="200"/>
              <w:ind w:left="-108" w:right="-8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строительных работ определить проект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 автомобильной дороги Кунгур-Соликамск, проходящий по п. Яйв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 к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мский край,                   п. Яйва,                               ул. Галкинская, </w:t>
              <w:br/>
              <w:t>Березниковская, Уральская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 0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школьный стадион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8 г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 край,</w:t>
              <w:br/>
              <w:t xml:space="preserve">г. Александровск, </w:t>
            </w:r>
          </w:p>
          <w:p>
            <w:pPr>
              <w:pStyle w:val="TextBody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ин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240"/>
              <w:ind w:left="-108" w:right="-8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строительных работ определить проектом</w:t>
            </w:r>
          </w:p>
          <w:p>
            <w:pPr>
              <w:pStyle w:val="TextBody"/>
              <w:keepNext w:val="true"/>
              <w:spacing w:lineRule="auto" w:line="240" w:before="0" w:after="200"/>
              <w:ind w:left="-108"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20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ый спортивный за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8 г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240" w:before="0" w:after="200"/>
              <w:ind w:right="-1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 край,</w:t>
              <w:br/>
              <w:t>г. Александровск,</w:t>
              <w:br/>
              <w:t>ул. Ким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240" w:before="0" w:after="200"/>
              <w:ind w:left="-108" w:right="-8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строительных работ определить проект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осортировочная станц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(ПСД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 край,</w:t>
              <w:br/>
              <w:t>г. Александровск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23,7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8823,8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ультивация полигона ТБО п. Яйв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(ПСД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240" w:before="0" w:after="200"/>
              <w:ind w:right="-12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 край,</w:t>
              <w:br/>
              <w:t xml:space="preserve">г. Александровск, </w:t>
              <w:br/>
              <w:t>п. Яйв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50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240" w:before="0" w:after="200"/>
              <w:ind w:right="-121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4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7 697,6</w:t>
            </w:r>
          </w:p>
        </w:tc>
      </w:tr>
      <w:tr>
        <w:trPr/>
        <w:tc>
          <w:tcPr>
            <w:tcW w:w="15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Александровского городского поселени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20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моста через р. Лытв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38 п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240" w:before="0" w:after="200"/>
              <w:ind w:left="-108" w:right="-1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 край,</w:t>
              <w:br/>
              <w:t xml:space="preserve">г. Александровск, </w:t>
              <w:br/>
              <w:t>ул. Братьев Давыдовых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240" w:before="0" w:after="20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573,3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20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ьной дороги местного значения и дорожных сооружений на ней, участок от пересечения с ул. Братьев Давыдовых до пересечения с ул. Киров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85 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240" w:before="0" w:after="200"/>
              <w:ind w:left="-108" w:right="-1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 край,</w:t>
              <w:br/>
              <w:t xml:space="preserve">г. Александровск, </w:t>
              <w:br/>
              <w:t>ул. Войкова: участок от пересечения</w:t>
              <w:br/>
              <w:t xml:space="preserve">ул. Братьев Давыдовых до пересечения с </w:t>
              <w:br/>
              <w:t>ул. Киров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240" w:before="0" w:after="20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456,3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20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ьной дороги местного значения, участок от пересечения с ул. Войкова до пересечения с ул. Калинин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75 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240" w:before="0" w:after="200"/>
              <w:ind w:left="-108" w:right="-1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 край,</w:t>
              <w:br/>
              <w:t xml:space="preserve">г. Александровск, </w:t>
              <w:br/>
              <w:t>ул. Войкова,</w:t>
              <w:br/>
              <w:t>ул. Калинин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240" w:before="0" w:after="20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196,3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оприятий по переселению граждан из аварийного жилищного фонда по заявке 2015 г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240"/>
              <w:ind w:left="-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еляе-мая пло-щадь 499,54 кв.м.;</w:t>
            </w:r>
          </w:p>
          <w:p>
            <w:pPr>
              <w:pStyle w:val="TextBody"/>
              <w:keepNext w:val="true"/>
              <w:spacing w:lineRule="auto" w:line="240" w:before="0" w:after="200"/>
              <w:ind w:left="-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по-мещений; 28 чел. (переселе-ние с ул. Ким, 4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240" w:before="0" w:after="200"/>
              <w:ind w:left="-108" w:right="-1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 край,</w:t>
              <w:br/>
              <w:t>г. Александровск,</w:t>
              <w:br/>
              <w:t>ул. Кирова, 15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2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240" w:before="0" w:after="20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948,0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65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240" w:before="0" w:after="200"/>
              <w:ind w:left="-108" w:right="-121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4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 795,0</w:t>
            </w:r>
          </w:p>
        </w:tc>
      </w:tr>
      <w:tr>
        <w:trPr/>
        <w:tc>
          <w:tcPr>
            <w:tcW w:w="15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Всеволодо-Вильвенского городского поселения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модульных очистных сооружени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(ПСД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240" w:before="0" w:after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ч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мский край, </w:t>
              <w:br/>
              <w:t>п. Всеволодо-Вильва, квартал 47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240" w:before="0" w:after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ч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 г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spacing w:lineRule="auto" w:line="240"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240" w:before="0" w:after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строительных работ определить проект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240" w:before="0" w:after="20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4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500,0</w:t>
            </w:r>
          </w:p>
        </w:tc>
      </w:tr>
      <w:tr>
        <w:trPr/>
        <w:tc>
          <w:tcPr>
            <w:tcW w:w="15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Яйвинского городского поселени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20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автомобильных дорог общего пользования местного значения Яйвинского городского поселения по улицам Галкинская – Уральская – Березниковская в границах рабочего поселка Яйва, соединяющих участки автомобильной дороги регионального значения «Кунгур-Соликамск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404 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240" w:before="0" w:after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мский край, </w:t>
              <w:br/>
              <w:t xml:space="preserve">п. Яйва, </w:t>
              <w:br/>
              <w:t>ул. Галкинская – Уральская – Березниковская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240" w:before="0" w:after="20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 293,4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20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участка автомобильной дороги общего пользования местного значения Яйвинского городского поселения в рп. Яйва по ул. Заводская (от ул. Галкинская до ул. Энергетиков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7 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Яйва ул. Заводская </w:t>
              <w:br/>
              <w:t>(от ул. Галкинская до ул. Энергетиков)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51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240" w:before="0" w:after="20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4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 768,6</w:t>
            </w:r>
          </w:p>
        </w:tc>
      </w:tr>
    </w:tbl>
    <w:p>
      <w:pPr>
        <w:pStyle w:val="Normal"/>
        <w:widowControl w:val="false"/>
        <w:suppressAutoHyphens w:val="tru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 w:val="false"/>
        <w:suppressAutoHyphens w:val="true"/>
        <w:spacing w:lineRule="exact" w:line="240" w:before="0" w:after="0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TextBody"/>
        <w:widowControl w:val="false"/>
        <w:suppressAutoHyphens w:val="true"/>
        <w:spacing w:lineRule="exact" w:line="240" w:before="0" w:after="0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TextBody"/>
        <w:widowControl w:val="false"/>
        <w:suppressAutoHyphens w:val="true"/>
        <w:spacing w:lineRule="exact" w:line="240" w:before="0" w:after="0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TextBody"/>
        <w:widowControl w:val="false"/>
        <w:suppressAutoHyphens w:val="true"/>
        <w:spacing w:lineRule="exact" w:line="240" w:before="0" w:after="0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TextBody"/>
        <w:widowControl w:val="false"/>
        <w:suppressAutoHyphens w:val="true"/>
        <w:spacing w:lineRule="exact" w:line="240" w:before="0" w:after="0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TextBody"/>
        <w:widowControl w:val="false"/>
        <w:suppressAutoHyphens w:val="true"/>
        <w:spacing w:lineRule="exact" w:line="240" w:before="0" w:after="0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709" w:top="1079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widowControl w:val="false"/>
        <w:suppressAutoHyphens w:val="true"/>
        <w:spacing w:lineRule="exact" w:line="240" w:before="0" w:after="0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TextBody"/>
        <w:widowControl w:val="false"/>
        <w:suppressAutoHyphens w:val="true"/>
        <w:spacing w:lineRule="exact" w:line="240" w:before="0" w:after="0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сылается: дело, главам администраций поселений, ГРЭС, ООО "Ураллес", Богатырева, Степанова, Отдел экономического развития, сайт (в эл. виде), прокуратура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851" w:right="107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FILENAM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input.doc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FILENAM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input.doc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FILENAM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input.doc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FILENAM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input.doc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FILENAM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input.doc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6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eastAsia="Calibri"/>
      <w:sz w:val="28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eksraion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1:36:00Z</dcterms:created>
  <dc:creator>OVZIMINA</dc:creator>
  <dc:description/>
  <cp:keywords/>
  <dc:language>en-US</dc:language>
  <cp:lastModifiedBy>Сергей Борисович</cp:lastModifiedBy>
  <cp:lastPrinted>2015-12-01T08:15:00Z</cp:lastPrinted>
  <dcterms:modified xsi:type="dcterms:W3CDTF">2015-12-01T11:36:00Z</dcterms:modified>
  <cp:revision>2</cp:revision>
  <dc:subject/>
  <dc:title>Об утверждении плана создания</dc:title>
</cp:coreProperties>
</file>