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утверждении Инвестицион-</w:t>
        <w:br/>
        <w:t xml:space="preserve">ной стратегии Александровского </w:t>
        <w:br/>
        <w:t>муниципального района Пермс-</w:t>
        <w:br/>
        <w:t>кого края на период до 2018 год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целях определения инвестиционных приоритетов Александровского муниципального района, развития инвестиционной и предпринимательской активности, внедрения «Стандарта деятельности органов местного самоуправления по обеспечению благоприятного инвестиционного климата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твердить прилагаемую Инвестиционную стратегию Александровского муниципального района Пермского края на период до 201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              Степанову М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ы администрации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ёва</w: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.11.2015  № 17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СТРАТЕ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 НА ПЕРИОД ДО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ая стратегия Александровского муниципального района Пермского края на период до 2018 года (далее – Стратегия) разработана в целях внедрения Стандарта деятельности органов местного самоуправления по обеспечению благоприятного инвестиционного климата (далее – Стандар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сновывается на положениях ключевых стратегических документов Российской Федерации, Пермского края и Александр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07.05.2012 г. № 596 «О долгосрочной государственной экономической полити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 Президента Российской Федерации от 07.05.2012 г. № 601 «Об основных направлениях совершенствования системы государственного 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я Правительства Российской Федерации от 07.02.2011 г.                 № 165-р «Об утверждении Стратегии социально-экономического развития Приволжского федерального округа до 2020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и социально-экономического развития Пермского края на период до 2026 года, утвержденной Постановлением Законодательного Собрания Пермского края от 01.12.2011 г. № 304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ой стратегии Пермского края на период до 2017 года, утвержденной Постановлением Правительства Пермского края от 05.12.2014 г.              № 1458-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ы социально-экономического развития Пермского края на 2012-2016 годы, утвержденной Законом Пермского края от 20.12.2012 г. № 140-ПК «О Программе социально-экономического развития Пермского края на 2012-2016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ермского края от 03.10.2013 г. № 1325-п «Об утверждении государственной программы Пермского края «Экономическое развитие и инновационная эконом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ы социально-экономического развития Александровского муниципального района Пермского края на 2015-2020 годы, утвержденной решением Земского Собрания Александровского муниципального района от 27.11.2014 г.                                  № 128 «О принятии Программы социально-экономического развития Александровского муниципального района Пермского края на 2015-2020 годы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ределяющим условием эффективного социально-экономического развития района является формирование благоприятного инвестиционного климата, привлечение инвестиций, способствующих ускоренному обновлению и модернизации экономики Александровского муниципального района Пермского края (далее – муниципальный район). Инвестиционная привлекательность является ключевым фактором повышения конкурентоспособности района, обеспечения высоких и устойчивых темпов экономического рос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тратегии является привлечение инвестиций на территорию района и улучшение инвестиционного климат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влекаемые в экономику муниципального района инвестиции должны быть направлены на достижение ориентиров долгосрочного социально-экономического развития территории, повышение уровня и качества жизни населения, каждого отдельного человека и его семьи в цел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ктуальность разработки и реализации Стратегии заключается в необходимости обеспечения устойчивого роста экономики муниципального района путем усиления инвестиционной активности бизнеса, привлечения инвестиций в экономику района, повышения эффективности государственного регулирования инвестиционной сферы, устранения избыточных административных барьеров и повышения конкурентоспособности производимой продук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нкурентные пре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утренние сдерживающие факто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клима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езультаты стратегического анализа сильных и слабых сторон района, возможностей и угроз, классифицированных по группам основных факторов внутренней и внешней среды района, интегрированы в таб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нализа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нализ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1"/>
        <w:gridCol w:w="567"/>
        <w:gridCol w:w="4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Конкурентные преимущества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(сильные сторо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нутренние сдерживающие факторы (слабые стороны)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Большие резервы территорий, свободных для развития бизнеса и проживания населения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 Развитая транспортная инфраструктура: наличие инженерных коммуникаций, трубопроводов,  железной дороги, сети автомобильных дорог.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3. Разнообразная структура промышленного производств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. Наличие больших площадей лесных массивов для развития лесозаготовительного и деревообрабатывающего производств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. Наличие сырья для развития производства строительных материало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. Активное участие  в реализации федеральных и краевых программ и проектов, направленных на развитие и улучшение социально-экономического состояния район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. Нацеленность руководства муниципального района на повышение инвестиционной привлекательности район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8. Наличие на территории НО «Александровский муниципальный фонд поддержки предпринимательства и сельского хозяйства»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9. Содействие развитию малого и среднего бизнес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0. Богатый природный ландшафт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1. Высокий туристический потенциал, способный вызвать интерес на местном, федеральном и международном уровнях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2. Культурно-исторический и рекреационный потенциал территории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3. Наличие учреждения среднего профессионального образования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4. Наличие свободной рабочей силы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Относительная удаленность от краевого центр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 Территориальные диспропорции в экономическом развитии поселений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3. Наличие населенных пунктов, удаленных от основных транспортных коридоров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. Низкий уровень социальных условий жизни населения в сельской местности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. Высокая стоимость создания и поддержания в нормативном состоянии инфраструктуры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. Высокая доля автомобильных дорог, не соответствующих нормативным требованиям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. Недостаток полигонов для утилизации бытовых отходов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8. Низкая эффективность использования природных ресурсов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9. Низкая эффективность использования земель сельскохозяйственного назначения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0. Низкий уровень доходов предприятий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1. Ограниченность внутренних инвестиционных ресурсов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2. Недостаток квалифицированных кадров в ряде отраслей экономики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3. Дисбаланс между спросом и предложением на рынке труд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4. Слаборазвитая инфраструктура туризм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caps/>
              </w:rPr>
            </w:pPr>
            <w:r>
              <w:rPr/>
              <w:t xml:space="preserve">15. Слаборазвитая сфера бытовых услуг, услуг общественного питания, </w:t>
            </w:r>
            <w:r>
              <w:rPr>
                <w:bCs/>
              </w:rPr>
              <w:t xml:space="preserve">регулярных перевозок пассажиров автомобильным транспортом общего пользования </w:t>
            </w:r>
            <w:r>
              <w:rPr/>
              <w:t>на поселенческих маршрутах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Возмож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Курс Правительства Российской Федерации на развитие экономики моногородов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 Выгодное экономико-географическое положение, способствующее налаживанию экономических связей и выстраиванию партнерских отношений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3. Использование транспортных коридоров для выхода в другие муниципальные образования и регионы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. Наличие свободных земельных участков для привлечения инвесторов и частных застройщиков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. Реализация муниципальных программ, направленных на поддержку и развитие малого и среднего бизнес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. Развитие лесопромышленного комплекса район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. Наличие производственной площадки для организации развития птицеводства в районе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8. Развитие туристической инфраструктуры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Сокращение численности населения район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 Общее ухудшение инвестиционного климата в муниципальном районе, Пермском крае и в целом по стране.</w:t>
            </w:r>
            <w:r>
              <w:rPr>
                <w:rFonts w:eastAsia="Times New Roman CYR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 CYR"/>
              </w:rPr>
              <w:t>3. Недостаточный объем инвестиций, направленных на модернизацию процесса производств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 CYR"/>
              </w:rPr>
              <w:t>4</w:t>
            </w:r>
            <w:r>
              <w:rPr/>
              <w:t xml:space="preserve">. Ухудшение финансового положения ряда хозяйствующих субъектов, осуществляющих деятельность в муниципальном районе, в том числе </w:t>
            </w:r>
            <w:r>
              <w:rPr>
                <w:rFonts w:eastAsia="Times New Roman CYR"/>
              </w:rPr>
              <w:t>градообразующего предприятия – ОАО «Александровский машиностроительный завод»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. Отток трудовых ресурсов, в том числе отток молодежи в другие муниципальные образования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. Рост безработицы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8. Низкая обеспеченность квалифицированными трудовыми ресурсами в ряде отраслей экономики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Страт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о стратегическими направлениями социально-экономического развития муниципального района, с учетом SWOT-анализа, ключевой целью Стратегии является создание максимально комфортных условий для старта и ведения бизнеса на территории муниципального образования, а также формирование эффективной системы привлечения инвестиций и сопровождения инвестиционных прое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целями инвестиционного развития муниципального района на период до 2018 год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1. привлечение инвестиций в экономику района и повышение инвестиционной привлекательности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2. обеспечение динамичного экономического развития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3. создание благоприятных условий для развития инфраструктуры и диверсификация экономик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4. развитие туристско-рекреационного комплекс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остижение целей Стратегии возможно путем совершенствования системы привлечения инвестиционных ресурсов, механизма государственной поддержк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Задачи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3.1.1. создание благоприятных условий для развития малого и средне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3.1.2. активное содействие развитию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3. создание благоприятных условий для развития инфраструктуры и диверсификации экономик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4. создание условий для эффективной реализации инвестицион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5. содействие реализации инвестиционных проектов на территор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6. реализация механизмов поддержки инвестиционных проектов на территор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7. привлечение инвестиций в развитие лесопромышленного комплекса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8. привлечение инвесторов и эффективных собственников в сельское хозяйств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9. Привлечение инвесторов в развитие туристско-рекреационного комплекса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10. стимулирование роста производства основных видов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нвестиционная политика муниципального района направлена, в первую очередь, на использование внутреннего инвестиционного потенциала (средств предприятий, кредитных организаций, населения, бюджета муниципальных образований и др.) и формирование благоприятного инвестиционного климата района, которые, в свою очередь создадут предпосылки для привлечения внешних инвестиций из других муниципальных образований края, регион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жидаемыми результатами реализации Стратег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нвестиций в основной капит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благоприятного инвестиционного климата и развитие инфраструктуры, необходимой для комплексной реализации инвестицион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поддержки инвести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малого и средне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конкурент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Страте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Стратегии направлена на привлечение финансовых средств для создания современных производств и увеличения количества рабочих мест, что положительно скажется на денежных доходах населения и его платежеспособном спрос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у ожидаемых результатов реализации Стратегии можно дать по 3 основным направлениям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 – экономическая эффективность</w:t>
      </w:r>
      <w:r>
        <w:rPr>
          <w:bCs/>
          <w:sz w:val="28"/>
          <w:szCs w:val="28"/>
        </w:rPr>
        <w:t xml:space="preserve">, определяемая величиной дополнительной прибыли, получаемой инвесторами проектов, а также ростом объемов производства базовых отраслей экономики район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– б</w:t>
      </w:r>
      <w:r>
        <w:rPr>
          <w:bCs/>
          <w:iCs/>
          <w:sz w:val="28"/>
          <w:szCs w:val="28"/>
        </w:rPr>
        <w:t>юджетная эффективность</w:t>
      </w:r>
      <w:r>
        <w:rPr>
          <w:bCs/>
          <w:sz w:val="28"/>
          <w:szCs w:val="28"/>
        </w:rPr>
        <w:t xml:space="preserve">, которая характеризуется приростом суммарной величины налоговых поступлений в консолидированный бюджет района от реализуемых меро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 – с</w:t>
      </w:r>
      <w:r>
        <w:rPr>
          <w:bCs/>
          <w:iCs/>
          <w:sz w:val="28"/>
          <w:szCs w:val="28"/>
        </w:rPr>
        <w:t>оциальная эффективность</w:t>
      </w:r>
      <w:r>
        <w:rPr>
          <w:bCs/>
          <w:sz w:val="28"/>
          <w:szCs w:val="28"/>
        </w:rPr>
        <w:t xml:space="preserve">, определяемая приростом доходов населения в результате реализуем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соответствии с намеченными целями и задачами позволит создать дополнительные рабочие места, увеличить объем отгруженных товаров отраслями экономики, увеличить реальные доходы населения, увеличить номинальную среднемесячную заработную плату, увеличить объем налоговых поступлений в консолидированный бюджет района.</w:t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6358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й стратегии </w:t>
      </w:r>
    </w:p>
    <w:p>
      <w:pPr>
        <w:pStyle w:val="Normal"/>
        <w:spacing w:lineRule="exact" w:line="240"/>
        <w:ind w:firstLine="6358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ind w:firstLine="635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firstLine="6358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6358"/>
        <w:rPr>
          <w:sz w:val="28"/>
          <w:szCs w:val="28"/>
        </w:rPr>
      </w:pPr>
      <w:r>
        <w:rPr>
          <w:sz w:val="28"/>
          <w:szCs w:val="28"/>
        </w:rPr>
        <w:t>на период до 2018 года</w:t>
      </w:r>
    </w:p>
    <w:p>
      <w:pPr>
        <w:pStyle w:val="Normal"/>
        <w:spacing w:lineRule="exact" w:line="240"/>
        <w:ind w:firstLine="6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кономического потенц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вестиционной привлека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настоящем разделе рассмотрены факторы, обеспечивающие инвестиционную привлекательность муниципального района: обеспеченность природными ресурсами, развитие инфраструктуры, экономическое развитие, развитие малого и среднего предпринимательства,  занятость населения и др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лександровский муниципальный район – муниципальное образование, входящее в состав Пермского края. Административный центр – город Александровск. Площадь территории составляет 5,5 тыс.кв.км. Расстояние до краевого центра – г. Перми – по автомобильной дороге составляет порядка 250 км, по железной дороге (через станцию Чусовая) – 271 к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Численность постоянного населения муниципального района на 01.01.2015 г., по оценке территориального органа Федеральной службы государственной статистики по Пермскому краю (Пермьстата), составила 29353 чел. или 1,11% от численности населения Пермского края. Плотность населения равна 5,3 чел. на 1 кв.км.</w:t>
      </w:r>
    </w:p>
    <w:p>
      <w:pPr>
        <w:pStyle w:val="ConsPlusNormal"/>
        <w:ind w:firstLine="708"/>
        <w:jc w:val="both"/>
        <w:rPr/>
      </w:pPr>
      <w:r>
        <w:rPr>
          <w:rFonts w:eastAsia="SimSun;ЛОМе"/>
          <w:sz w:val="28"/>
          <w:szCs w:val="28"/>
        </w:rPr>
        <w:t xml:space="preserve">Муниципальный район представлен 38-ю населенными пунктами, которые расположены в 3-х городских </w:t>
      </w:r>
      <w:r>
        <w:rPr>
          <w:sz w:val="28"/>
          <w:szCs w:val="28"/>
        </w:rPr>
        <w:t xml:space="preserve">(Александровское, Всеволодо-Вильвенское, Яйвинское) и </w:t>
      </w:r>
      <w:r>
        <w:rPr>
          <w:rFonts w:eastAsia="SimSun;ЛОМе"/>
          <w:sz w:val="28"/>
          <w:szCs w:val="28"/>
        </w:rPr>
        <w:t>1-ом сельском (Скопкортненское) поселениях.</w:t>
      </w:r>
    </w:p>
    <w:p>
      <w:pPr>
        <w:pStyle w:val="ConsPlus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природными ресурсам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оставляющих благоприятного инвестиционного климата района является обеспеченность природными ресурсами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района расположена в предгорьях Среднего Урала, в северо-восточной части Пермского края, протяженность с севера на юг составляет около 100 км, с запада на восток – 95 к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горно-холмистый, более 90% площади занимают лес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ьно-сырьевые ресурс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муниципального района известны месторождения и проявления 16 видов полезных ископаемых, включая металлические (железо, медь), неметаллические (алмазы, соли, известняки, доломиты, гипсы, ангидриты, песок, гравий, глины), горючие (нефть, газ, каменный уголь, торф), подземные пресные воды и рассолы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есмотря на известное разнообразие полезных ископаемых, далеко не все из них образуют месторождения. Некоторые (железо, медь, уголь) вследствие невысокой концентрации запасов, малой мощности пластов и низкого качества сырья промышленного значения вообще не имеют. Другие (алмазы) недостаточно изучены, а третьи (соли, доломиты, гипсы и ангидриты, песок и гравий) или из-за отсутствия потребностей в регионе, или по другим экономическим причинам, не изучались как полезные ископаемые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 разведанным полезным ископаемым на территории муниципального района относятся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известняки (для химической промышленности, для обжига на известь, для производства строительного щебня, карбонатных удобрений, отделочных материалов из мраморизованных известняков): являются самым распространенным полезным ископаемым района, разведено 5 месторождений известняков (Всеволодо-Вильвенское, Чаньвинское, Гора Матюковая, Луньевское, Пихтовское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глины (кирпичные и керамзитовые): разведаны два месторождения кирпичных глин (Александровско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севолодо-Вильвенское), одно месторождение керамзитовых глин (Санаторское или Соликамско-Яйвинское) и Усть-Игумское месторождение (Ермаковский участок) светложгущихся глин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нефть и газ: в результате проводимых  в западной части района геолого-поисковых работ на нефть и газ были выявлены Ветосское непромышленное месторождение с забалансовыми запасами, Сусанинское нефтепроявление с запасами, не поставленными на баланс, три перспективных структуры – Верх-Ивакинская, Загорская, Пистимская; на территории района (на юге) расположена часть Крутовского месторождения (нефть, попутный газ) – добычная скважина № 194, эксплуатируемая ЗАО «ЛУКОЙЛ-ПЕРМЬ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торф: всего на территории района разведано 26 месторождений и выявлено 4 торфопроявления (заболоченности), суммарная площадь всех месторождений в нулевых границах залежей составляет 6062 га, в границах промышленной глубины – 3936 га, суммарный объем – 91999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апасы при 40%-ной влажности – 17888 тыс.т.; к наиболее крупным объектам относятся Итковское, Иковское, Тунеговское и Жуклинское месторожд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аменный уголь и др.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нерально-сырьевая база района включает также проявления неметаллических полезных ископаемых, в т.ч. пес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Также следует отметить разведанные запасы 5 месторождений подземных вод, пригодных для хозпитьевого водоснабжения: Александровское, Башмаковское, Урсинское, Чаньвинское, Яйвинск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ресурс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емля – ресурс, который всегда в цене. Это экономический базис любой деятельности, будь то строительство жилья, промышленных объектов или выращивание сельскохозяйственной продукции. </w:t>
      </w:r>
      <w:r>
        <w:rPr>
          <w:sz w:val="28"/>
          <w:szCs w:val="28"/>
        </w:rPr>
        <w:t xml:space="preserve">Большая часть земель района в настоящее время существует как открытые пространства (зоны естественного ландшафта), земля, занятая лесами и сельскохозяйственными угодьями. Земли запаса в настоящее время свободны от использования в каких-либо ц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земель в Александров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38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особо охраняемых территорий и о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оборотоспособная часть земельного фонда муниципального района – это земли населенных пунктов. По данным на 01.01.2015 г. земли данной категории распределены следующим образом: сельскохозяйственные угодья – 1507 га, земли застройки – 1009 га, земли под дорогами – 1084 га, иные земли – 1344 г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 представляют особую ценность, и особенно для населения, проживающего в сельской местности, где ведение сельского хозяйства является основным видом деятельности. На земли указанной категории в муниципальном районе приходится 12089 га, основная часть из них приходится н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ашни – 4203 га (34,8%)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сенокосы – 1912 га (15,8%)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астбища – 666 га (5,5%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ыночные отношения в земельной сфере вступили в новую стадию: сформирован и реализуется потенциал вторичного рынка земли, так как идет процесс осуществления сделок купли-продажи земельных участк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ые ресурс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289,9 кв.км или 95,66% территории муниципального района составляют земли лесного фонда. Географическое размещение лесов по территории довольно неравномерно. Лесистость уменьшается в направлении с востока и северо-востока на юго-запад. В составе лесных насаждений преобладает ель сибирская и пихта сибирская, вследствие чего лесоэксплуатационный фонд имеет высокую хозяйственную ценность. 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В лесозаготовительной отрасли пригодны только те ресурсы, которые </w:t>
      </w:r>
      <w:r>
        <w:rPr>
          <w:color w:val="000000"/>
          <w:spacing w:val="1"/>
          <w:sz w:val="28"/>
          <w:szCs w:val="28"/>
        </w:rPr>
        <w:t>имеют определенные биометрические параметры древесины и относятся к категории экс</w:t>
      </w:r>
      <w:r>
        <w:rPr>
          <w:color w:val="000000"/>
          <w:spacing w:val="2"/>
          <w:sz w:val="28"/>
          <w:szCs w:val="28"/>
        </w:rPr>
        <w:t xml:space="preserve">плуатационных лесов. В целом, по </w:t>
      </w:r>
      <w:r>
        <w:rPr>
          <w:color w:val="000000"/>
          <w:spacing w:val="1"/>
          <w:sz w:val="28"/>
          <w:szCs w:val="28"/>
        </w:rPr>
        <w:t>запасу лесных ресурсов эксплуатационные леса составляют 100,2 млн.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>, т.е. менее по</w:t>
      </w:r>
      <w:r>
        <w:rPr>
          <w:color w:val="000000"/>
          <w:spacing w:val="2"/>
          <w:sz w:val="28"/>
          <w:szCs w:val="28"/>
        </w:rPr>
        <w:t xml:space="preserve">ловины общего запаса (45,3% от общего запаса). 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>Александровский район входит в состав горнозаводского геологического района, который расположен в восточной части Пермского края и включает в себя территории пяти муниципальных образований: городов Александровска, Гремячинска, Лысьвы и Чусового, а так</w:t>
      </w:r>
      <w:r>
        <w:rPr>
          <w:color w:val="000000"/>
          <w:spacing w:val="3"/>
          <w:sz w:val="28"/>
          <w:szCs w:val="28"/>
        </w:rPr>
        <w:t>же муниципальное образование Горнозаводского района. Эти административно-</w:t>
      </w:r>
      <w:r>
        <w:rPr>
          <w:color w:val="000000"/>
          <w:spacing w:val="1"/>
          <w:sz w:val="28"/>
          <w:szCs w:val="28"/>
        </w:rPr>
        <w:t>территориальные образования объединяют близость местоположения, достаточно сход</w:t>
      </w:r>
      <w:r>
        <w:rPr>
          <w:color w:val="000000"/>
          <w:spacing w:val="2"/>
          <w:sz w:val="28"/>
          <w:szCs w:val="28"/>
        </w:rPr>
        <w:t xml:space="preserve">ные физико-географические условия, общая транспортная инфраструктура, формируя в целом один социально-экономический микрорайон Пермского края. Территория, подчиненная Александровскому району, </w:t>
      </w:r>
      <w:r>
        <w:rPr>
          <w:color w:val="000000"/>
          <w:spacing w:val="1"/>
          <w:sz w:val="28"/>
          <w:szCs w:val="28"/>
        </w:rPr>
        <w:t xml:space="preserve">составляет 26,0% от площади всего горнозаводского геологического района. 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есистость территории характеризует потенциал лесных ресурсов. Более детально запасы лесных ресурсов характеризуются абсолютным показателем - «Общий запас древесины» и относительным - запасом в расчете на единицу площади (гектар, квадратный километр и т.д.). </w:t>
      </w:r>
      <w:r>
        <w:rPr>
          <w:color w:val="000000"/>
          <w:spacing w:val="3"/>
          <w:sz w:val="28"/>
          <w:szCs w:val="28"/>
        </w:rPr>
        <w:t xml:space="preserve">На территории </w:t>
      </w:r>
      <w:r>
        <w:rPr>
          <w:color w:val="000000"/>
          <w:spacing w:val="2"/>
          <w:sz w:val="28"/>
          <w:szCs w:val="28"/>
        </w:rPr>
        <w:t xml:space="preserve">муниципального района объем древесины равен 55,0 </w:t>
      </w:r>
      <w:r>
        <w:rPr>
          <w:color w:val="000000"/>
          <w:sz w:val="28"/>
          <w:szCs w:val="28"/>
        </w:rPr>
        <w:t>млн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От видового состава лесных насаждений, т.е. от качества древесины, зависят эко</w:t>
      </w:r>
      <w:r>
        <w:rPr>
          <w:color w:val="000000"/>
          <w:sz w:val="28"/>
          <w:szCs w:val="28"/>
        </w:rPr>
        <w:t>номические результаты деятельности лесозаготовительных предприятий, из которых наиболее значимыми для экономики муниципального района являются: ООО «Ураллес», ООО «Лесотранспортная компания», ООО «Производственная компания «Кедр», ООО «С.А.Н.-лес»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е ресурс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ерритория муниципального района характеризуется  насыщенной разветвленной речной сетью, принадлежащей бассейнам рек Яйва и Кось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Яйва – горная горно-таёжная река в Пермском крае, левый приток Камы. Начинается от слияния р. Северная Яйва и р. Полуденная Яйва вблизи границы Свердловской области, западнее долины р. Тыпыл. Впадает в Камское водохранилище южнее г. Березники, образуя залив. Длина р. Яйва составляет 304 км, общая площадь водосбора – 3250 кв.км, средняя высота водосбора – 297 м. Средний уклон – 1,0 м/км. В верхнем течении Яйва – неглубокая горная река с перекатами и порогами. По берегам расположена елово-пиховая тайга, сосновые боры, болота. Основными притоками реки Яйва являются: левые – Губь, Абия, Кадь, Чикман, Чаньва, Вильва, Усолка; правые – Ульвич, И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территории района имеются 4 пруда, наиболее крупный из них – Александровкий, площадью 150 г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иболее перспективными для организации хозпитьевого водоснабжения пресными подземными водами являются воды артинского терригенного, визейско-артинского и эйфельско-турнейского карбонатных комплексов, распространенных в центральной части района. Значительно меньшими ресурсами вод обладают водоносные комплексы крайней западной части территории. Остальные толщи, распространенные преимущественно в восточной части района, обладают незначительными ресурсами и практического значения для водоснабжения не име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креационные ресурс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огромное значение приобрели рекреационные ресурсы – объекты и явления природы, которые можно использовать в целях отдыха, лечения, туризма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В этом плане муниципальный </w:t>
      </w:r>
      <w:r>
        <w:rPr>
          <w:sz w:val="28"/>
          <w:szCs w:val="28"/>
        </w:rPr>
        <w:t xml:space="preserve">район обладает значительным потенциалом для организации рекреационной деятельно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естественными природными условиями для развития  культурного, экологического и познавательного туризма (в том числе особый интерес представляют пещеры (более 25) и гроты, в которых найдены останки древних животных и следы деятельности древнего человека);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гатый спектр памятников истории, археологии и культур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зейных учрежд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раструктуры для размещения и обслуживания г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меренно-континентальный климат района благоприятен для отдыха всех категорий населения. На сегодняшний день самыми привлекательными в районе для туристов являются оздоровительный и спортивный туризм. Леса муниципального района по рекреационной деятельности относятся к зоне  умеренного пользов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раструктур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ым фактором инвестиционной привлекательности является развитие инфраструктуры. Инженерная и транспортная инфраструктура имеет решающее значение в обеспечении производственных связей промышленных организаций, доведении продукции до потреб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ранспорт – важнейшая составляющая производственной и социальной инфраструктуры. Наряду с другими инфраструктурными отраслями, транспорт обеспечивает базовые условия жизнедеятельности общества, являясь инструментом достижения социально-экономических показателей развития реги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ческие особенности определяют приоритетную роль транспорта в развитии конкурентных преимуществ Александровского района с точки зрения реализации его потенциал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снову транспортной системы района составляют автомобильные дороги, являющиеся главными артериями движения в муниципальном образовании. Протяженность автомобильных дорог общего пользования местного значения составляет 360,2 км, из них 46,8% (168,5 км) – дороги, относящиеся к собственности муниципального района, и 53,2% (191,7 км) – дороги, относящиеся к собственности поселен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Район находится на пересечении краевой дороги Кунгур – Соликамск. Ближайшие крупные города Березники и Соликамск, удаленностью соответственно 60 км и 80 к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стоящее время муниципальный район имеет автодорожные выходы в краевой   центр – г. Пермь, и соседние муниципалитеты: Березники и Соликамск, Кизел и Губаха. Благодаря организации основных транзитных маршрутов в районе обеспечено устойчивое автотранспортное сообщение с другими территориями: г. Кизел – г. Березники, г. Кизел – г. Соликамск, г. Березники – г. Гремячинск, г. Лысьва – г. Соликамск, г. Екатеринбург – г. Соликамск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На территории муниципального района осуществляются пассажирские перевозки по 4 районным маршрутам пригородного сообщения: г. Александровск – п. Всеволодо-Вильва, г. Александровск – п. Яйва, г. Александровск – с. Усть-Игум, г. Александровск – п. Скопкортная, из которых последние 3 являются социально значимыми. Обслуживание социально значимых маршрутов осуществляется МУП «Автотранс»». Перевозку пассажиров на краевых маршрутах «г. Александровск – г. Пермь» осуществляют 2 перевозчика, к которым относятся 2 индивидуальных предпринимателя (ИП Седов, ИП Соромотин).</w:t>
      </w:r>
    </w:p>
    <w:p>
      <w:pPr>
        <w:pStyle w:val="Standard"/>
        <w:ind w:right="1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 Александровске успешно осуществляет деятельность ряд служб такси, деятельность которых востребована населением муниципального образования. На территории работают следующие индивидуальные предприниматели (далее – ИП): ИП Леонтьева, ИП Попов, ИП Симаков, ИП Скорнякова. </w:t>
      </w:r>
    </w:p>
    <w:p>
      <w:pPr>
        <w:pStyle w:val="Standard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Яйвинского городского поселения совместно с представителем бизнеса (ИП Шешуков) организована перевозка пассажиров автомобильным транспортом по маршруту «п. Яйва – п. Камень». Также постоянно действуют 2 маршрута междугороднего сообщения: «п. Яйва – г. Березники» и «п. Яйва – г. Пермь». </w:t>
      </w:r>
    </w:p>
    <w:p>
      <w:pPr>
        <w:pStyle w:val="Standard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такси на территории Яйвинского городского поселения предоставляют: ИП Нечаев, ИП Леханов, ИП Шешуков, а также услуги по грузовым перевозкам: ИП Анкушин, ИП Богомолов, ИП Горе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езнодорожный транспорт в долгосрочной перспективе сохранит свою роль основного перевозчика грузов. Данное обстоятельство обуславливается развитой инфраструктурой железнодорожного транспорта: территорию муниципального района пересекает железнодорожная линия Чусовская – Соликамск (с ответвлениями: ст. Копи – Луньевка и Всеволодо-Вильва – Ивакинский Карьер). Построена новая железнодорожная ветка Яйва – Соликамск. На территории района 4 железнодорожные станции: Копи (г. Александровск), Всеволодо-Вильва, Яйва, Люзень, а также остановочные пункты: 144 км, 148 км, 160 км, 174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ных маршрутов на территории района не организовано. На территории района по данным сайта Федеральной налоговой службы зарегистрировано 42 водных транспортных средства, из них основная доля приходится на Александровское (52,4 %) и Яйвинское (40,5 %) городские поселения. Водный транспорт представлен катерами и моторными лодк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ационное сообщение на территории муниципального района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 территории района работает электростанция: филиал «Яйвинская ГРЭС» ОАО «Э.ОН Россия». </w:t>
      </w:r>
      <w:r>
        <w:rPr>
          <w:sz w:val="28"/>
          <w:szCs w:val="28"/>
        </w:rPr>
        <w:t>Станция играет важную роль в обеспечении надежного электроснабжения в Березниковско-Соликамском экономическом районе Пермского края, в том числе таких крупных предприятий, как ОАО «Уралкалий», Филиал «Азот» ОАО «ОХК «УРАЛХИМ», ОАО «Корпорация ВСМПО-АВИСМА», ОАО «Соликамскбумпром», Филиал ОАО «РЖД» – Свердловская железная дорога, а также социальной сферы городов и населенных пунктов Верхнекамь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лександровский район – м</w:t>
      </w:r>
      <w:r>
        <w:rPr>
          <w:color w:val="252525"/>
          <w:sz w:val="28"/>
          <w:szCs w:val="28"/>
          <w:shd w:fill="FFFFFF" w:val="clear"/>
        </w:rPr>
        <w:t xml:space="preserve">униципальное образование в составе Пермского края, развитие которого неразрывно связано с макроэкономическими </w:t>
      </w:r>
      <w:r>
        <w:rPr>
          <w:bCs/>
          <w:sz w:val="28"/>
          <w:szCs w:val="28"/>
        </w:rPr>
        <w:t>процессами, затрагивающими краевую и национальную экономи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состоянию на 01.01.2015 г. экономику района представляют 301 организация и 553 индивидуальных предпринимателя, зарегистрированных в Статрегистре Пермьста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экономики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292"/>
        <w:gridCol w:w="1126"/>
        <w:gridCol w:w="1126"/>
        <w:gridCol w:w="1126"/>
        <w:gridCol w:w="1126"/>
        <w:gridCol w:w="1126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тгруженных товаров и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7,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п роста/сни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п роста/сни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начислен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5,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п роста/сни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ой торгов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п роста/сни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п роста/сни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п роста/сни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,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п роста/сни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заре-гистрированных безраб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п роста/сни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муниципальном районе ведущее место в экономике </w:t>
      </w:r>
      <w:r>
        <w:rPr>
          <w:rFonts w:eastAsia="Times New Roman CYR" w:cs="Times New Roman CYR"/>
          <w:color w:val="000000"/>
          <w:sz w:val="28"/>
          <w:szCs w:val="28"/>
        </w:rPr>
        <w:t>по чистым вида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экономической деятельности </w:t>
      </w:r>
      <w:r>
        <w:rPr>
          <w:sz w:val="28"/>
          <w:szCs w:val="28"/>
        </w:rPr>
        <w:t xml:space="preserve">принадлежит таким видам, как </w:t>
      </w:r>
      <w:r>
        <w:rPr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 xml:space="preserve">Добыча полезных ископаемых», «Обрабатывающие производства» и </w:t>
      </w:r>
      <w:r>
        <w:rPr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Производство и распределение электроэнергии, газа и в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оборота организаций 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ным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201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ибольший удельный вес отгруженных товаров собственного производства в общем их объеме характерен для таких видов экономической деятельности как «Обрабатывающие производства» и «Производство и распределение электроэнергии, газа и воды». Наиболее значимыми предприятиями, представляющие обозначенные виды деятельности, являются ОАО «Александровский машиностроительный завод» и филиал «Яйвинская ГРЭС» ОАО «Э.ОН Россия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ом развитие сельского хозяйства муниципального района уступает иным отраслям промышленности. Однако его роль не менее важна для социально-экономического развития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сельскохозяйственного сектора  муниципального района уже ряд лет осуществляется в рамках реализации программного документа. В настоящее время на территории реализуется муниципальная программа </w:t>
      </w:r>
      <w:r>
        <w:rPr>
          <w:sz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sz w:val="28"/>
          <w:szCs w:val="28"/>
        </w:rPr>
        <w:t xml:space="preserve"> (далее – Программа). Программа направлена на создание условий для развития сельскохозяйственного производства муниципального района, расширение рынков сбыта сельскохозяйственной продукции, сырья и продовольствия, содействие в развитии малого и среднего предпринимательства в сельском хозяйстве муниципального образования. Целью Программы является повышение занятости, доходов и качества жизни сельского населения, а также рост доходности и эффективности сельскохозяйственных товаропроизводителей и малых форм хозяйств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ы были реализованы мероприятия, позволившие оказать финансовую поддержку субъектам МФХ, привлечь для этих целей дополнительно в экономику района средства федерального, краевого и районного бюджетов, хотя объем этих средств не значителен. Выполнение цели и задач, поставленных в Программе, обеспечено проведенными мероприятиями: развивалась инфраструктура поддержки сельскохозяйственных товаропроизводителей на муниципальном уровне; пропагандировалось развитие аграрного сектора экономики района; организована финансовая, информационная, консультационная поддержка; оказывалось содействие в продвижении на рынок потребительских товаров и услуг местных сельскохозяйственных товаропроизводителей; организована деятельность предпринимательства в новых нишах сельскохозяйственного сектора; проводилась работа по повышению грамотности МФХ; оказана помощь желающим начать собственное дело в сфере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ы государственной поддержки, оказываемые сельскохозяйственному предпринимательству в течение ряда лет, позволили развить в муниципальном образовании такие направления как овцеводство, птицеводство, разведение и выращивание крупного рогатого скота и свиней, пчеловод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5 г. сельскохозяйственная отрасль муниципального района включает в себя 3742 сельскохозяйственных товаропроизводител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– 4 (ООО «Урса Агро», ООО «Яйвинский рыбхоз», СПК «Колхоз Вильвенский», СССПК «Нив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 –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ие (фермерские) хозяйства – 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ые подсобные хозяйства – 3 7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о влияют на развитие сельского хозяйства муниципального района следующие фак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опережающие темпы роста цен на материально-технические ресурсы, необходимые для производства сельскохозяйственной продукции, и цен на продукцию сельск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доступ к кредитным ресур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ельскохозяйственных товаропроизводителей района и МФХ характерно нестабильное финансовое состояние ввиду недостаточности собственных оборо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отрасли сельского хозяйства 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2"/>
        <w:gridCol w:w="1152"/>
        <w:gridCol w:w="1152"/>
        <w:gridCol w:w="1152"/>
        <w:gridCol w:w="11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ные площади всех сельскохозяйственных культур (в хозяйствах всех категорий), 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 площади картофеля (в хозяйствах всех категорий), 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ловье крупного рогатого скота (в хозяйствах всех категорий на конец года), го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сви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хозяйствах всех категорий на конец года), го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овец и к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хозяйствах всех категорий на конец года), го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оительство жилья – одно из важных направлений деятельности муниципальной власти. На протяжении многих лет ввод жилья в муниципальном районе осуществляется преимущественно в индивидуальном секторе. В последние годы активизировалось строительство многоквартирных дом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2014 г.  завершена 1-ая очередь строительства жилого дома по ул. Юбилейная, 7 в п. Яйва, состоящая из 3-х блок-секций, 60-квартир общей площадью порядка 4,5 тыс.кв.м.; объект введен в эксплуатацию в январе 2015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. завершено строительство 16-ти квартирного жилого дома по ул. Кирова, 14 в г. Александровске; объект введен в эксплуатацию в августе 201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жилищных условий граждан на территории муниципального района также осуществляется посредством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rFonts w:eastAsia="SimSun;ЛОМе"/>
          <w:sz w:val="28"/>
          <w:szCs w:val="28"/>
        </w:rPr>
        <w:t xml:space="preserve">Участие муниципального района в программных мероприятиях позволяет приобретать жилье на вторичном рынке. Так, в частности, в 2014 г. были улучшены жилищные условия 2-х молодых семей; 1-й семьи, проживающей в сельской местности; 2-х детей-сирот; </w:t>
      </w:r>
      <w:r>
        <w:rPr>
          <w:sz w:val="28"/>
          <w:szCs w:val="28"/>
        </w:rPr>
        <w:t>ветерана Великой отечественной войны; семьи, имеющей ребенка-инвали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строительства жил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лександр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152"/>
        <w:gridCol w:w="1152"/>
        <w:gridCol w:w="1152"/>
        <w:gridCol w:w="1152"/>
        <w:gridCol w:w="1152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, тыс.кв.м. общей площ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действие жилых домов на 1000 чел. на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общей площ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</w:tbl>
    <w:p>
      <w:pPr>
        <w:pStyle w:val="ConsPlus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районе значительными темпами развиваются современные технологии и услуги: сотовая связь, кабельное телевидение, стационарная связь, интерактивное телевидение, интернет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функционируют основные операторы сотовой связи: ОАО «Ростелеком», «</w:t>
      </w:r>
      <w:r>
        <w:rPr>
          <w:sz w:val="28"/>
          <w:szCs w:val="28"/>
          <w:shd w:fill="FFFFFF" w:val="clear"/>
        </w:rPr>
        <w:t xml:space="preserve">Tele2» (с июля 2015 г. в Пермском крае абоненты мобильной связи «Ростелеком» стали  абонентами «Tele2»), </w:t>
      </w:r>
      <w:r>
        <w:rPr>
          <w:sz w:val="28"/>
          <w:szCs w:val="28"/>
        </w:rPr>
        <w:t xml:space="preserve">ОАО «Мобильные телесистемы» - МТС, ООО «Инновационные технологии» - Билайн и Мегаф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ной деятельностью для ОАО «Ростелеком», по-прежнему, является установка и обслуживание стационарных телефонов, предоставление услуг интернет и др. Количество абонентов стационарной связи с каждым годом снижается. Число зарегистрированных домашних телефонов по состоянию на 01.01.2015 г. составило 8208 ед. (в т.ч. физические и юридические лица). Большим спросом у населения продолжают пользоваться услуги Интернета. В 2014 г. количество абонентов сети Интернет 4598 чел. Кроме того, пользователям предлагается подключение волоконно-оптической связи. Помимо вышеперечисленных услуг, компанией «Ростелеком» предоставляются услуги кабельного и интерактивного телевидения. Количество абонентов кабельного телевидения по состоянию на 01.01.2015 г. составило 1036 чел., пользователей интерактивного телевидения – 1379 чел.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едующим фактором инвестиционной привлекательности является состояние потребительского рынка. В муниципальном районе отмечается уверенный рост оборота розничной торговли и общественного питания (за исключением 201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борота розничной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ого питания в Александр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6"/>
        <w:gridCol w:w="1116"/>
        <w:gridCol w:w="1116"/>
        <w:gridCol w:w="1116"/>
        <w:gridCol w:w="11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общественного питания, 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общественного питания на душу населения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звитие экономики и социальной сферы муниципального района влияет приток инвестиций в основной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инвестиций в основной капит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ям и предприятиям  Александр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мся к субъектам мал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8"/>
        <w:gridCol w:w="1188"/>
        <w:gridCol w:w="1188"/>
        <w:gridCol w:w="1188"/>
        <w:gridCol w:w="11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млн.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и в основной капитал на душу населения,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итуация и обеспеченность трудовыми ресур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начимым фактором инвестиционной привлекательности является обеспеченность трудовыми ресурсами и социальная ситуация в муниципальном район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йон испытывает демографический кризис. Главной причиной снижения численности населения является естественная убыль населения, имеющая устойчивый и долговременный характе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естественного движения на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лос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ло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рос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торой причиной снижения численности населения района является неустойчивый характер миграции, обострившейся в условиях экономического кризис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бщих итогов миграции на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Александровскому райо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грационный прирост населения ( - убыль), ч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миграционного прироста на 10000 чел. населения ( - убыль)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1.2015 г. в муниципальном районе 52,9% населения (15516 чел.) – люди трудоспособного возраста. Среднесписочная численность работников (без учета субъектов малого предпринимательства) составила 597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труда и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лександров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90"/>
        <w:gridCol w:w="1390"/>
        <w:gridCol w:w="1547"/>
        <w:gridCol w:w="1556"/>
        <w:gridCol w:w="1490"/>
        <w:gridCol w:w="1494"/>
      </w:tblGrid>
      <w:tr>
        <w:trPr>
          <w:trHeight w:val="1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района, че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района в трудо-способном возрасте, 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исочная численность работников,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-списочной численности работников к численности населения района, %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зарегистри-рованных безработных, ч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зарегистри-рованной безработицы, %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01.01.2015 г. в службе занятости населения имелось 126 вакансий, из них по профессиям рабочих – 83%, должностям служащих – 17%. В течение 2014 г. поступило 1018 вакансий с 50 организаций района. Наиболее сложно было заполнить такие вакансии, как врач, инженер, токарь, машинист бульдозера, станочник деревообрабатывающих станков и др. </w:t>
      </w:r>
    </w:p>
    <w:p>
      <w:pPr>
        <w:pStyle w:val="TableContents"/>
        <w:rPr>
          <w:rFonts w:ascii="Times New Roman" w:hAnsi="Times New Roman" w:eastAsia="SimSun;ЛОМе" w:cs="Times New Roman"/>
          <w:sz w:val="28"/>
          <w:szCs w:val="28"/>
        </w:rPr>
      </w:pPr>
      <w:r>
        <w:rPr>
          <w:rFonts w:eastAsia="SimSun;ЛОМе" w:cs="Times New Roman" w:ascii="Times New Roman" w:hAnsi="Times New Roman"/>
          <w:sz w:val="28"/>
          <w:szCs w:val="28"/>
        </w:rPr>
        <w:t>Одним из индикаторов, характеризующих уровень жизни населения, является заработная плата. Среднемесячная номинальная начисленная заработная плата  работников организаций района на 01.01.2015 г. сложилась в сумме 21785,4 руб. Положительные тенденции, связанные с ростом заработной платы, характерны преимущественно для сферы электроэнергетики, а также бюджетной сферы.</w:t>
      </w:r>
    </w:p>
    <w:p>
      <w:pPr>
        <w:pStyle w:val="Normal"/>
        <w:jc w:val="both"/>
        <w:rPr>
          <w:rFonts w:ascii="Times New Roman" w:hAnsi="Times New Roman" w:eastAsia="SimSun;ЛОМе" w:cs="Times New Roman"/>
          <w:sz w:val="28"/>
          <w:szCs w:val="28"/>
        </w:rPr>
      </w:pPr>
      <w:r>
        <w:rPr>
          <w:rFonts w:eastAsia="SimSun;ЛОМе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среднемесячной номинальной начис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 работников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08"/>
        <w:gridCol w:w="1208"/>
        <w:gridCol w:w="1209"/>
        <w:gridCol w:w="1208"/>
        <w:gridCol w:w="12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ЛОМе"/>
                <w:sz w:val="28"/>
                <w:szCs w:val="28"/>
              </w:rPr>
              <w:t>Среднемесячная номинальная начисленная заработная плата  работников организаций (средняя по Пермскому краю)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8"/>
                <w:szCs w:val="28"/>
              </w:rPr>
            </w:pPr>
            <w:r>
              <w:rPr>
                <w:rFonts w:eastAsia="SimSun;ЛОМе"/>
                <w:sz w:val="28"/>
                <w:szCs w:val="28"/>
              </w:rPr>
              <w:t>темп роста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ЛОМе"/>
                <w:sz w:val="28"/>
                <w:szCs w:val="28"/>
              </w:rPr>
              <w:t>Среднемесячная номинальная начисленная заработная плата  работников организаций Александровского района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играет важную роль в экономике муниципальн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малого и среднего предпринимательства для экономики страны, региона и муниципального образования определяется следующими факторами: малые предприятия способны обеспечивать оперативное создание рабочих мест и самозанятость населения; они влияют на увеличение доходной части бюджетов всех уровней; способствуют формированию конкурентной среды, насыщению рынков товарами и услугами; не требуя крупных вложений на старте, способны оперативно и эффективно решать проблемы реструктуризации экономики; малый и средний бизнес способствует ускорению инновационных процессов, являясь более гибкой и адаптивной формой хозяйствования, чем крупные предприятия; способствует развитию бизнеса в сфере культуры, досуга, искусства и дизайна, социального предпринимательства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показате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716"/>
        <w:gridCol w:w="1113"/>
        <w:gridCol w:w="1113"/>
        <w:gridCol w:w="1114"/>
        <w:gridCol w:w="111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ЛОМе"/>
                <w:sz w:val="28"/>
                <w:szCs w:val="28"/>
              </w:rPr>
              <w:t>Количество индивидуальных предпринимателей, зарегистрированных в Статрегистре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ЛОМе"/>
                <w:sz w:val="28"/>
                <w:szCs w:val="28"/>
              </w:rPr>
              <w:t>(по данным Пермьста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тсутствую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тсутствую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ЛОМе"/>
                <w:sz w:val="28"/>
                <w:szCs w:val="28"/>
              </w:rPr>
              <w:t>Количество субъектов малого и среднего предпринимательства на 1000 жителей населения района,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данным на 01.01.2015 г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16%.</w: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й стратегии </w:t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18 года</w:t>
      </w:r>
    </w:p>
    <w:p>
      <w:pPr>
        <w:pStyle w:val="ConsPlusNormal"/>
        <w:spacing w:lineRule="exact" w:line="240"/>
        <w:ind w:left="10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целей Инвестиционной стратег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 Перм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18 года и показатели их дости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85"/>
        <w:gridCol w:w="3601"/>
        <w:gridCol w:w="1648"/>
        <w:gridCol w:w="1225"/>
        <w:gridCol w:w="1225"/>
        <w:gridCol w:w="1226"/>
        <w:gridCol w:w="236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показателя эффек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Привлечение инвестиций в экономику района и повышение  инвестиционной привлекательности территор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лн.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6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Объем инвестиций в основной капитал (за исключением бюджетных средств) в расчете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4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,6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9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Участие в мероприятиях, проводимых в целях формирования инвестиционно привлекательного имиджа террито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л-во меропри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Численность муниципальных служащих Александровского муниципального района, принявших участие в семинарах, мероприятиях по обмену опытом, посвященных вопросам в сфере инвестиций, развития государственно-частного партнерства и международных отно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Обеспечение динамичного экономического развития муниципального рай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Количество принятых нормативных правовых актов в части инвестиционной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Количество действующих на территории муниципального района инструментов государственной поддержки субъектов инвестиционной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Создание благоприятных условий для развития инфраструктуры и диверсификации экономики рай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Количество инвестиционных проектов, по которым осуществляется сопровожд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Количество созданных и (или) модернизированных рабочих м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Развитие туристско-рекреационного комплекса рай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Количество объектов индустрии туризма на территории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660" w:hanging="0"/>
        <w:jc w:val="both"/>
        <w:rPr/>
      </w:pPr>
      <w:r>
        <w:rPr>
          <w:sz w:val="28"/>
          <w:szCs w:val="28"/>
        </w:rPr>
        <w:t xml:space="preserve">к Инвестиционной стратегии </w:t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autoSpaceDE w:val="false"/>
        <w:spacing w:lineRule="exact" w:line="240"/>
        <w:ind w:left="106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18 года</w:t>
      </w:r>
    </w:p>
    <w:p>
      <w:pPr>
        <w:pStyle w:val="ConsPlusNormal"/>
        <w:spacing w:lineRule="exact" w:line="240"/>
        <w:ind w:left="10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Инвестиционной стратег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 Перм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18 года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3"/>
        <w:gridCol w:w="3179"/>
        <w:gridCol w:w="1683"/>
        <w:gridCol w:w="3669"/>
        <w:gridCol w:w="2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 в экономику района и повышение инвестиционной привлекательности территор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работка инвестиционного законодательства, действующего в различных сферах экономики с целью обеспечения соблюдения прав и законных интересов инвес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работка администрациями поселений информации об инвестиционных площадках, находящихся на территории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постоянное обновление информации об инвестиционных площадк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, администрации поселе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намичного экономического развития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витие механизмов поддержки инвестицион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нвестиционных проектов на территории района – не менее 1 в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здание условий для развития малого и среднего предпринимательства в райо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го, консультационного и методического содействия субъектам малого и среднего предприниматель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паганда и популяризация предпринимательск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для субъектов малого и среднего предпринимательства,</w:t>
            </w:r>
          </w:p>
          <w:p>
            <w:pPr>
              <w:pStyle w:val="Normal"/>
              <w:rPr/>
            </w:pPr>
            <w:r>
              <w:rPr/>
              <w:t>размещенных статей в СМИ  о развитии предпринимательства в район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нансовая поддержка субъектов малого и среднего предпринимательства в рамках реализации </w:t>
            </w:r>
            <w:r>
              <w:rPr/>
              <w:t>муниципальной программы «Развитие малого и среднего предпринимательства в Александровском муниципальном районе Пермского края на 2015-2017 годы»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инфраструктуры и диверсификации экономики райо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величение доли автомобильных дорог местного значения, соответствующих нормативным и допустимым требованиям к транспортно-эксплуатационным показателям по сети автомобильных дорог общего пользования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автомобильных дорог местного значения, соответствующих нормативным и допустимым требованиям к транспортно-эксплуатационным показателям по сети автомобильных дорог общего пользования местного значения:</w:t>
            </w:r>
          </w:p>
          <w:p>
            <w:pPr>
              <w:pStyle w:val="Normal"/>
              <w:snapToGrid w:val="false"/>
              <w:rPr/>
            </w:pPr>
            <w:r>
              <w:rPr/>
              <w:t>2016 г. – 16%,</w:t>
            </w:r>
          </w:p>
          <w:p>
            <w:pPr>
              <w:pStyle w:val="Normal"/>
              <w:snapToGrid w:val="false"/>
              <w:rPr/>
            </w:pPr>
            <w:r>
              <w:rPr/>
              <w:t>2017 г. – 20%,</w:t>
            </w:r>
          </w:p>
          <w:p>
            <w:pPr>
              <w:pStyle w:val="Normal"/>
              <w:snapToGrid w:val="false"/>
              <w:rPr/>
            </w:pPr>
            <w:r>
              <w:rPr/>
              <w:t>2018 г. – 24%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Привлечение финансовых ресурсов (за счет бюджетов разных уровней и внебюджетных источников) под жилищное строитель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ввода общей площади жилья в районе ежегодно по 800 кв.м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, администрации посел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звитие сельского хозяйства в райо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 xml:space="preserve">Финансовая поддержка в рамках реализации </w:t>
            </w:r>
            <w:r>
              <w:rPr>
                <w:szCs w:val="24"/>
              </w:rPr>
      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Ярмарочная торговля в райо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ярмарочной торговли в муниципальном районе.</w:t>
            </w:r>
          </w:p>
          <w:p>
            <w:pPr>
              <w:pStyle w:val="Normal"/>
              <w:rPr/>
            </w:pPr>
            <w:r>
              <w:rPr/>
              <w:t>Информирование населения, субъектов малого и среднего предпринимательства, сельскохозяйственных товаропроизводителей о проведении ярмар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ско-рекреационного комплекса райо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частие в конференциях, семинарах, форумах по вопросам развития въездного и внутреннего тур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проведение) в конференциях, семинарах, форумах – не менее 2 раз в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Анализ развития сферы туризма в райо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туристического потока и состояния сферы туризма в районе – 1 раз в полугод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одготовка информационных материалов о туристическом потенциале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о туристическом потенциале района в СМИ – не реже 2 раз в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ается: дело, отдел экономического развития, М.Г. Степановой, С.В. Богатыревой, Т.А. Щербининой, «Боевой путь», официальный сайт, прокуратура</w:t>
      </w:r>
    </w:p>
    <w:p>
      <w:pPr>
        <w:pStyle w:val="TextBody"/>
        <w:ind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ЛОМе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9:00Z</dcterms:created>
  <dc:creator>OVZIMINA</dc:creator>
  <dc:description/>
  <cp:keywords/>
  <dc:language>en-US</dc:language>
  <cp:lastModifiedBy>user-029</cp:lastModifiedBy>
  <cp:lastPrinted>2015-12-01T09:04:00Z</cp:lastPrinted>
  <dcterms:modified xsi:type="dcterms:W3CDTF">2017-08-24T11:51:00Z</dcterms:modified>
  <cp:revision>4</cp:revision>
  <dc:subject/>
  <dc:title>Об утверждении Инвестицион-</dc:title>
</cp:coreProperties>
</file>