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0 декабря  2018                                                                                                № </w:t>
      </w:r>
      <w:r>
        <w:rPr>
          <w:color w:val="010000"/>
          <w:sz w:val="28"/>
          <w:szCs w:val="28"/>
        </w:rPr>
        <w:t xml:space="preserve">   37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бюджетных см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Пермского края и подведомственных 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8, 161, 221 Бюджетного кодекса Российской Федерации  и Общими  требованиями  к порядку составления, утверждения и ведения бюджетных смет казенных учреждений,  утвержденными приказом   Министерства Финансов Российской Федерации  от 14.02.2018 г.  № 26н</w:t>
      </w:r>
      <w:r>
        <w:rPr>
          <w:rFonts w:eastAsia="Calibri"/>
          <w:sz w:val="28"/>
          <w:szCs w:val="28"/>
        </w:rPr>
        <w:t>, п</w:t>
      </w:r>
      <w:r>
        <w:rPr>
          <w:sz w:val="28"/>
          <w:szCs w:val="28"/>
        </w:rPr>
        <w:t>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составления, утверждения и ведения бюджетных  смет финансового  управления  администрации Александровского муниципального района Пермского края и подведомственных ему муниципальных казенных учреждений  Александровского муниципального района согласно приложению.</w:t>
      </w:r>
    </w:p>
    <w:p>
      <w:pPr>
        <w:pStyle w:val="TextBody"/>
        <w:spacing w:lineRule="auto" w:line="240"/>
        <w:ind w:firstLine="567"/>
        <w:rPr>
          <w:rFonts w:eastAsia="Arial" w:cs="Arial"/>
          <w:szCs w:val="28"/>
        </w:rPr>
      </w:pP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ий приказ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 xml:space="preserve"> в разделе «Финансы и бюджет» (Нормативно-правовые акты).</w:t>
      </w:r>
    </w:p>
    <w:p>
      <w:pPr>
        <w:pStyle w:val="TextBody"/>
        <w:spacing w:lineRule="auto" w:line="240"/>
        <w:ind w:firstLine="567"/>
        <w:rPr>
          <w:rFonts w:eastAsia="Arial" w:cs="Arial"/>
          <w:szCs w:val="28"/>
        </w:rPr>
      </w:pPr>
      <w:r>
        <w:rPr>
          <w:szCs w:val="28"/>
        </w:rPr>
        <w:t>3. Настоящий приказ применяется при составлении, утверждении и ведении бюджетных смет, начиная с составления, утверждения и ведения бюджетных смет казенного учреждения  на 2019 года (на 2019 год и плановый период 2020 и 2021 год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Начальнику отдела бухгалтерского учета и отчетности, главному бухгалтеру Е.Г. Титоренко довести настоящий приказ до начальников отделов финансового управления администрации Александровского муниципального района Пермского края, руководителей подведомственных муниципальных казенных учреждени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чальника отдела бухгалтерского учета и отчетности, главного бухгалтера Е.Г. Титоренк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З.А. Коноп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 смет финансового  управления  администрации Александровского муниципального района Пермского края и подведомственных ему муниципальных казенных учреждений Александр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ых  смет финансового  управления  администрации Александровского муниципального района Пермского края и подведомственных ему муниципальных казенных учреждений  Александровского муниципального района (далее – Порядок) разработан в соответствии со статьями 158, 161, 221 Бюджетного кодекса Российской Федерации  и  приказом Министерства финансов Российской Федерации от 14.02.2018 г.  № 26н «Об общих  требованиях 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1"/>
          <w:numId w:val="2"/>
        </w:numPr>
        <w:autoSpaceDE w:val="false"/>
        <w:ind w:left="0" w:firstLine="67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ий Порядок  определяет  правила составления, утверждения и ведения бюджетных смет финансового управления администрации Александровского муниципального района Пермского края (далее - Финуправление) и подведомственных ему муниципальных казенных учреждений Александровского муниципального района (далее – казенных учрежден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нтроль за целевым и эффективным расходованием средств, получаемых на финансирование деятельности Финуправления, казенных учреждений, возлагается на их руководител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Общие требования к составлению бюджетных см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Calibri"/>
          <w:sz w:val="28"/>
          <w:szCs w:val="28"/>
        </w:rPr>
        <w:t xml:space="preserve">2.1. Составлением бюджетной сметы в целях настоящего Порядка является установление объема и распределения направлений расходования средств бюджета на основании доведенных до Финуправления, казенных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й на период очередного финансового года и </w:t>
      </w:r>
      <w:r>
        <w:rPr>
          <w:sz w:val="28"/>
          <w:szCs w:val="28"/>
        </w:rPr>
        <w:t xml:space="preserve"> планового периода</w:t>
      </w:r>
      <w:r>
        <w:rPr/>
        <w:t>,</w:t>
      </w:r>
      <w:r>
        <w:rPr>
          <w:rFonts w:eastAsia="Calibri"/>
          <w:sz w:val="28"/>
          <w:szCs w:val="28"/>
        </w:rPr>
        <w:t xml:space="preserve"> включая бюджетные обязательства по предоставлению дотац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метах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бюджетных смет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с дополнительной детализацией показателей сметы по установленным кодам статей (подстатей) групп (статей) классификации операций сектора государственного управления  в пределах доведенных лимитов бюджетных обязательств, в рублях с точностью до второго десятичного зна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 xml:space="preserve">Показатели бюджетной сметы формируются </w:t>
      </w:r>
      <w:r>
        <w:rPr>
          <w:sz w:val="28"/>
          <w:szCs w:val="28"/>
        </w:rPr>
        <w:t>отдельно по целевым статьям (муниципальным программам и непрограммным направлениям деятельн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мета составляется учреждением путем формирования показателей сметы на очередной финансовый год на первый и  второй год планового периода и внесения изменений в утвержденные показатели сметы на очередной финансовый год и плановый период, согласно документов, приведенных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х при формировании бюджетной сметы, являющихся неотъемлемой частью сме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ета составляется в трех экземплярах и подписывается руководителем учреждения и главным бухгалтером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направляются главному распорядителю средств бюджета, один остается в учрежден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6.</w:t>
      </w:r>
      <w:r>
        <w:rPr>
          <w:rFonts w:eastAsia="Calibri"/>
          <w:bCs/>
          <w:sz w:val="28"/>
          <w:szCs w:val="28"/>
        </w:rPr>
        <w:t xml:space="preserve"> Бюджетная с</w:t>
      </w:r>
      <w:r>
        <w:rPr>
          <w:rFonts w:eastAsia="Calibri"/>
          <w:sz w:val="28"/>
          <w:szCs w:val="28"/>
        </w:rPr>
        <w:t>мета Финуправления составляется совместно с отделом бухгалтерского учета и отчетности Финуправления по форме согласно приложению   № 1 к настоящему приказ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7. К представленной на утверждение бюджетной смете прилагаются обоснования (расчеты) плановых сметных показателей, использованных при формировании бюджетной сметы, являющихся неотъемлемой частью бюджетной сме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8.  В целях составления бюджетной сметы Финуправления в течение пяти рабочих дней после доведения лимитов бюджетных обязательств в отдел бухгалтерского учета и отчетности предста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юджетным отделом – расчеты по предоставлению дотаций, субвенций и иных межбюджетных трансфертов, расчеты по резервным средствам, расчеты на обслуживание муниципального долга Александровского муниципального района, расчеты по исполнению судебных актов Российской Федерации и мировых соглашений по возмещению причиненного ущерб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9. Отдел бухгалтерского учета и отчетности готовит расчеты в части расходов на обеспечение деятельности Финуправления, в части закупок товаров, работ и услуг в сфере информационно - коммуникационных технологий и по обслуживанию лицевых счетов органов государственной власти Пермского края, государственных краевых учреждений органами местного самоуправлени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Общие требования к утверждению бюджетных см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3.1. Бюджетная смета подписывается руководителем, главным бухгалтером и исполн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2. Бюджетная смета утверждается руководителем </w:t>
      </w:r>
      <w:r>
        <w:rPr>
          <w:sz w:val="28"/>
          <w:szCs w:val="28"/>
        </w:rPr>
        <w:t>главного распорядителя средств бюджета или иным должностным лицом главного распорядителя средств бюджета, имеющим право первой подписи на финансовых документ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3. Утверждение бюджетной сметы в порядке, установленном настоящим пунктом, осуществляется не позднее десяти рабочих дней со дня доведения ему в установленном порядке  соответствующих лимитов бюджетных обязатель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4. Утвержденные бюджетные 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IV. Общие требования к ведению бюджетных смет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Ведением бюджетной сметы в целях настоящего Порядка является внесение изменений в показатели бюджетной сметы в пределах доведенных учреждению в установленном порядке объемов соответствующих лимитов бюджетных обязатель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2. Изменения показателей бюджетной сметы составляются  в течение пяти рабочих дней со дня доведения изменений в лимиты бюджетных обязательств, с приложением обоснований (расчетов) к ним, по форме согласно приложению №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3. 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К представленным на утверждение изменениям в бюджетную смету прилагаются обоснования (расчеты) плановых сметных показателей, сформированные в соответствии с положениями настоящего Порядк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 Предложения о внесении изменений в бюджетную смету направляются в письменном виде главному распорядителю средств бюджета до 25 декабря текущего финансового года, при наличии финансово - экономического обос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6. Утверждение изменений в бюджетную смету осуществляется в соответствии с общими требованиями к утверждению бюджетной сметы настоящего Порядк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7. </w:t>
      </w: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средств бюджет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7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8:00Z</dcterms:created>
  <dc:creator>sRudenko</dc:creator>
  <dc:description/>
  <cp:keywords/>
  <dc:language>en-US</dc:language>
  <cp:lastModifiedBy>Титоренко Елена Геннадьевна</cp:lastModifiedBy>
  <cp:lastPrinted>2018-05-10T13:28:00Z</cp:lastPrinted>
  <dcterms:modified xsi:type="dcterms:W3CDTF">2018-12-21T09:58:00Z</dcterms:modified>
  <cp:revision>58</cp:revision>
  <dc:subject/>
  <dc:title> </dc:title>
</cp:coreProperties>
</file>