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20 декабря 2018                                                                                          №  </w:t>
      </w:r>
      <w:r>
        <w:rPr>
          <w:color w:val="010000"/>
          <w:sz w:val="28"/>
          <w:szCs w:val="28"/>
        </w:rPr>
        <w:t xml:space="preserve">38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форм обос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четов) плановых сметных показа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ых при соста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и бюджетных см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мского края и подведомственных 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5 Бюджетного кодекса Российской Федерации (Собрание законодательства Российской Федерации, 1998, N 31, ст. 3823; 2007, N 18, ст. 2117; N 45, ст. 5424; 2010, N 19, ст. 2291; 2013, N 19, ст. 2331; N 52, ст. 6983; 2014, N 43, ст. 5795; 2016, N 27, ст. 4278; 2017, N 14, ст. 2007; N 30, ст. 4458; N 31, ст. 4811; N 47, ст. 6841; 2018, N 1, ст. 18; N 24, ст. 3409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ы обоснований (расчетов) плановых сметных показателей, применяемых при составлении и ведении бюджетных смет финансового управления администрации Александровского муниципального района Пермского края и подведомственных ему муниципальных казенных  учреждений Александровского муниципального района, согласно приложениям № 1- 7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рименяется при составлении и ведении бюджетных смет, начиная с составления и ведения  бюджетных смет на 2019 год и плановый период 2020 и 2021 годов.</w:t>
      </w:r>
    </w:p>
    <w:p>
      <w:pPr>
        <w:pStyle w:val="TextBody"/>
        <w:spacing w:lineRule="auto" w:line="240"/>
        <w:ind w:firstLine="567"/>
        <w:rPr>
          <w:rFonts w:eastAsia="Arial" w:cs="Arial"/>
          <w:szCs w:val="28"/>
        </w:rPr>
      </w:pPr>
      <w:r>
        <w:rPr>
          <w:szCs w:val="28"/>
        </w:rPr>
        <w:t xml:space="preserve">3. Обнародовать </w:t>
      </w:r>
      <w:r>
        <w:rPr>
          <w:rFonts w:eastAsia="Arial" w:cs="Arial"/>
          <w:szCs w:val="28"/>
        </w:rPr>
        <w:t xml:space="preserve">настоящий приказ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 xml:space="preserve"> в разделе «Финансы и бюджет» (Нормативно-правовые акт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>. Начальнику отдела бухгалтерского учета и отчетности, главному бухгалтеру Е.Г. Титоренко довести настоящий приказ до начальников отделов финансового управления администрации Александровского муниципального района Пермского края,  руководителей подведомственных ему муниципальных казенных учреждений Александровского муниципального район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бухгалтерского учета и отчетности, главного бухгалтера Е.Г. Ти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З.А. Коноп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8:00Z</dcterms:created>
  <dc:creator>sRudenko</dc:creator>
  <dc:description/>
  <cp:keywords/>
  <dc:language>en-US</dc:language>
  <cp:lastModifiedBy>Титоренко Елена Геннадьевна</cp:lastModifiedBy>
  <cp:lastPrinted>2018-05-10T13:28:00Z</cp:lastPrinted>
  <dcterms:modified xsi:type="dcterms:W3CDTF">2018-12-21T10:08:00Z</dcterms:modified>
  <cp:revision>12</cp:revision>
  <dc:subject/>
  <dc:title> </dc:title>
</cp:coreProperties>
</file>