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1345746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657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едставлении к награждению Почетной грамотой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51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едставлении к награждению Почетной грамотой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 соответствии  со  статьей  7 Закона  Пермского  края  от  08.12.2013 г.  №270-ПК «О наградах Пермского края» и статьей 30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едставить к награждению Почетной грамотой Пермского края коллектив Акционерного общества «Газета «Звезда»» за большой вклад в развитие средств массовой информации Пермского края и в связи с 100-летием со дня выхода первого номера газеты «Звезд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9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09-22T05:28:00Z</dcterms:modified>
  <cp:revision>4</cp:revision>
  <dc:subject/>
  <dc:title>П  О  С  Т  А  Н  О  В  Л  Е  Н  И  Е</dc:title>
</cp:coreProperties>
</file>