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46303091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.09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1.09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00170" cy="1647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0170" cy="164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Порядок проведения конкурса на замещение вакантной муниципальной должности муниципальной службы в Александровском муниципальном районе, утвержденный решением Земского Собрания Александровского муниципального района от 18.10.2007 № 2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7.1pt;height:129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орядок проведения конкурса на замещение вакантной муниципальной должности муниципальной службы в Александровском муниципальном районе, утвержденный решением Земского Собрания Александровского муниципального района от 18.10.2007 № 25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орядок проведения конкурса на замещение вакантной муниципальной должности муниципальной службы в Александровском муниципальном районе, утвержденный решением Земского Собрания Александровского муниципального района от 18.10.2007 № 256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в наименовании и в п. 1.1. данного Порядка слова «муниципальной должности» заменить на слово «должност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п. 1.4. абзац 4 слова «муниципальные должности» заменить на слова «должности муниципальной службы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п. 1.4. абзац 5 изложить в следующей редакции: «состоит в близком родстве или свойстве (родители, супруги, дети, братья, сестры, а также братьс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 п. 1.4. абзац 7 изложить в следующей редакции: «не предоставил предусмотренных Федеральным законно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»;</w:t>
      </w:r>
    </w:p>
    <w:p>
      <w:pPr>
        <w:pStyle w:val="Normal"/>
        <w:ind w:firstLine="720"/>
        <w:jc w:val="both"/>
        <w:rPr/>
      </w:pPr>
      <w:r>
        <w:rPr>
          <w:szCs w:val="28"/>
        </w:rPr>
        <w:t>1.5. в п. 1.4 абзац 9 слова: «медицинского учреждения» заменить на «медицинской организа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6. п. 1.4. дополнить абзацем 10 следующего содержания: «не представил сведения, предусмотренные статьей 15.1 Федерального закона «О муниципальной службе в Российской Федера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7. п. 1.4. дополнить абзацем 11 следующего содержания: «признан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8. п. 3.7. абзац 2 слова «муниципальную должность» заменить на слова «должность муниципальной службы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убликовать решение в газете «Боевой путь» и разместить на официальном сайте органов местного самоуправления Александровского муниципального района aleksraion.ru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8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7-09-21T08:58:00Z</dcterms:modified>
  <cp:revision>2</cp:revision>
  <dc:subject/>
  <dc:title>П  О  С  Т  А  Н  О  В  Л  Е  Н  И  Е</dc:title>
</cp:coreProperties>
</file>